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tors Affecting the Actual Return on Equity in a RAB Model.</w:t>
      </w:r>
    </w:p>
    <w:p>
      <w:pPr>
        <w:pStyle w:val="Normal"/>
        <w:jc w:val="center"/>
        <w:rPr/>
      </w:pPr>
      <w:r>
        <w:rPr/>
        <w:t>Dr. J. R. Cuthbert</w:t>
      </w:r>
    </w:p>
    <w:p>
      <w:pPr>
        <w:pStyle w:val="Normal"/>
        <w:jc w:val="center"/>
        <w:rPr/>
      </w:pPr>
      <w:r>
        <w:rPr/>
        <w:t>March 2022</w:t>
      </w:r>
    </w:p>
    <w:p>
      <w:pPr>
        <w:pStyle w:val="Normal"/>
        <w:jc w:val="center"/>
        <w:rPr/>
      </w:pPr>
      <w:r>
        <w:rPr/>
      </w:r>
    </w:p>
    <w:p>
      <w:pPr>
        <w:pStyle w:val="Normal"/>
        <w:jc w:val="right"/>
        <w:rPr>
          <w:i/>
          <w:i/>
        </w:rPr>
      </w:pPr>
      <w:r>
        <w:rPr>
          <w:i/>
        </w:rPr>
        <w:t>Paper submitted to BEIS, March 2022</w:t>
      </w:r>
    </w:p>
    <w:p>
      <w:pPr>
        <w:pStyle w:val="Normal"/>
        <w:rPr>
          <w:i/>
          <w:i/>
        </w:rPr>
      </w:pPr>
      <w:r>
        <w:rPr>
          <w:i/>
        </w:rPr>
      </w:r>
    </w:p>
    <w:p>
      <w:pPr>
        <w:pStyle w:val="Normal"/>
        <w:rPr>
          <w:u w:val="single"/>
        </w:rPr>
      </w:pPr>
      <w:r>
        <w:rPr>
          <w:u w:val="single"/>
        </w:rPr>
        <w:t>Introduction.</w:t>
      </w:r>
    </w:p>
    <w:p>
      <w:pPr>
        <w:pStyle w:val="Normal"/>
        <w:rPr/>
      </w:pPr>
      <w:r>
        <w:rPr/>
        <w:t>1) In a RAB funded capital investment, the original equity owners will invest an element of equity capital into the construction of the asset, with the remainder of the investment being funded by loan capital. The equity owners will then have at their disposal a series of reimbursement terms through the life of the asset, equal to the RAB reimbursements determined by the rules set by the regulator, less charges, (repayments of capital, and interest), on the loans. Define the equity transaction vector as the following sum: namely the vector of negative terms corresponding to the initial equity capital actually invested each year, plus the vector of positive terms corresponding to the reimbursements at the disposal of the equity owners each year. The equity transaction vector will normally be a classic transaction vector, of negative terms followed by positive terms, and in these circumstances will have a unique internal rate of return, (IRR), associated with it. This IRR of the equity transaction vector is the rate of return earned on the equity capital originally invested in the asset.</w:t>
      </w:r>
    </w:p>
    <w:p>
      <w:pPr>
        <w:pStyle w:val="Normal"/>
        <w:rPr/>
      </w:pPr>
      <w:r>
        <w:rPr/>
      </w:r>
    </w:p>
    <w:p>
      <w:pPr>
        <w:pStyle w:val="Normal"/>
        <w:rPr/>
      </w:pPr>
      <w:r>
        <w:rPr/>
        <w:t>2) In a twist on this scenario, it will also be open to the original equity investors, at any point in the life of the asset, to capitalise the value of the remaining stream of equity returns. There are a number of ways they could do this: e.g., either by selling their equity stakes, or by borrowing against the future stream of returns, and then taking the value of the loan as a dividend payment. This will lead to a different, and shorter, equity transaction vector, which is denoted here the capitalised equity transaction vector. This capitalised transaction vector will also have a unique IRR attaching to it: this will normally be larger, and potentially much larger, than the original equity transaction IRR.</w:t>
      </w:r>
    </w:p>
    <w:p>
      <w:pPr>
        <w:pStyle w:val="Normal"/>
        <w:rPr/>
      </w:pPr>
      <w:r>
        <w:rPr/>
      </w:r>
    </w:p>
    <w:p>
      <w:pPr>
        <w:pStyle w:val="Normal"/>
        <w:rPr/>
      </w:pPr>
      <w:r>
        <w:rPr/>
        <w:t>3)  The IRRs of the equity transaction vector and of the capitalised equity transaction vector will often be very different from the cost of equity assumed by the regulator in setting the reimbursement weighted average cost of capital (WACC) for the scheme. This note uses a simple RAB model to illustrate some of the main features which cause this to happen, and gives examples which help to quantify some of the potential effects. In particular, the returns earned on equity can be significantly larger than assumed by the regulator if the regulator has over-estimated the actual cost of loan finance: or if a smaller proportion of the capital investment is funded by equity than was assumed by the regulator. But even if the regulator has called these factors right, substantial returns on capitalised equity can still be earned if investors’ perceptions of the risks inherent in the project are lower at a later stage in the project life than at the outset. This in fact will normally be the case in any project where the risky construction phase is completed successfully.</w:t>
      </w:r>
    </w:p>
    <w:p>
      <w:pPr>
        <w:pStyle w:val="Normal"/>
        <w:rPr/>
      </w:pPr>
      <w:r>
        <w:rPr/>
      </w:r>
    </w:p>
    <w:p>
      <w:pPr>
        <w:pStyle w:val="Normal"/>
        <w:rPr/>
      </w:pPr>
      <w:r>
        <w:rPr/>
        <w:t>4) This note concludes by listing some of the problems which these issues raise for the design of RAB projects. Many of these issues become more acute, the longer the life of the project. It is therefore very important that these issues are addressed in applying RAB to nuclear projects, given the very long asset lives involved in nuclear projects.</w:t>
      </w:r>
    </w:p>
    <w:p>
      <w:pPr>
        <w:pStyle w:val="Normal"/>
        <w:rPr/>
      </w:pPr>
      <w:r>
        <w:rPr/>
      </w:r>
    </w:p>
    <w:p>
      <w:pPr>
        <w:pStyle w:val="Normal"/>
        <w:rPr>
          <w:u w:val="single"/>
        </w:rPr>
      </w:pPr>
      <w:r>
        <w:rPr>
          <w:u w:val="single"/>
        </w:rPr>
        <w:t>Base Case Model.</w:t>
      </w:r>
    </w:p>
    <w:p>
      <w:pPr>
        <w:pStyle w:val="Normal"/>
        <w:rPr/>
      </w:pPr>
      <w:r>
        <w:rPr/>
        <w:t>5) The following model of a RAB payments scheme is used here. This model shares some of the features which it is assumed will apply in a nuclear RAB project: but in other respects the model is simplified: for example, it is assumed that the initial investment of capital all takes place in a single year, rather than being spread over the build period of the asset. The assumptions of the base case model are as follows.</w:t>
      </w:r>
    </w:p>
    <w:p>
      <w:pPr>
        <w:pStyle w:val="Normal"/>
        <w:rPr/>
      </w:pPr>
      <w:r>
        <w:rPr/>
      </w:r>
    </w:p>
    <w:p>
      <w:pPr>
        <w:pStyle w:val="Normal"/>
        <w:ind w:left="567" w:hanging="0"/>
        <w:rPr/>
      </w:pPr>
      <w:r>
        <w:rPr/>
        <w:t>Initial capital investment: amount of 1 in year 0.</w:t>
      </w:r>
    </w:p>
    <w:p>
      <w:pPr>
        <w:pStyle w:val="Normal"/>
        <w:ind w:left="567" w:hanging="0"/>
        <w:rPr/>
      </w:pPr>
      <w:r>
        <w:rPr/>
        <w:t>Build period: 7 years.</w:t>
      </w:r>
    </w:p>
    <w:p>
      <w:pPr>
        <w:pStyle w:val="Normal"/>
        <w:ind w:left="567" w:hanging="0"/>
        <w:rPr/>
      </w:pPr>
      <w:r>
        <w:rPr/>
        <w:t>Plant operation life: 60 years.</w:t>
      </w:r>
    </w:p>
    <w:p>
      <w:pPr>
        <w:pStyle w:val="Normal"/>
        <w:ind w:left="567" w:hanging="0"/>
        <w:rPr/>
      </w:pPr>
      <w:r>
        <w:rPr/>
        <w:t>Regulator’s assumptions on cost of capital: cost of loan finance, 3% real interest rate: return on equity, 8% real: proportion of capital funded by loan, 0.6: hence the real WACC is 0.6*3 + 0.4*8 = 5%.</w:t>
      </w:r>
    </w:p>
    <w:p>
      <w:pPr>
        <w:pStyle w:val="Normal"/>
        <w:ind w:left="567" w:hanging="0"/>
        <w:rPr/>
      </w:pPr>
      <w:r>
        <w:rPr/>
        <w:t>(Note that this basic model simplifies by making no allowance for the difference in tax treatment between loans and equity.)</w:t>
      </w:r>
    </w:p>
    <w:p>
      <w:pPr>
        <w:pStyle w:val="Normal"/>
        <w:ind w:left="567" w:hanging="0"/>
        <w:rPr/>
      </w:pPr>
      <w:r>
        <w:rPr/>
        <w:t>Inflation: illustrative rate of 2%</w:t>
      </w:r>
    </w:p>
    <w:p>
      <w:pPr>
        <w:pStyle w:val="Normal"/>
        <w:rPr/>
      </w:pPr>
      <w:r>
        <w:rPr/>
      </w:r>
    </w:p>
    <w:p>
      <w:pPr>
        <w:pStyle w:val="Normal"/>
        <w:rPr/>
      </w:pPr>
      <w:r>
        <w:rPr/>
        <w:t xml:space="preserve">In the above assumptions, the build period has been set at 7 years, since this is about half the likely construction period for a new nuclear project, as set out in paragraph 63 of the Impact Assessment. What the model does, therefore, is give an indication of the returns which might be experienced on an “average” unit of capital investment, taking place about halfway through the build period of the project. </w:t>
      </w:r>
    </w:p>
    <w:p>
      <w:pPr>
        <w:pStyle w:val="Normal"/>
        <w:ind w:left="567" w:hanging="0"/>
        <w:rPr/>
      </w:pPr>
      <w:r>
        <w:rPr/>
      </w:r>
    </w:p>
    <w:p>
      <w:pPr>
        <w:pStyle w:val="Normal"/>
        <w:rPr/>
      </w:pPr>
      <w:r>
        <w:rPr/>
        <w:t>5) It is also assumed here for illustrative purposes that when the plant becomes operational, at the end of the build period, then the major risks associated with the project will be regarded as having been successfully overcome. If the remaining stream of equity reward payments were then offered to a potential investor, this should be attractive to investors who are more risk averse, and therefore content with a lower target rate of return, than the original equity investors in the project.  For the purposes of the present example, it is assumed that the target rate of return of such secondary investors would be a real return of 5% per annum. In other words, in working out what the capitalised vector of equity returns would be, payments from year 8 onwards are discounted to year 8 values at a real discount rate of 5%.</w:t>
      </w:r>
    </w:p>
    <w:p>
      <w:pPr>
        <w:pStyle w:val="Normal"/>
        <w:rPr/>
      </w:pPr>
      <w:r>
        <w:rPr/>
      </w:r>
    </w:p>
    <w:p>
      <w:pPr>
        <w:pStyle w:val="Normal"/>
        <w:rPr/>
      </w:pPr>
      <w:r>
        <w:rPr>
          <w:u w:val="single"/>
        </w:rPr>
        <w:t>Equity returns assuming Base Case assumptions hold</w:t>
      </w:r>
      <w:r>
        <w:rPr/>
        <w:t xml:space="preserve"> .</w:t>
      </w:r>
    </w:p>
    <w:p>
      <w:pPr>
        <w:pStyle w:val="Normal"/>
        <w:rPr/>
      </w:pPr>
      <w:r>
        <w:rPr/>
        <w:t xml:space="preserve">6) It is perhaps useful to go through the detailed calculation of equity returns in one case. This is done here in the specific case when the regulator’s assumptions on cost of finance and proportion of capital financed by debt are assumed to hold, and with inflation stable at 2% per annum. In line with the footnote to paragraph 60 of the Impact Assessment, it is assumed that there is a constant real RAB reimbursement each year. At a real WACC of 5%, this implies that the annual real reimbursement will b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0" r="-26" b="-180"/>
                    <a:stretch>
                      <a:fillRect/>
                    </a:stretch>
                  </pic:blipFill>
                  <pic:spPr bwMode="auto">
                    <a:xfrm>
                      <a:off x="0" y="0"/>
                      <a:ext cx="1390650" cy="200025"/>
                    </a:xfrm>
                    <a:prstGeom prst="rect">
                      <a:avLst/>
                    </a:prstGeom>
                  </pic:spPr>
                </pic:pic>
              </a:graphicData>
            </a:graphic>
          </wp:inline>
        </w:drawing>
      </w:r>
      <w:r>
        <w:rPr>
          <w:position w:val="-8"/>
        </w:rPr>
      </w:r>
      <w:r>
        <w:rPr>
          <w:position w:val="-8"/>
        </w:rPr>
        <w:fldChar w:fldCharType="end"/>
      </w:r>
      <w:r>
        <w:rPr/>
        <w:t xml:space="preserve"> = 0.05198. Assuming that loan charges occur on a similar real payment scheme, then the annual real cost of a loan of 0.6 at a real interest rate of 3% would b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33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0" r="-21" b="-180"/>
                    <a:stretch>
                      <a:fillRect/>
                    </a:stretch>
                  </pic:blipFill>
                  <pic:spPr bwMode="auto">
                    <a:xfrm>
                      <a:off x="0" y="0"/>
                      <a:ext cx="1733550" cy="200025"/>
                    </a:xfrm>
                    <a:prstGeom prst="rect">
                      <a:avLst/>
                    </a:prstGeom>
                  </pic:spPr>
                </pic:pic>
              </a:graphicData>
            </a:graphic>
          </wp:inline>
        </w:drawing>
      </w:r>
      <w:r>
        <w:rPr>
          <w:position w:val="-8"/>
        </w:rPr>
      </w:r>
      <w:r>
        <w:rPr>
          <w:position w:val="-8"/>
        </w:rPr>
        <w:fldChar w:fldCharType="end"/>
      </w:r>
      <w:r>
        <w:rPr/>
        <w:t xml:space="preserve"> = 0.02088 </w:t>
      </w:r>
    </w:p>
    <w:p>
      <w:pPr>
        <w:pStyle w:val="Normal"/>
        <w:rPr/>
      </w:pPr>
      <w:r>
        <w:rPr/>
        <w:t>Assuming inflation at 2% per annum, then this leads to the nominal vectors of RAB reimbursements and loan charges shown in the first two columns of the Annex. The difference between these two vectors is then the equity transaction vector, shown in the third column. The IRR of this equity transaction vector is shown at the foot of the column. This nominal equity IRR is 9.88%: this is equivalent to an annual real return on equity of 7.72%. (This is close to, but not exactly equal to, the real return of 8% on equity implied by the formula for WACC: note that, other than in certain special cases, IRRs implied by WACC calculations will differ, usually slightly, from exact calculations of IRR.)</w:t>
      </w:r>
    </w:p>
    <w:p>
      <w:pPr>
        <w:pStyle w:val="Normal"/>
        <w:rPr/>
      </w:pPr>
      <w:r>
        <w:rPr/>
        <w:t>The next column in the Annex shows the discount factor for deflating equity returns after year 8 to year 8 prices, at a real discount rate of 5%, (in line with the above assumption about the target rate of return of secondary investors.) The next column shows the discounted equity rewards, leading to the capitalised equity return vector in the final column. The IRR of the capitalised return on equity is 13.86% nominal: this corresponds to a real rate of return on capitalised equity of 11.63%.</w:t>
      </w:r>
    </w:p>
    <w:p>
      <w:pPr>
        <w:pStyle w:val="Normal"/>
        <w:rPr/>
      </w:pPr>
      <w:r>
        <w:rPr/>
      </w:r>
    </w:p>
    <w:p>
      <w:pPr>
        <w:pStyle w:val="Normal"/>
        <w:rPr/>
      </w:pPr>
      <w:r>
        <w:rPr/>
        <w:t>7) In fact, given the special properties of the model considered here, real rates of return on equity and capitalised equity are independent of the rate of inflation, provided inflation is stable. So this note will from now on concentrate on real, rather than nominal, rates of return.</w:t>
      </w:r>
    </w:p>
    <w:p>
      <w:pPr>
        <w:pStyle w:val="Normal"/>
        <w:rPr/>
      </w:pPr>
      <w:r>
        <w:rPr/>
        <w:t>The striking thing about the above results is that, even in the case where the regulator’s assumptions are met about cost of loan finance, and proportion of capital financed by debt, equity investors can still substantially increase their returns if they capitalise their future payment streams. In the above example, from a real return of just under 8% per annum, to one of almost 12%.</w:t>
      </w:r>
    </w:p>
    <w:p>
      <w:pPr>
        <w:pStyle w:val="Normal"/>
        <w:rPr/>
      </w:pPr>
      <w:r>
        <w:rPr/>
      </w:r>
    </w:p>
    <w:p>
      <w:pPr>
        <w:pStyle w:val="Normal"/>
        <w:rPr/>
      </w:pPr>
      <w:r>
        <w:rPr/>
      </w:r>
    </w:p>
    <w:p>
      <w:pPr>
        <w:pStyle w:val="Normal"/>
        <w:rPr>
          <w:u w:val="single"/>
        </w:rPr>
      </w:pPr>
      <w:r>
        <w:rPr>
          <w:u w:val="single"/>
        </w:rPr>
        <w:t>Variant 1: Real cost of debt less than that assumed by regulator.</w:t>
      </w:r>
    </w:p>
    <w:p>
      <w:pPr>
        <w:pStyle w:val="Normal"/>
        <w:rPr/>
      </w:pPr>
      <w:r>
        <w:rPr/>
        <w:t>8)  Clearly, if the actual cost of debt is less than that assumed by the regulator, then the difference will be available to enhance the returns on equity investment. This is illustrated here by looking at the effects if the real cost of debt is 2% per annum, rather than 3%. If all other assumptions remain as in the Base Case, then the effect is to increase the real IRR on equity to 8.88%: and the real IRR of capitalised equity to 14.05 %. In other words, the effect of this single change is to increase the real return on equity by just over 1 percentage point: but the real return on capitalised equity by almost 2.5 percentage points compared to the base case.</w:t>
      </w:r>
    </w:p>
    <w:p>
      <w:pPr>
        <w:pStyle w:val="Normal"/>
        <w:rPr/>
      </w:pPr>
      <w:r>
        <w:rPr/>
      </w:r>
    </w:p>
    <w:p>
      <w:pPr>
        <w:pStyle w:val="Normal"/>
        <w:rPr>
          <w:u w:val="single"/>
        </w:rPr>
      </w:pPr>
      <w:r>
        <w:rPr>
          <w:u w:val="single"/>
        </w:rPr>
        <w:t>Variant 2: Increase in proportion of capital funded by debt.</w:t>
      </w:r>
    </w:p>
    <w:p>
      <w:pPr>
        <w:pStyle w:val="Normal"/>
        <w:rPr/>
      </w:pPr>
      <w:r>
        <w:rPr/>
        <w:t>9) If a larger proportion of capital is funded by debt rather than equity, as compared with the regulator’s assumption, then the equity holders will benefit from the cost differential between equity and debt on this portion. This is illustrated here by considering what happens if the proportion of capital funded by debt is increased from 0.6 to 0.8, with all other assumptions being as in the Base Case. The effects are considerable: the real IRR on equity increases to 12.06%, and the real IRR on capitalised equity to 19.85%. Again, the effects of this single change are much larger on capitalised equity as compared to equity: the increase in the return on equity is just over 4 percentage points, but that on capitalised equity is almost 8 percentage points.</w:t>
      </w:r>
    </w:p>
    <w:p>
      <w:pPr>
        <w:pStyle w:val="Normal"/>
        <w:rPr/>
      </w:pPr>
      <w:r>
        <w:rPr/>
      </w:r>
    </w:p>
    <w:p>
      <w:pPr>
        <w:pStyle w:val="Normal"/>
        <w:rPr>
          <w:u w:val="single"/>
        </w:rPr>
      </w:pPr>
      <w:r>
        <w:rPr>
          <w:u w:val="single"/>
        </w:rPr>
        <w:t>Variant 3: both variant 1 and variant 2 changes apply simultaneously.</w:t>
      </w:r>
    </w:p>
    <w:p>
      <w:pPr>
        <w:pStyle w:val="Normal"/>
        <w:rPr/>
      </w:pPr>
      <w:r>
        <w:rPr/>
        <w:t>10) The final variant assumes that the conditions of variants 1 and 2 apply simultaneously: in other words, that the real cost of debt is 2%, and the proportion of capital funded by debt is 0.8. The combined effect of these changes leads to very large returns on equity. Equity itself now has a real IRR of 15.10%: and capitalised equity the extremely large real return of 24.57%. As before, the effect on the return on capitalised equity has been larger than that on plain equity. Under the circumstances of this variant, the equity owners can gain almost an additional 10 percentage points on their real annual rate of return by deciding to capitalise. They would thus find themselves under intense pressure to capitalise.</w:t>
      </w:r>
    </w:p>
    <w:p>
      <w:pPr>
        <w:pStyle w:val="Normal"/>
        <w:rPr/>
      </w:pPr>
      <w:r>
        <w:rPr/>
        <w:t>It is also interesting to consider the capital sum the equity owners would receive in year 8 if they did capitalise: for their initial investment of 0.2, they would receive in year 8 a real capital sum of 0.62: in other words, they would have tripled their original investment, in addition, of course, to receiving reimbursements in years 1 to 7.</w:t>
      </w:r>
    </w:p>
    <w:p>
      <w:pPr>
        <w:pStyle w:val="Normal"/>
        <w:rPr/>
      </w:pPr>
      <w:r>
        <w:rPr/>
      </w:r>
    </w:p>
    <w:p>
      <w:pPr>
        <w:pStyle w:val="Normal"/>
        <w:autoSpaceDE w:val="false"/>
        <w:spacing w:lineRule="auto" w:line="240"/>
        <w:rPr>
          <w:rFonts w:ascii="MuseoSans-300" w:hAnsi="MuseoSans-300" w:cs="MuseoSans-300"/>
          <w:sz w:val="22"/>
          <w:szCs w:val="22"/>
        </w:rPr>
      </w:pPr>
      <w:r>
        <w:rPr/>
        <w:t xml:space="preserve">11) This simple model has illustrated how very large returns on the equity capital actually invested in a RAB project can readily arise from a number of different factors: and also how there are considerable incentives on the original equity owners to capitalise their returns, and extract them from the project. This, however, is not just a hypothetical situation. All of the factors analysed here have been very evident in historic applications of RAB: for example, in the water industry in England and Wales.  Despite what were no doubt the best efforts of regulators, this led to a level of profit for investors in the water companies which was clearly excessive, and very out of line with international norms. For example, a report produced by Lobina and Hall for the Public Services Research Unit in 2001 noted </w:t>
      </w:r>
    </w:p>
    <w:p>
      <w:pPr>
        <w:pStyle w:val="Normal"/>
        <w:autoSpaceDE w:val="false"/>
        <w:spacing w:lineRule="auto" w:line="240"/>
        <w:rPr/>
      </w:pPr>
      <w:r>
        <w:rPr>
          <w:rFonts w:cs="MuseoSans-300" w:ascii="MuseoSans-300" w:hAnsi="MuseoSans-300"/>
          <w:sz w:val="22"/>
          <w:szCs w:val="22"/>
        </w:rPr>
        <w:t>“</w:t>
      </w:r>
      <w:r>
        <w:rPr>
          <w:rFonts w:cs="MuseoSans-500Italic" w:ascii="MuseoSans-500Italic" w:hAnsi="MuseoSans-500Italic"/>
          <w:i/>
          <w:iCs/>
          <w:sz w:val="22"/>
          <w:szCs w:val="22"/>
        </w:rPr>
        <w:t>Profit margins in the UK are typically three or even four times as great as the margins</w:t>
      </w:r>
    </w:p>
    <w:p>
      <w:pPr>
        <w:pStyle w:val="Normal"/>
        <w:autoSpaceDE w:val="false"/>
        <w:spacing w:lineRule="auto" w:line="240"/>
        <w:rPr>
          <w:rFonts w:ascii="MuseoSans-500Italic" w:hAnsi="MuseoSans-500Italic" w:cs="MuseoSans-500Italic"/>
          <w:i/>
          <w:i/>
          <w:iCs/>
          <w:sz w:val="22"/>
          <w:szCs w:val="22"/>
        </w:rPr>
      </w:pPr>
      <w:r>
        <w:rPr>
          <w:rFonts w:cs="MuseoSans-500Italic" w:ascii="MuseoSans-500Italic" w:hAnsi="MuseoSans-500Italic"/>
          <w:i/>
          <w:iCs/>
          <w:sz w:val="22"/>
          <w:szCs w:val="22"/>
        </w:rPr>
        <w:t>of water companies, private and public, in France, Spain, Sweden or Hungary. The profit</w:t>
      </w:r>
    </w:p>
    <w:p>
      <w:pPr>
        <w:pStyle w:val="Normal"/>
        <w:autoSpaceDE w:val="false"/>
        <w:spacing w:lineRule="auto" w:line="240"/>
        <w:rPr>
          <w:rFonts w:ascii="MuseoSans-500Italic" w:hAnsi="MuseoSans-500Italic" w:cs="MuseoSans-500Italic"/>
          <w:i/>
          <w:i/>
          <w:iCs/>
          <w:sz w:val="22"/>
          <w:szCs w:val="22"/>
        </w:rPr>
      </w:pPr>
      <w:r>
        <w:rPr>
          <w:rFonts w:cs="MuseoSans-500Italic" w:ascii="MuseoSans-500Italic" w:hAnsi="MuseoSans-500Italic"/>
          <w:i/>
          <w:iCs/>
          <w:sz w:val="22"/>
          <w:szCs w:val="22"/>
        </w:rPr>
        <w:t>margins of the greatest water multinationals – Suez-Lyonnaise and Vivendi – worldwide,</w:t>
      </w:r>
    </w:p>
    <w:p>
      <w:pPr>
        <w:pStyle w:val="Normal"/>
        <w:autoSpaceDE w:val="false"/>
        <w:spacing w:lineRule="auto" w:line="240"/>
        <w:rPr/>
      </w:pPr>
      <w:r>
        <w:rPr>
          <w:rFonts w:cs="MuseoSans-500Italic" w:ascii="MuseoSans-500Italic" w:hAnsi="MuseoSans-500Italic"/>
          <w:i/>
          <w:iCs/>
          <w:sz w:val="22"/>
          <w:szCs w:val="22"/>
        </w:rPr>
        <w:t>also show a much lower return than enjoyed by the UK companies.</w:t>
      </w:r>
      <w:r>
        <w:rPr>
          <w:rFonts w:cs="MuseoSans-300" w:ascii="MuseoSans-300" w:hAnsi="MuseoSans-300"/>
          <w:sz w:val="22"/>
          <w:szCs w:val="22"/>
        </w:rPr>
        <w:t>“</w:t>
      </w:r>
    </w:p>
    <w:p>
      <w:pPr>
        <w:pStyle w:val="Normal"/>
        <w:rPr>
          <w:rFonts w:ascii="MuseoSans-300" w:hAnsi="MuseoSans-300" w:cs="MuseoSans-300"/>
          <w:sz w:val="22"/>
          <w:szCs w:val="22"/>
        </w:rPr>
      </w:pPr>
      <w:r>
        <w:rPr>
          <w:rFonts w:cs="MuseoSans-300" w:ascii="MuseoSans-300" w:hAnsi="MuseoSans-300"/>
          <w:sz w:val="22"/>
          <w:szCs w:val="22"/>
        </w:rPr>
      </w:r>
    </w:p>
    <w:p>
      <w:pPr>
        <w:pStyle w:val="Normal"/>
        <w:rPr>
          <w:u w:val="single"/>
        </w:rPr>
      </w:pPr>
      <w:r>
        <w:rPr>
          <w:u w:val="single"/>
        </w:rPr>
        <w:t>Issues.</w:t>
      </w:r>
    </w:p>
    <w:p>
      <w:pPr>
        <w:pStyle w:val="Normal"/>
        <w:rPr/>
      </w:pPr>
      <w:r>
        <w:rPr/>
        <w:t xml:space="preserve">12) In the light of the analysis in this note, the following is a list of issues which, it is suggested, require to be addressed in designing a RAB scheme for nuclear projects. As already noted, many of these issues are potentially particularly acute for the nuclear application of RAB because of the very long time scales involved in nuclear projects, which greatly enhances the capitalisation profit to be derived from any long term excess built into the reimbursement for equity. </w:t>
      </w:r>
    </w:p>
    <w:p>
      <w:pPr>
        <w:pStyle w:val="Normal"/>
        <w:rPr/>
      </w:pPr>
      <w:r>
        <w:rPr/>
        <w:t>i) Given the scale of returns for the original equity owners which can so readily arise, it is not enough to simply state the regulatory assumptions on the planned return on equity. Surely different scenarios should be analysed and publicised, outlining the potential returns on equity invested, and on capitalised equity, under a range of possible departures from the base assumptions.</w:t>
      </w:r>
    </w:p>
    <w:p>
      <w:pPr>
        <w:pStyle w:val="Normal"/>
        <w:rPr/>
      </w:pPr>
      <w:r>
        <w:rPr/>
        <w:t>ii)Any generosity on the part of regulators is liable to be severely punished by the extraction of large windfall profits. How can the over-generosity which has characterised many past implementations of RAB be guarded against?</w:t>
      </w:r>
    </w:p>
    <w:p>
      <w:pPr>
        <w:pStyle w:val="Normal"/>
        <w:rPr/>
      </w:pPr>
      <w:r>
        <w:rPr/>
        <w:t>iii) The greater the perceived reduction in the risk attaching to the project once construction is successfully completed, the larger the potential returns will be to the original equity investors if they capitalise. This reduction in perceived risk is a standard feature of projects involving the construction of a capital asset, like many PFI projects and major utility schemes. In other words, the profile of risk in a major project is likely to be heavily weighted towards the early years of the project. This then raises the question: if part of the allowed return on equity in a RAB scheme is compensation for taking risk, should this allowance be spread evenly over the life of the project: or should it in some sense be tailored to the actual profile of risk? In a sense, spreading it evenly just means that the risk allowance is liable to be capitalised and extracted from the project as a windfall profit. This may be fine for the original equity investors: but do they really need to be compensated with this type of windfall to persuade them to invest in the first place?</w:t>
      </w:r>
    </w:p>
    <w:p>
      <w:pPr>
        <w:pStyle w:val="Normal"/>
        <w:rPr/>
      </w:pPr>
      <w:r>
        <w:rPr/>
        <w:t>iv) One respect in which the model considered in this note is oversimplified is that the RAB WACC is assumed fixed for the period of the asset life: while in practice, regulators periodically review their WACCs. Periodic review could be one mechanism for tailoring the allowance for risk implicit in the WACC to the actual profile of risk in the project, (see the previous point.) But would this be effective? And what other issues would it raise?</w:t>
      </w:r>
    </w:p>
    <w:p>
      <w:pPr>
        <w:pStyle w:val="Normal"/>
        <w:rPr/>
      </w:pPr>
      <w:r>
        <w:rPr/>
        <w:t>v) Given that equity holders have considerable scope for manipulating some of the factors which can lead to windfall returns, (like the proportion of capital investment actually funded by equity), should their scope for doing this be limited, and, if so, how?</w:t>
      </w:r>
    </w:p>
    <w:p>
      <w:pPr>
        <w:pStyle w:val="Normal"/>
        <w:rPr/>
      </w:pPr>
      <w:r>
        <w:rPr/>
        <w:t>vi) As has been seen, there is likely to be a very large incentive for the original equity owners to capitalise their equity returns: so this is likely to be the outcome in any successful RAB project. In the light of this, what steps should be taken:-</w:t>
      </w:r>
    </w:p>
    <w:p>
      <w:pPr>
        <w:pStyle w:val="Normal"/>
        <w:rPr/>
      </w:pPr>
      <w:r>
        <w:rPr/>
        <w:t>a) to prepare the public, and the charge payer, for the publicity which will surround large extractions of windfall profits.</w:t>
      </w:r>
    </w:p>
    <w:p>
      <w:pPr>
        <w:pStyle w:val="Normal"/>
        <w:rPr/>
      </w:pPr>
      <w:r>
        <w:rPr/>
        <w:t>b) to ensure that any windfall capitalisation benefits are shared equitably between the public and equity investors.</w:t>
      </w:r>
    </w:p>
    <w:p>
      <w:pPr>
        <w:pStyle w:val="Normal"/>
        <w:rPr/>
      </w:pPr>
      <w:r>
        <w:rPr/>
        <w:t>c) to protect the long term resilience of the project from being, for example, over-burdened with debt.</w:t>
      </w:r>
    </w:p>
    <w:p>
      <w:pPr>
        <w:pStyle w:val="Normal"/>
        <w:rPr/>
      </w:pPr>
      <w:r>
        <w:rPr/>
        <w:t>vii) Given that every unit of RAB investment is likely to yield a significant windfall profit to the original equity investor, what steps can be taken to prevent equity owners seeking to inflate the RAB base? With a long construction period for nuclear projects, the equity owners will be in a particularly strong position to pressurise for an increase in RAB, since by the middle of the construction period there will be a very considerable amount of government credibility sunk into any project.</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4">
        <w:r>
          <w:rPr>
            <w:rStyle w:val="InternetLink"/>
          </w:rPr>
          <w:t>www.jamcuthbert.co.uk</w:t>
        </w:r>
      </w:hyperlink>
      <w:r>
        <w:rPr/>
        <w:t xml:space="preserve">  </w:t>
      </w:r>
      <w:r>
        <w:br w:type="page"/>
      </w:r>
    </w:p>
    <w:p>
      <w:pPr>
        <w:pStyle w:val="Normal"/>
        <w:rPr/>
      </w:pPr>
      <w:r>
        <w:rPr/>
      </w:r>
    </w:p>
    <w:p>
      <w:pPr>
        <w:pStyle w:val="Normal"/>
        <w:rPr>
          <w:lang w:val="en-US" w:eastAsia="en-US"/>
        </w:rPr>
      </w:pPr>
      <w:r>
        <w:rPr>
          <w:lang w:val="en-US" w:eastAsia="en-US"/>
        </w:rPr>
        <w:drawing>
          <wp:inline distT="0" distB="0" distL="0" distR="0">
            <wp:extent cx="5621655" cy="9606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3" r="-6" b="-3"/>
                    <a:stretch>
                      <a:fillRect/>
                    </a:stretch>
                  </pic:blipFill>
                  <pic:spPr bwMode="auto">
                    <a:xfrm>
                      <a:off x="0" y="0"/>
                      <a:ext cx="5621655" cy="9606280"/>
                    </a:xfrm>
                    <a:prstGeom prst="rect">
                      <a:avLst/>
                    </a:prstGeom>
                  </pic:spPr>
                </pic:pic>
              </a:graphicData>
            </a:graphic>
          </wp:inline>
        </w:drawing>
      </w:r>
    </w:p>
    <w:p>
      <w:pPr>
        <w:pStyle w:val="Normal"/>
        <w:rPr/>
      </w:pPr>
      <w:r>
        <w:rPr/>
      </w:r>
    </w:p>
    <w:sectPr>
      <w:footerReference w:type="default" r:id="rId6"/>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useoSans-300">
    <w:charset w:val="00"/>
    <w:family w:val="swiss"/>
    <w:pitch w:val="default"/>
  </w:font>
  <w:font w:name="MuseoSans-500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mcuthbert.co.uk/"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05:00Z</dcterms:created>
  <dc:creator>James</dc:creator>
  <dc:description/>
  <cp:keywords/>
  <dc:language>en-US</dc:language>
  <cp:lastModifiedBy>James</cp:lastModifiedBy>
  <cp:lastPrinted>2022-03-12T17:25:00Z</cp:lastPrinted>
  <dcterms:modified xsi:type="dcterms:W3CDTF">2022-09-09T14:05:00Z</dcterms:modified>
  <cp:revision>2</cp:revision>
  <dc:subject/>
  <dc:title/>
</cp:coreProperties>
</file>