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val="false"/>
          <w:i w:val="false"/>
        </w:rPr>
      </w:pPr>
      <w:r>
        <w:rPr>
          <w:b/>
          <w:i w:val="false"/>
        </w:rPr>
        <w:t>The Introduction of the new MIM model in Scotland: a poor decision, poorly taken.</w:t>
      </w:r>
    </w:p>
    <w:p>
      <w:pPr>
        <w:pStyle w:val="Normal"/>
        <w:jc w:val="center"/>
        <w:rPr>
          <w:i w:val="false"/>
          <w:i w:val="false"/>
        </w:rPr>
      </w:pPr>
      <w:r>
        <w:rPr>
          <w:i w:val="false"/>
        </w:rPr>
        <w:t>Jim Cuthbert</w:t>
      </w:r>
    </w:p>
    <w:p>
      <w:pPr>
        <w:pStyle w:val="Normal"/>
        <w:jc w:val="right"/>
        <w:rPr/>
      </w:pPr>
      <w:r>
        <w:rPr/>
        <w:t>Published as a Commonweal analysis paper 6 November 2019</w:t>
      </w:r>
    </w:p>
    <w:p>
      <w:pPr>
        <w:pStyle w:val="Normal"/>
        <w:rPr>
          <w:i w:val="false"/>
          <w:i w:val="false"/>
        </w:rPr>
      </w:pPr>
      <w:r>
        <w:rPr>
          <w:i w:val="false"/>
        </w:rPr>
      </w:r>
    </w:p>
    <w:p>
      <w:pPr>
        <w:pStyle w:val="Normal"/>
        <w:rPr/>
      </w:pPr>
      <w:r>
        <w:rPr>
          <w:i w:val="false"/>
        </w:rPr>
        <w:t>On April 30</w:t>
      </w:r>
      <w:r>
        <w:rPr>
          <w:i w:val="false"/>
          <w:vertAlign w:val="superscript"/>
        </w:rPr>
        <w:t>th</w:t>
      </w:r>
      <w:r>
        <w:rPr>
          <w:i w:val="false"/>
        </w:rPr>
        <w:t xml:space="preserve"> 2019, the Scottish Futures Trust published a paper, (SFT, 2019), looking at how the Scottish Government could get capital expenditure “off the books” in the light of Eurostat’s developing interpretation of the rules of the European System of Accounts. In particular, the paper looked at the option of adopting the new Mutual Investment Model which had been introduced in Wales in response to the accounting developments. The Scottish Futures Trust paper was not a consultation paper: and with very little delay, Derek Mackay announced on 30</w:t>
      </w:r>
      <w:r>
        <w:rPr>
          <w:i w:val="false"/>
          <w:vertAlign w:val="superscript"/>
        </w:rPr>
        <w:t>th</w:t>
      </w:r>
      <w:r>
        <w:rPr>
          <w:i w:val="false"/>
        </w:rPr>
        <w:t xml:space="preserve"> May that the Scottish Government would be introducing the Mutual Investment Model for some future revenue funded capital projects – instead of the former non-profit distributing and hub models.</w:t>
      </w:r>
    </w:p>
    <w:p>
      <w:pPr>
        <w:pStyle w:val="Normal"/>
        <w:rPr>
          <w:i w:val="false"/>
          <w:i w:val="false"/>
        </w:rPr>
      </w:pPr>
      <w:r>
        <w:rPr>
          <w:i w:val="false"/>
        </w:rPr>
      </w:r>
    </w:p>
    <w:p>
      <w:pPr>
        <w:pStyle w:val="Normal"/>
        <w:rPr>
          <w:i w:val="false"/>
          <w:i w:val="false"/>
        </w:rPr>
      </w:pPr>
      <w:r>
        <w:rPr>
          <w:i w:val="false"/>
        </w:rPr>
        <w:t xml:space="preserve">This paper will argue that the decision to implement the Mutual Investment Model is a poor decision, poorly taken. The non-profit distributing and hub models had problems: but, as will be shown, the new model represents a retrograde move back to something which has many of the flaws of the old private finance initiative, with the attendant risks of poor value for money and excess private sector profits. The upshot is that the Scottish Budget will be burdened in the long term with significant extra costs stemming from the new model: and future Scottish Governments will face the embarrassment of explaining to the public the excess profits which the private sector will pocket. </w:t>
      </w:r>
    </w:p>
    <w:p>
      <w:pPr>
        <w:pStyle w:val="Normal"/>
        <w:rPr>
          <w:i w:val="false"/>
          <w:i w:val="false"/>
        </w:rPr>
      </w:pPr>
      <w:r>
        <w:rPr>
          <w:i w:val="false"/>
        </w:rPr>
      </w:r>
    </w:p>
    <w:p>
      <w:pPr>
        <w:pStyle w:val="Normal"/>
        <w:rPr>
          <w:i w:val="false"/>
          <w:i w:val="false"/>
        </w:rPr>
      </w:pPr>
      <w:r>
        <w:rPr>
          <w:i w:val="false"/>
        </w:rPr>
        <w:t xml:space="preserve">As will be seen, part of the reason we got here is that the adverse consequences of the Mutual Investment Model, (MIM), are not fully brought out in the Scottish Futures Trust, (SFT), report. But, more broadly, the decision to adopt MIM represents yet another example where Scottish Ministers are accepting the distorted and restrictive rules of the current devolution settlement as a given: and are weakly making sub-optimal decisions because, presumably, they feel they have no other options under the current settlement. </w:t>
      </w:r>
    </w:p>
    <w:p>
      <w:pPr>
        <w:pStyle w:val="Normal"/>
        <w:rPr>
          <w:i w:val="false"/>
          <w:i w:val="false"/>
        </w:rPr>
      </w:pPr>
      <w:r>
        <w:rPr>
          <w:i w:val="false"/>
        </w:rPr>
      </w:r>
    </w:p>
    <w:p>
      <w:pPr>
        <w:pStyle w:val="Normal"/>
        <w:rPr>
          <w:i w:val="false"/>
          <w:i w:val="false"/>
        </w:rPr>
      </w:pPr>
      <w:r>
        <w:rPr>
          <w:i w:val="false"/>
          <w:u w:val="single"/>
        </w:rPr>
        <w:t>Background.</w:t>
      </w:r>
    </w:p>
    <w:p>
      <w:pPr>
        <w:pStyle w:val="Normal"/>
        <w:rPr/>
      </w:pPr>
      <w:r>
        <w:rPr>
          <w:i w:val="false"/>
        </w:rPr>
        <w:t>Let’s start by looking at some background on how the creation of capital infrastructure for the public good can be funded. There are, basically, three possibilities. The provision of the capital good can be funded directly from the government department’s capital budget. Or it could be funded by the public sector borrowing the finance to create the asset. Or the capital asset could be created by the private sector under some form of public private partnership, (PPP), with the public sector paying for the asset by a stream of payments out of its revenue budget through the life of the asset: essentially, in this case it is as if the public sector is leasing the asset from the private sector.</w:t>
      </w:r>
    </w:p>
    <w:p>
      <w:pPr>
        <w:pStyle w:val="Normal"/>
        <w:rPr>
          <w:i w:val="false"/>
          <w:i w:val="false"/>
        </w:rPr>
      </w:pPr>
      <w:r>
        <w:rPr>
          <w:i w:val="false"/>
        </w:rPr>
      </w:r>
    </w:p>
    <w:p>
      <w:pPr>
        <w:pStyle w:val="Normal"/>
        <w:rPr>
          <w:i w:val="false"/>
          <w:i w:val="false"/>
        </w:rPr>
      </w:pPr>
      <w:r>
        <w:rPr>
          <w:i w:val="false"/>
        </w:rPr>
        <w:t>Given that, in real life, departmental budgets are always constrained, and that there are likewise limits on public sector borrowing, governments have had a strong incentive to go down the third, PPP, route. The major problem with this, however, relates to accounting rules. If, under the rules of the European System of Accounts, the private sector deal is regarded as being primarily a means of funding the construction of the asset, then the deal will be classed as what is known as a “finance lease”: and it will then score against the department’s capital or borrowing limits. There is, therefore, little point in going down this route. To get the deal off the government’s books, it has to be classified as what is known as an operating lease. To achieve this, the deal has to be packaged in such a way that it looks as if the government is purchasing an ongoing service: and that significant risk is being transferred to the private sector.</w:t>
      </w:r>
    </w:p>
    <w:p>
      <w:pPr>
        <w:pStyle w:val="Normal"/>
        <w:rPr>
          <w:i w:val="false"/>
          <w:i w:val="false"/>
        </w:rPr>
      </w:pPr>
      <w:r>
        <w:rPr>
          <w:i w:val="false"/>
        </w:rPr>
      </w:r>
    </w:p>
    <w:p>
      <w:pPr>
        <w:pStyle w:val="Normal"/>
        <w:rPr>
          <w:i w:val="false"/>
          <w:i w:val="false"/>
        </w:rPr>
      </w:pPr>
      <w:r>
        <w:rPr>
          <w:i w:val="false"/>
        </w:rPr>
        <w:t>The solution to this problem which the UK pioneered under the Conservatives, but which was then enthusiastically adopted by New Labour, was the Private Finance Initiative, (PFI). But PFI, as it came to be recognised through bitter experience, was fundamentally flawed. The size and complexity of PFI schemes severely restricted competition: this led to poor value for money. And paying a substantial risk premium to the private sector over an extended period, as is intrinsic in PFI, leads to substantial problems. (These problems were analysed in more detail in my Commonweal policy paper of April 2018, (Cuthbert, 2018).)  Basically, if things are going well with the scheme, the equity holders can extract potentially massive profits by selling their equity stakes soon after the construction phase is completed. While if things go wrong, the value of the equity stakes on their balance sheets can collapse, leading to Carillion type failures. So a perverse combination of excess profits in some schemes, and failures with others, is intrinsic to PFI: and, for reasons explained in my earlier Commonweal article, these problems are compounded, the more the projected returns to the equity holders are end loaded towards the later years of the project’s life.</w:t>
      </w:r>
    </w:p>
    <w:p>
      <w:pPr>
        <w:pStyle w:val="Normal"/>
        <w:rPr>
          <w:i w:val="false"/>
          <w:i w:val="false"/>
        </w:rPr>
      </w:pPr>
      <w:r>
        <w:rPr>
          <w:i w:val="false"/>
        </w:rPr>
      </w:r>
    </w:p>
    <w:p>
      <w:pPr>
        <w:pStyle w:val="Normal"/>
        <w:rPr>
          <w:i w:val="false"/>
          <w:i w:val="false"/>
        </w:rPr>
      </w:pPr>
      <w:r>
        <w:rPr>
          <w:i w:val="false"/>
        </w:rPr>
        <w:t>The SNP had long been a critic of PFI, and rapidly sought to reform it in Scotland when they came to power. Their main initiative was the introduction of new forms of public private partnership, largely taken forward by the SFT. The main new models developed by the SNP were the Non-Profit Distributing, (NPD), and hub schemes. The NPD approach, applicable to larger schemes, severely restricted the extent to which private sector equity investors could take dividends. The hub approach, suitable for smaller schemes, used the introduction of hubcos so that, in effect, development costs for small schemes could be shared. Neither approach is entirely without problems of its own: but both approaches represented a material improvement on old PFI.</w:t>
      </w:r>
    </w:p>
    <w:p>
      <w:pPr>
        <w:pStyle w:val="Normal"/>
        <w:rPr>
          <w:i w:val="false"/>
          <w:i w:val="false"/>
        </w:rPr>
      </w:pPr>
      <w:r>
        <w:rPr>
          <w:i w:val="false"/>
        </w:rPr>
      </w:r>
    </w:p>
    <w:p>
      <w:pPr>
        <w:pStyle w:val="Normal"/>
        <w:rPr>
          <w:i w:val="false"/>
          <w:i w:val="false"/>
        </w:rPr>
      </w:pPr>
      <w:r>
        <w:rPr>
          <w:i w:val="false"/>
        </w:rPr>
        <w:t>Unfortunately, accounting rules, and their interpretation, are not static. Both the hub and NPD models were originally classified as “off the books”. However, in 2015, the Office for National Statistics ruled that, having consulted with Eurostat, they were re-classifying NPD schemes as being “on the books” under the new European System of Accounts rules, known as ESA10, introduced in 2014. It also became clear that revenue funded hub schemes would suffer the same fate. So if the Scottish Government wanted to continue to pursue revenue funded capital schemes, it would have to find a new model which was “off the books” under the new criteria. This led to the request to SFT which culminated in their April paper.</w:t>
      </w:r>
    </w:p>
    <w:p>
      <w:pPr>
        <w:pStyle w:val="Normal"/>
        <w:rPr>
          <w:i w:val="false"/>
          <w:i w:val="false"/>
        </w:rPr>
      </w:pPr>
      <w:r>
        <w:rPr>
          <w:i w:val="false"/>
        </w:rPr>
      </w:r>
    </w:p>
    <w:p>
      <w:pPr>
        <w:pStyle w:val="Normal"/>
        <w:rPr>
          <w:i w:val="false"/>
          <w:i w:val="false"/>
        </w:rPr>
      </w:pPr>
      <w:r>
        <w:rPr>
          <w:i w:val="false"/>
          <w:u w:val="single"/>
        </w:rPr>
        <w:t>The SFT Report.</w:t>
      </w:r>
    </w:p>
    <w:p>
      <w:pPr>
        <w:pStyle w:val="Normal"/>
        <w:rPr>
          <w:i w:val="false"/>
          <w:i w:val="false"/>
        </w:rPr>
      </w:pPr>
      <w:r>
        <w:rPr>
          <w:i w:val="false"/>
        </w:rPr>
        <w:t>The main model considered in the SFT paper was the MIM model, which had recently been developed in Wales specifically to achieve “off the books” status. MIM is another form of public private partnership, with a typical project life of 25 or 30 years. Under the MIM scheme, the providers of equity capital will be rewarded both through the return on the subordinate debt capital they will have invested, and also through the potential for taking dividends, just like in old PFI. Unlike original PFI, however, the public sector clients will be able to invest equity capital themselves, probably up to 15 or 20% of the total equity stake. As will be seen, this aspect, of public sector investment in equity capital, is itself problematic in several respects.</w:t>
      </w:r>
    </w:p>
    <w:p>
      <w:pPr>
        <w:pStyle w:val="Normal"/>
        <w:rPr>
          <w:i w:val="false"/>
          <w:i w:val="false"/>
        </w:rPr>
      </w:pPr>
      <w:r>
        <w:rPr>
          <w:i w:val="false"/>
        </w:rPr>
      </w:r>
    </w:p>
    <w:p>
      <w:pPr>
        <w:pStyle w:val="Normal"/>
        <w:rPr>
          <w:i w:val="false"/>
          <w:i w:val="false"/>
        </w:rPr>
      </w:pPr>
      <w:r>
        <w:rPr>
          <w:i w:val="false"/>
        </w:rPr>
        <w:t>Apart from the ability of the public sector client to invest in their own scheme equity, MIM has the main features of old PFI. This move back to something more like PFI is no surprise. As was pointed out in the professional press when the new ESA10 rules were published, the new rules would have the inevitable effect of forcing variant public private partnerships back into a format more like old PFI.</w:t>
      </w:r>
    </w:p>
    <w:p>
      <w:pPr>
        <w:pStyle w:val="Normal"/>
        <w:rPr>
          <w:i w:val="false"/>
          <w:i w:val="false"/>
        </w:rPr>
      </w:pPr>
      <w:r>
        <w:rPr>
          <w:i w:val="false"/>
        </w:rPr>
      </w:r>
    </w:p>
    <w:p>
      <w:pPr>
        <w:pStyle w:val="Normal"/>
        <w:rPr>
          <w:i w:val="false"/>
          <w:i w:val="false"/>
        </w:rPr>
      </w:pPr>
      <w:r>
        <w:rPr>
          <w:i w:val="false"/>
        </w:rPr>
        <w:t>The primary approach adopted in the SFT paper was to compare the likely costs of schemes commissioned under MIM with the costs involved in funding capital through public borrowing, or directly through capital grant. These two approaches are not alternatives to MIM: infrastructure funded through public sector borrowing, or through capital grant, will always be “on the books”, while MIM should be off book. But the intention of the comparison was, it appears, to establish whether any extra costs associated with MIM would be a price worth paying, in order to secure the additional capital expenditure which revenue funding would allow.</w:t>
      </w:r>
    </w:p>
    <w:p>
      <w:pPr>
        <w:pStyle w:val="Normal"/>
        <w:rPr>
          <w:i w:val="false"/>
          <w:i w:val="false"/>
        </w:rPr>
      </w:pPr>
      <w:r>
        <w:rPr>
          <w:i w:val="false"/>
        </w:rPr>
      </w:r>
    </w:p>
    <w:p>
      <w:pPr>
        <w:pStyle w:val="Normal"/>
        <w:rPr/>
      </w:pPr>
      <w:r>
        <w:rPr>
          <w:i w:val="false"/>
        </w:rPr>
        <w:t xml:space="preserve">The SFT analysis did indeed show that the MIM approach was likely to be more expensive than funding capital through public borrowing. The two principal indicators which the SFT report considered were what the report called the “cost multiplier ratio”, and the “revenue commitment ratio”.  </w:t>
      </w:r>
    </w:p>
    <w:p>
      <w:pPr>
        <w:pStyle w:val="Normal"/>
        <w:rPr>
          <w:i w:val="false"/>
          <w:i w:val="false"/>
        </w:rPr>
      </w:pPr>
      <w:r>
        <w:rPr>
          <w:i w:val="false"/>
        </w:rPr>
      </w:r>
    </w:p>
    <w:p>
      <w:pPr>
        <w:pStyle w:val="Normal"/>
        <w:rPr>
          <w:i w:val="false"/>
          <w:i w:val="false"/>
        </w:rPr>
      </w:pPr>
      <w:r>
        <w:rPr>
          <w:i w:val="false"/>
        </w:rPr>
        <w:t>The cost multiplier ratio is defined as the aggregate of the projected unitary charge payments through the life of the project, as a ratio to the original capital cost: (for the public sector borrowing comparator, the corresponding ratio is the aggregate of total loan charges on servicing the public sector loan, plus payment over the life of the project for a similar level of services as implicit in the MIM approach, as a ratio to capital.)  On the higher interest rate variant considered by SFT, the cost multiplier ratio for MIM was 3.3, compared to 2.6 for the public borrowing comparator.</w:t>
      </w:r>
    </w:p>
    <w:p>
      <w:pPr>
        <w:pStyle w:val="Normal"/>
        <w:rPr>
          <w:i w:val="false"/>
          <w:i w:val="false"/>
        </w:rPr>
      </w:pPr>
      <w:r>
        <w:rPr>
          <w:i w:val="false"/>
        </w:rPr>
      </w:r>
    </w:p>
    <w:p>
      <w:pPr>
        <w:pStyle w:val="Normal"/>
        <w:rPr>
          <w:i w:val="false"/>
          <w:i w:val="false"/>
        </w:rPr>
      </w:pPr>
      <w:r>
        <w:rPr>
          <w:i w:val="false"/>
        </w:rPr>
        <w:t>The revenue commitment ratio is defined as the projected cash payment in the first year in which the scheme becomes operational, as a percentage of the capital cost. This indicator was chosen to indicate how well the spending commitments of the different approaches could be contained within the Scottish Government’s target of containing commitments on revenue funded capital within 5% of their revenue budget. For the MIM model, the revenue commitment ratio on the principal interest rate variant was 12%, compared to a comparable ratio of 10% for the public borrowing comparator.</w:t>
      </w:r>
    </w:p>
    <w:p>
      <w:pPr>
        <w:pStyle w:val="Normal"/>
        <w:rPr>
          <w:i w:val="false"/>
          <w:i w:val="false"/>
        </w:rPr>
      </w:pPr>
      <w:r>
        <w:rPr>
          <w:i w:val="false"/>
        </w:rPr>
      </w:r>
    </w:p>
    <w:p>
      <w:pPr>
        <w:pStyle w:val="Normal"/>
        <w:rPr>
          <w:i w:val="false"/>
          <w:i w:val="false"/>
        </w:rPr>
      </w:pPr>
      <w:r>
        <w:rPr>
          <w:i w:val="false"/>
        </w:rPr>
        <w:t>So the SFT document does indeed indicate that the MIM model would be materially more expensive than public sector borrowing: and to be fair to the document, it makes clear that the Scottish Government would want to exhaust its capital budget, and its ability to borrow, before embarking on MIM. As the report says, “</w:t>
      </w:r>
      <w:r>
        <w:rPr/>
        <w:t>Should greater borrowing powers be made available to the Scottish Government, this would provide a lower cost funding option</w:t>
      </w:r>
      <w:r>
        <w:rPr>
          <w:i w:val="false"/>
        </w:rPr>
        <w:t>..  ”.</w:t>
      </w:r>
    </w:p>
    <w:p>
      <w:pPr>
        <w:pStyle w:val="Normal"/>
        <w:rPr>
          <w:i w:val="false"/>
          <w:i w:val="false"/>
        </w:rPr>
      </w:pPr>
      <w:r>
        <w:rPr>
          <w:i w:val="false"/>
        </w:rPr>
      </w:r>
    </w:p>
    <w:p>
      <w:pPr>
        <w:pStyle w:val="Normal"/>
        <w:rPr>
          <w:i w:val="false"/>
          <w:i w:val="false"/>
        </w:rPr>
      </w:pPr>
      <w:r>
        <w:rPr>
          <w:i w:val="false"/>
        </w:rPr>
        <w:t>In the light of the SFT report, Derek Mackay quickly decided, (as has already been noted), that the Scottish Government would adopt MIM: this would give the Scottish Government the extra capacity it needed to achieve its National Infrastructure Mission target of infrastructure investment being £1.56 billion per year higher at the end of the next parliament than in 2019/20. It is, however, clear from the SFT report itself that the decision to adopt MIM was very much influenced by the peculiar circumstances of Scotland’s devolution settlement. Under the terms of the settlement, Scotland, (and Wales), have limited, and fixed, capital borrowing powers – unlike any other mature governments. The Scottish Government can borrow up to £450 million per annum, up to an aggregate limit of £3 billion: at the end of 2018/19, aggregate borrowing was already around £1.5 billion. Scotland’s ability to borrow under the fiscal settlement thus comes nowhere near the identified National Infrastructure Mission requirement. So, as the SFT report says, “</w:t>
      </w:r>
      <w:r>
        <w:rPr/>
        <w:t>The Scottish and Welsh Governments are proceeding with this type of investment model where borrowing is constrained, and additivity is a key factor. The UK government which does not have the same constraints on borrowing has decided not to proceed with this type of investment model at present.</w:t>
      </w:r>
      <w:r>
        <w:rPr>
          <w:i w:val="false"/>
        </w:rPr>
        <w:t>”</w:t>
      </w:r>
    </w:p>
    <w:p>
      <w:pPr>
        <w:pStyle w:val="Normal"/>
        <w:rPr>
          <w:i w:val="false"/>
          <w:i w:val="false"/>
        </w:rPr>
      </w:pPr>
      <w:r>
        <w:rPr>
          <w:i w:val="false"/>
        </w:rPr>
      </w:r>
    </w:p>
    <w:p>
      <w:pPr>
        <w:pStyle w:val="Normal"/>
        <w:rPr>
          <w:i w:val="false"/>
          <w:i w:val="false"/>
        </w:rPr>
      </w:pPr>
      <w:r>
        <w:rPr>
          <w:i w:val="false"/>
        </w:rPr>
        <w:t>In fact, quite the reverse, the Westminster government recently announced that it was abandoning  PF2, which had been its replacement for old PFI. And it is not just Westminster: as the SFT report also notes:-</w:t>
      </w:r>
    </w:p>
    <w:p>
      <w:pPr>
        <w:pStyle w:val="Normal"/>
        <w:autoSpaceDE w:val="false"/>
        <w:spacing w:lineRule="auto" w:line="240"/>
        <w:ind w:left="426" w:hanging="0"/>
        <w:rPr>
          <w:rFonts w:ascii="Calibri" w:hAnsi="Calibri" w:cs="Calibri"/>
        </w:rPr>
      </w:pPr>
      <w:r>
        <w:rPr>
          <w:rFonts w:cs="Calibri" w:ascii="Calibri" w:hAnsi="Calibri"/>
        </w:rPr>
        <w:t>“</w:t>
      </w:r>
      <w:r>
        <w:rPr>
          <w:rFonts w:cs="Calibri" w:ascii="Calibri" w:hAnsi="Calibri"/>
        </w:rPr>
        <w:t>The concept of additionality which is key to Scotland, (and was to Wales in developing its Mutual Investment Model) is not typically an issue that other European countries focus on. This is in part due to their ability to access other sources of funding such as borrowing powers where Wales and Scotland cannot beyond their capped borrowing limits.”</w:t>
      </w:r>
    </w:p>
    <w:p>
      <w:pPr>
        <w:pStyle w:val="Normal"/>
        <w:autoSpaceDE w:val="false"/>
        <w:spacing w:lineRule="auto" w:line="240"/>
        <w:rPr>
          <w:i w:val="false"/>
          <w:i w:val="false"/>
        </w:rPr>
      </w:pPr>
      <w:r>
        <w:rPr>
          <w:i w:val="false"/>
        </w:rPr>
        <w:t>In other words, because of the artificial constraints within the devolution settlement, Scotland and Wales are being forced down a path back to something like old PFI: whereas England, and most other European countries, having recognised the pitfalls with PFI, are moving on in more rational directions.</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u w:val="single"/>
        </w:rPr>
        <w:t>Problems with the SFT Report, and with the MIM model.</w:t>
      </w:r>
    </w:p>
    <w:p>
      <w:pPr>
        <w:pStyle w:val="Normal"/>
        <w:autoSpaceDE w:val="false"/>
        <w:spacing w:lineRule="auto" w:line="240"/>
        <w:rPr>
          <w:i w:val="false"/>
          <w:i w:val="false"/>
        </w:rPr>
      </w:pPr>
      <w:r>
        <w:rPr>
          <w:i w:val="false"/>
        </w:rPr>
        <w:t>That is bad enough: but, as will now be shown, the true situation is even worse, because the SFT report significantly underestimates the comparative costs, and other adverse consequences, of the MIM model. Let’s look at comparative costs first of all. There are three basic reasons why the SFT approach underestimates the comparative cost of MIM relative to public sector borrowing.</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 xml:space="preserve">1. </w:t>
      </w:r>
      <w:r>
        <w:rPr/>
        <w:t>Because large and complex MIM contracts are likely to be poor value for money.</w:t>
      </w:r>
    </w:p>
    <w:p>
      <w:pPr>
        <w:pStyle w:val="Normal"/>
        <w:autoSpaceDE w:val="false"/>
        <w:spacing w:lineRule="auto" w:line="240"/>
        <w:ind w:left="567" w:hanging="0"/>
        <w:rPr/>
      </w:pPr>
      <w:r>
        <w:rPr>
          <w:i w:val="false"/>
        </w:rPr>
        <w:t>A telling passage in the SFT report is to be found in Section 1.6, where it is stated that “</w:t>
      </w:r>
      <w:r>
        <w:rPr/>
        <w:t>Funders are willing to provide finance but require robust projects and contractors with a sufficient security package to pass tender credit process</w:t>
      </w:r>
      <w:r>
        <w:rPr>
          <w:i w:val="false"/>
        </w:rPr>
        <w:t xml:space="preserve">.” </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What this means, in effect, is that in current market conditions, the constraints associated with securing finance for public private partnership projects like MIM put limitations on the pool of contractors who will be able to carry out the work: essentially, the choice will be limited to large contractors with demonstrably strong balance sheets. This will be a relatively limited pool.</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The report puts forward two proposals for helping to alleviate the resulting problems of lack of competition. First of all, it proposes that a pipeline of projects should be established, so that there is the maximum advance publicity and continuity. But secondly, there is a clear implication that projects will tend to be made large.</w:t>
      </w:r>
    </w:p>
    <w:p>
      <w:pPr>
        <w:pStyle w:val="ListParagraph"/>
        <w:numPr>
          <w:ilvl w:val="0"/>
          <w:numId w:val="1"/>
        </w:numPr>
        <w:autoSpaceDE w:val="false"/>
        <w:spacing w:lineRule="auto" w:line="240"/>
        <w:ind w:left="851" w:hanging="360"/>
        <w:rPr>
          <w:i w:val="false"/>
          <w:i w:val="false"/>
        </w:rPr>
      </w:pPr>
      <w:r>
        <w:rPr>
          <w:i w:val="false"/>
        </w:rPr>
        <w:t>In section 7.7.3, the report considers the applicability to MIM projects of that part of the Scottish Government’s procurement policy which requires contracting authorities to consider the appropriateness of awarding contracts as separate lots. The report considers that the MIM approach would be inconsistent with awarding a contract in lots.</w:t>
      </w:r>
    </w:p>
    <w:p>
      <w:pPr>
        <w:pStyle w:val="ListParagraph"/>
        <w:numPr>
          <w:ilvl w:val="0"/>
          <w:numId w:val="1"/>
        </w:numPr>
        <w:autoSpaceDE w:val="false"/>
        <w:spacing w:lineRule="auto" w:line="240"/>
        <w:ind w:left="851" w:hanging="360"/>
        <w:rPr>
          <w:i w:val="false"/>
          <w:i w:val="false"/>
        </w:rPr>
      </w:pPr>
      <w:r>
        <w:rPr>
          <w:i w:val="false"/>
        </w:rPr>
        <w:t>For larger accommodation projects, the report notes that there would be a limited pool of interest: but that there would be “potential interest from international contractors if [the projects were] sufficiently large and complex.”</w:t>
      </w:r>
    </w:p>
    <w:p>
      <w:pPr>
        <w:pStyle w:val="ListParagraph"/>
        <w:numPr>
          <w:ilvl w:val="0"/>
          <w:numId w:val="1"/>
        </w:numPr>
        <w:autoSpaceDE w:val="false"/>
        <w:spacing w:lineRule="auto" w:line="240"/>
        <w:ind w:left="851" w:hanging="360"/>
        <w:rPr>
          <w:i w:val="false"/>
          <w:i w:val="false"/>
        </w:rPr>
      </w:pPr>
      <w:r>
        <w:rPr>
          <w:i w:val="false"/>
        </w:rPr>
        <w:t>For civil engineering type projects, the report notes that the MIM contract structure is “not suited to small civils”, (that is, less than £100 million), but “some form of bundling may be attractive.” The report notes that large civil engineering projects are more likely to attract international contractors.</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However, what the SFT report fails to do is to recognise the dangers implicit in this drive towards size and complexity. In old PFI, it was precisely the size and complexity of contracts which limited competition, leading to poor value for money, and unacceptably high profits. Don’t take my word for it: the following is a quotation from an internal presentation by a major PFI contractor in the early days of PFI, pointing out the attractions, (from the contractor’s viewpoint), of getting involved with PFI deals – namely, “tender costs and complexity reduce competition.” So the attempt, under MIM, to stimulate a thin market by going for size and complexity is likely to have the same sort of result as in old PFI. A handful of firms may be tempted to bid: but this is unlikely to result in meaningful competition. And the size and complexity of the deals is likely to mean that adequate value for money scrutiny is impossible.</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 xml:space="preserve">2. </w:t>
      </w:r>
      <w:r>
        <w:rPr/>
        <w:t xml:space="preserve">Because the SFT paper considers an artificially restricted range of public sector </w:t>
        <w:tab/>
        <w:tab/>
        <w:tab/>
        <w:t>comparators.</w:t>
      </w:r>
    </w:p>
    <w:p>
      <w:pPr>
        <w:pStyle w:val="Normal"/>
        <w:autoSpaceDE w:val="false"/>
        <w:spacing w:lineRule="auto" w:line="240"/>
        <w:ind w:left="567" w:hanging="0"/>
        <w:rPr/>
      </w:pPr>
      <w:r>
        <w:rPr>
          <w:i w:val="false"/>
        </w:rPr>
        <w:t xml:space="preserve">Annex 3 to the SFT paper shows the financial models on which SFT based their comparison of MIM with public sector borrowing. It is clear from the detailed figures that, in both cases, the SFT assume a flat, essentially annuity style, profile of finance payments through time. SFT has argued that, for the MIM variant, this annuity style payment assumption is an essential element of getting the MIM model “off the books” – since the payment by the public sector must be dressed up to look like the payment for an ongoing service. Whether there is merit in this argument is unclear: there would seem to be no a-priori reason why the payment for a service might not vary, and potentially taper down, through time. This is certainly a point which should be clarified with Eurostat, the ultimate arbiters on the theology of ESA10. </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pPr>
      <w:r>
        <w:rPr>
          <w:i w:val="false"/>
        </w:rPr>
        <w:t>But for present purposes, that is not the relevant issue. The important point here is that, since the public sector comparator is not going to be off the books, there is absolutely no reason why, as far as the costing of the public borrowing option is concerned, a flat stream of financing costs is assumed. Other options are available: and these potentially make a material difference to the assessment of the true costs of public sector borrowing.</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For example, a major source of finance for some public sector projects is the Public Works Loan Board, (PWLB). (It is relevant that it is on PWLB interest rates that SFT based its interest rate assumptions for assessing public sector borrowing.) For a public body approaching the PWLB for a loan, there are three basic options: their loan can be on what are known as Equal Instalment of Principal, (EIP) terms; on annuity terms; or on maturity terms. The characteristics of these three different schemes are as follows. Under EIP, an equal instalment of the original loan principal is paid off each year, plus interest on the outstanding debt: so under EIP, annual payments start relatively high, but decline through time. Under annuity, there is a constant payment each year through the life of the loan. While under a maturity loan, all that is paid each year until the final year is interest on the total loan: while in the last year, the total capital sum is repaid, plus the interest payment for that year.</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While the interest rates for the three schemes tend to be very similar, the characteristics of the payment streams are quite different, as the following table shows. The table shows a) the aggregate of payments, and b) the first year payment, on borrowing an initial capital sum of 1 for 25 years, at an interest rate of 6.5%. (This interest rate has been chosen because it is the interest rate assumed for the public sector in SFT’s high variant.)</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jc w:val="center"/>
        <w:rPr/>
      </w:pPr>
      <w:r>
        <w:rPr/>
        <w:t>Total payments, and first year payment, for different loan schemes.</w:t>
      </w:r>
    </w:p>
    <w:tbl>
      <w:tblPr>
        <w:tblW w:w="8075" w:type="dxa"/>
        <w:jc w:val="left"/>
        <w:tblInd w:w="354" w:type="dxa"/>
        <w:tblLayout w:type="fixed"/>
        <w:tblCellMar>
          <w:top w:w="0" w:type="dxa"/>
          <w:left w:w="108" w:type="dxa"/>
          <w:bottom w:w="0" w:type="dxa"/>
          <w:right w:w="108" w:type="dxa"/>
        </w:tblCellMar>
      </w:tblPr>
      <w:tblGrid>
        <w:gridCol w:w="2830"/>
        <w:gridCol w:w="1678"/>
        <w:gridCol w:w="1583"/>
        <w:gridCol w:w="198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left="567" w:hanging="0"/>
              <w:jc w:val="center"/>
              <w:rPr>
                <w:i w:val="false"/>
                <w:i w:val="false"/>
              </w:rPr>
            </w:pPr>
            <w:r>
              <w:rPr>
                <w:i w:val="false"/>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EIP</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Annuity</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Matur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rPr>
                <w:i w:val="false"/>
                <w:i w:val="false"/>
              </w:rPr>
            </w:pPr>
            <w:r>
              <w:rPr>
                <w:i w:val="false"/>
              </w:rPr>
              <w:t>a)  total payme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1.84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2.05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2.625</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rPr>
                <w:i w:val="false"/>
                <w:i w:val="false"/>
              </w:rPr>
            </w:pPr>
            <w:r>
              <w:rPr>
                <w:i w:val="false"/>
              </w:rPr>
              <w:t>b) first year payment</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0.105</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0.08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567" w:hanging="0"/>
              <w:jc w:val="center"/>
              <w:rPr>
                <w:i w:val="false"/>
                <w:i w:val="false"/>
              </w:rPr>
            </w:pPr>
            <w:r>
              <w:rPr>
                <w:i w:val="false"/>
              </w:rPr>
              <w:t>0.065</w:t>
            </w:r>
          </w:p>
        </w:tc>
      </w:tr>
    </w:tbl>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As can be seen, EIP is the cheapest in terms of the total payment, but has the highest initial payment, (although this in fact declines rapidly). The maturity loan has the lowest initial payment, but the highest aggregate payment.</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pPr>
      <w:r>
        <w:rPr>
          <w:i w:val="false"/>
        </w:rPr>
        <w:t>Now the two rows in the table correspond to the two main indicators SFT considered in its paper, namely, the cost multiplier ratio, and the revenue commitment ratio. So if a public sector body was choosing which type of loan to take out, basing their decision on these two indicators, it is clear their decision will vary, depending on the relative importance they attach to these two criteria at the relevant time. So since the public sector borrower has a wider range of public sector options than the single option considered in the SFT paper, the utility they achieve from the public sector approach will be larger than the utility they would achieve if their choice was restricted simply to an annuity loan. Or, putting this another way, the actual cost, (in a broad sense), of the public sector option will be less than the cost implicit in the SFT assessment. In other words, the SFT paper will have underestimated, perhaps significantly, the extra cost of MIM relative to a public sector borrowing approach.</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The two criteria in the SFT paper are, however, artificially limited. In the real world, a public sector borrower is likely to consider other criteria instead, or as well: criteria like the net present value of the contracted stream of payments, perhaps calculated at a range of discount rates. One criterion which, it is argued here, should certainly be looked at is what would ultimately happen in a steady state scenario. If the national capital programme is roughly a constant real amount per year, (as is likely), then ultimately the financing costs of the programme will settle down to a constant real amount per year, (assuming inflation is constant, and interest rates are stable.) Even though it will take a long time, (25 years), to get to this steady state, it is still a matter of great importance to know the direction things are heading. The real steady state charge can, in fact, be quite easily calculated by discounting the financing charges on a single year’s capital expenditure by a discount rate equal to the rate of inflation. Taking this as the current assumption of 2.5%, this would imply that, in the steady state, funding charges under the MIM model would be 32% greater than public sector borrowing under EIP payments, (where the interest rates used are those in SFT’s high variant.) This would certainly be a very material cost to pay for the privilege of getting capital expenditure “off the books”.</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It is not being argued here that consideration of the steady state position is the only, or even the primary, criterion which should be used. But looking at the steady state position does re-confirm the basic point being made in this sub-section. Namely, that artificially restricting the range of public sector borrowing options, as the SFT paper does, is likely to lead to a significant underestimate of the actual cost of MIM relative to public sector borrowing.</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 xml:space="preserve">3. </w:t>
      </w:r>
      <w:r>
        <w:rPr/>
        <w:t xml:space="preserve">Because of a questionable choice of subordinate debt interest rate in the SFT’s high </w:t>
        <w:tab/>
        <w:tab/>
        <w:tab/>
        <w:tab/>
        <w:t>variant.</w:t>
      </w:r>
    </w:p>
    <w:p>
      <w:pPr>
        <w:pStyle w:val="Normal"/>
        <w:autoSpaceDE w:val="false"/>
        <w:spacing w:lineRule="auto" w:line="240"/>
        <w:ind w:left="567" w:hanging="0"/>
        <w:rPr/>
      </w:pPr>
      <w:r>
        <w:rPr>
          <w:i w:val="false"/>
        </w:rPr>
        <w:t xml:space="preserve">The comparison between the MIM and public sector borrowing costs in the SFT paper is carried out for two basic interest rate variants: these are denoted here as the “high” and “low” variants. </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The low variant basically represents recent historic interest rates. For the public borrowing option, SFT have taken an average of recent PWLB rates, at 3%. For the MIM model, the interest rate for senior debt is assumed to be the average interest rate experienced on NPD/hub senior debt, at 4%. And for subordinate debt, an interest rate of 11% is assumed, being the average historic NPD rate, rounded. (It will be recalled that, in a typical public private partnership, senior debt accounts for 90% of the financing, and the risk capital, subordinate debt, accounts for most of the remaining 10%. The other part of the risk capital is pure equity.)</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i w:val="false"/>
          <w:i w:val="false"/>
        </w:rPr>
      </w:pPr>
      <w:r>
        <w:rPr>
          <w:i w:val="false"/>
        </w:rPr>
        <w:t xml:space="preserve">For the high variant, most of these rates are increased by 3.5 percentage points. So the public sector borrowing rate is increased to 6.5%: and the MIM senior debt rate increases to 7.5%. But, strangely, the MIM subordinate debt rate is assumed to remain unchanged at 11%. Since the 3.5% increase applies to 100% of the financing for the public borrowing comparator, but to only 90% of the financing for the MIM, the effect is to bias the comparison by making MIM look relatively cheaper than public sector borrowing on the high variant. </w:t>
      </w:r>
    </w:p>
    <w:p>
      <w:pPr>
        <w:pStyle w:val="Normal"/>
        <w:autoSpaceDE w:val="false"/>
        <w:spacing w:lineRule="auto" w:line="240"/>
        <w:ind w:left="567" w:hanging="0"/>
        <w:rPr>
          <w:i w:val="false"/>
          <w:i w:val="false"/>
        </w:rPr>
      </w:pPr>
      <w:r>
        <w:rPr>
          <w:i w:val="false"/>
        </w:rPr>
      </w:r>
    </w:p>
    <w:p>
      <w:pPr>
        <w:pStyle w:val="Normal"/>
        <w:autoSpaceDE w:val="false"/>
        <w:spacing w:lineRule="auto" w:line="240"/>
        <w:ind w:left="567" w:hanging="0"/>
        <w:rPr/>
      </w:pPr>
      <w:r>
        <w:rPr>
          <w:i w:val="false"/>
        </w:rPr>
        <w:t>SFT, in discussion, justified this on the grounds that they do not regard the sub debt rate for MIM type projects as being sensitive to underlying variations in overall interest rates of the order of 3.5%. This appears a barely credible position. If it is true, then it certainly suggests that there is considerable fat in the current hub/NPD sub debt rate of 11%. If SFT are not willing to accept that there is indeed fat in the current hub/NPD sub debt rate, then surely it would have been more reasonable to increase the MIM high variant sub debt rate by 3.5%, in line with the other interest rates. The effect of this would be to increase total financing payments under MIM, on the high variant, by about 3.7%: an effect which, while not huge, is still material.</w:t>
      </w:r>
    </w:p>
    <w:p>
      <w:pPr>
        <w:pStyle w:val="Normal"/>
        <w:autoSpaceDE w:val="false"/>
        <w:spacing w:lineRule="auto" w:line="240"/>
        <w:rPr>
          <w:i w:val="false"/>
          <w:i w:val="false"/>
        </w:rPr>
      </w:pPr>
      <w:r>
        <w:rPr>
          <w:i w:val="false"/>
        </w:rPr>
      </w:r>
    </w:p>
    <w:p>
      <w:pPr>
        <w:pStyle w:val="Normal"/>
        <w:autoSpaceDE w:val="false"/>
        <w:spacing w:lineRule="auto" w:line="240"/>
        <w:rPr/>
      </w:pPr>
      <w:r>
        <w:rPr>
          <w:i w:val="false"/>
        </w:rPr>
        <w:t>The conclusion to be drawn from the above points is, not just that MIM is significantly more expensive than public sector borrowing, (as the SFT report indicates), but that there is likely to be, on top of this, an extra layer of cost, and fat, with the MIM approach. This double layer of fat will show up, in practice, as extra equity profits. This is not an issue which the SFT report acknowledges at all: in fact, quite the opposite, it implicitly conceals the likely scale of equity profit.</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This is because, in the Annexes illustrating the financial modelling of how MIM might actually work, the SFT assume that there will be flat, annuity style, profiles of the returns on subordinate debt through the life of the project: and a relatively limited dividend payment in the final year of the project. In other words, the returns to broad equity are projected to be largely flat. In practice, given experience of old PFI projects, this is very unlikely to be the way the returns to broad equity are structured. (Here broad equity is taken to be subordinate debt plus the share capital invested in the project: and the returns to the broad equity holders consist of returns on subordinate debt, plus dividends.) It is much more likely that senior debt will be paid off relatively early in the life of the project: and that the returns to broad equity will be heavily weighted towards the later years of the project’s life.</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Such end-weighting of broad equity returns means that equity holders are likely to earn their projected returns, (of around 11% in the examples considered in the SFT paper), on an average outstanding debt which is a multiple of the capital they originally invested: effectively, the “interest” on equity will be rolled up during the early years of the project. The existence of this kind of heavily end-weighted profile of equity returns would mean that the equity holders could extract substantial profits early in the project’s life, once it has become operational, by selling off their equity stake in the secondary market. In PFI schemes, equity holders were able to extract returns of two or three times their original investments, or more. It was when the magnitude of such returns became clear that the credibility of PFI was severely damaged.</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The important thing to note about MIM is that there is no reason why equity holders should not extract profits of this order of magnitude from future MIM schemes. The ingredients are all there: large and complex schemes, the danger of a poorly competitive market leading to poor value for money, and no control over the ability of the equity holders to schedule heavily end-weighted returns. The Scottish Government should prepare itself for the embarrassment it will incur, when the scale of profits equity holders will be extracting from MIM schemes rapidly becomes clear. It is a major fault of the SFT paper that it does not acknowledge these dangers, or discuss potential ways of limiting them. Instead, as noted above, by the presentation of an unrealistic flattish projected payment profile of broad equity returns, the paper implicitly conceals the danger.</w:t>
      </w:r>
    </w:p>
    <w:p>
      <w:pPr>
        <w:pStyle w:val="Normal"/>
        <w:autoSpaceDE w:val="false"/>
        <w:spacing w:lineRule="auto" w:line="240"/>
        <w:rPr>
          <w:i w:val="false"/>
          <w:i w:val="false"/>
        </w:rPr>
      </w:pPr>
      <w:r>
        <w:rPr>
          <w:i w:val="false"/>
        </w:rPr>
      </w:r>
    </w:p>
    <w:p>
      <w:pPr>
        <w:pStyle w:val="Normal"/>
        <w:autoSpaceDE w:val="false"/>
        <w:spacing w:lineRule="auto" w:line="240"/>
        <w:rPr/>
      </w:pPr>
      <w:r>
        <w:rPr>
          <w:i w:val="false"/>
        </w:rPr>
        <w:t>Furthermore, MIM schemes are also likely to be subject to the converse danger which, as was noted above, also attaches to heavily end-loaded equity rewards. This is the risk of a destabilising collapse in the book value of the equity of such schemes, if and when such a scheme hits problems. This was the type of effect which played a large part in the collapse of, for example, Carillion. Note that the scheme itself does not need to collapse for the destabilising effect to happen. Some of the public private partnership schemes which brought down Carillion are still operational: but the value of Carillion’s equity holdings in these schemes collapsed as soon as it became apparent there were problems with these schemes, destabilising Carillion’s balance sheet.</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So MIM, in effect, is likely to mimic the problems of PFI. ESA10 has indeed worked its magic, and pushed those who insist on trying to get capital off the books under the tighter ESA10 rules back towards a structure which is akin to old PFI.</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Defenders of MIM might argue that the adverse effects will be moderated, because of the new feature in MIM, that the public sector itself will be able to take a 15 to 20% equity stake. It is true that, insofar as this reduces the scale of private sector equity input, this will reduce the potential scale of private sector equity profits: however, given the likely scale of the Scottish Government’s planned infrastructure programme, there will still be large scope for private sector investment in MIM schemes: and hence plenty scope for excess profits. And the ability of the public sector to invest in its own public private partnership equity has in itself substantial downsides:-</w:t>
      </w:r>
    </w:p>
    <w:p>
      <w:pPr>
        <w:pStyle w:val="Normal"/>
        <w:autoSpaceDE w:val="false"/>
        <w:spacing w:lineRule="auto" w:line="240"/>
        <w:ind w:left="567" w:hanging="0"/>
        <w:rPr>
          <w:i w:val="false"/>
          <w:i w:val="false"/>
        </w:rPr>
      </w:pPr>
      <w:r>
        <w:rPr>
          <w:i w:val="false"/>
        </w:rPr>
        <w:t>a) it completely confuses the question of risk transfer to the private sector, which is at the very core of the rationale for public private partnerships.</w:t>
      </w:r>
    </w:p>
    <w:p>
      <w:pPr>
        <w:pStyle w:val="Normal"/>
        <w:autoSpaceDE w:val="false"/>
        <w:spacing w:lineRule="auto" w:line="240"/>
        <w:ind w:left="567" w:hanging="0"/>
        <w:rPr>
          <w:i w:val="false"/>
          <w:i w:val="false"/>
        </w:rPr>
      </w:pPr>
      <w:r>
        <w:rPr>
          <w:i w:val="false"/>
        </w:rPr>
        <w:t>b) It raises very difficult questions of conflict of interest. If a scheme is showing signs of problems, there will be a strong incentive for the public sector to turn a blind eye, so as not to compromise their hoped for equity return. The SFT recognise the need for very good management arrangements, to try to counter this danger. However, even what seem to be the best management arrangements on paper are likely to underperform when confronted with the actual challenge of a scheme where, for example, building defects are suspected.</w:t>
      </w:r>
    </w:p>
    <w:p>
      <w:pPr>
        <w:pStyle w:val="Normal"/>
        <w:autoSpaceDE w:val="false"/>
        <w:spacing w:lineRule="auto" w:line="240"/>
        <w:ind w:left="567" w:hanging="0"/>
        <w:rPr>
          <w:i w:val="false"/>
          <w:i w:val="false"/>
        </w:rPr>
      </w:pPr>
      <w:r>
        <w:rPr>
          <w:i w:val="false"/>
        </w:rPr>
        <w:t>c) it is misleading to imply that the public sector can really profit from equity investment in its own schemes, when the “profit” is, after all, derived from payments which the public sector has contracted to make to itself. The best that can be said if, for example, the public sector decided to realise the “profit” by selling its equity stake, is that this amounts to a new, concealed, form of public sector borrowing. The downside is that this borrowing, which will effectively involve the public sector paying an interest rate equal to the target interest rate of the secondary market buyer of the equity stake, is likely to be expensive relative to conventional forms of public sector borrowing.</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u w:val="single"/>
        </w:rPr>
        <w:t>Conclusions.</w:t>
      </w:r>
    </w:p>
    <w:p>
      <w:pPr>
        <w:pStyle w:val="Normal"/>
        <w:autoSpaceDE w:val="false"/>
        <w:spacing w:lineRule="auto" w:line="240"/>
        <w:rPr>
          <w:i w:val="false"/>
          <w:i w:val="false"/>
        </w:rPr>
      </w:pPr>
      <w:r>
        <w:rPr>
          <w:i w:val="false"/>
        </w:rPr>
        <w:t>Overall, the Scottish Government’s decision to embrace the MIM model means that they are adopting a model which has the worst features of old PFI, plus some further drawbacks of its own thrown in for good measure. How did we get here? There are a number of flaws in the process of taking this decision which need to be highlighted. But above all, what is wrong is the context within which this decision was taken. Let’s start, however, by looking at some problems with the process.</w:t>
      </w:r>
    </w:p>
    <w:p>
      <w:pPr>
        <w:pStyle w:val="Normal"/>
        <w:autoSpaceDE w:val="false"/>
        <w:spacing w:lineRule="auto" w:line="240"/>
        <w:rPr>
          <w:i w:val="false"/>
          <w:i w:val="false"/>
        </w:rPr>
      </w:pPr>
      <w:r>
        <w:rPr>
          <w:i w:val="false"/>
        </w:rPr>
      </w:r>
    </w:p>
    <w:p>
      <w:pPr>
        <w:pStyle w:val="Normal"/>
        <w:autoSpaceDE w:val="false"/>
        <w:spacing w:lineRule="auto" w:line="240"/>
        <w:rPr/>
      </w:pPr>
      <w:r>
        <w:rPr>
          <w:i w:val="false"/>
        </w:rPr>
        <w:t>The first problem is that this was not a consultation. The SFT paper, as already noted, was issued on 30 April 2019, and did not invite comment. The Scottish Government’s decision to adopt MIM was announced on 30</w:t>
      </w:r>
      <w:r>
        <w:rPr>
          <w:i w:val="false"/>
          <w:vertAlign w:val="superscript"/>
        </w:rPr>
        <w:t>th</w:t>
      </w:r>
      <w:r>
        <w:rPr>
          <w:i w:val="false"/>
        </w:rPr>
        <w:t xml:space="preserve"> May. This smacks of undue haste. If a paper had been produced which invited views from a public consultation, then it is probable that relevant issues would have been considered more fully, quite possibly in the original paper, and certainly in the responses.</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Secondly, the criteria used in the SFT paper for evaluating the new model were too simplistic. It was taken as a given that the new model should provide additionality: that is, that the resulting capital expenditure had to be “off the books”. But apart from that, the two principal indicators examined in assessing the new model were total revenue spend, (that is, the “cost multiplier” ratio), and first year spend, (the “revenue commitment” ratio.) But in assessing a commitment over 25 or 30 years, assessment of net present values, and at a range of discount rates, appears essential. Failure to do this, for example, meant there was no assessment of the likely steady state commitment which the system would ultimately converge to under the new model. Even worse, the great emphasis that was placed in the paper on affordability within the Scottish Government’s revenue commitment target, arguably distracts attention from proper assessment of value for money.</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Thirdly, the analysis in the paper is inadequate. As has been shown here, the paper underestimates the cost differential between MIM and public borrowing: underestimates the likely problems with value for money, given the pressures for size and complexity in MIM projects: and underestimates, (and indeed, implicitly misrepresents), the scope for excess private sector profits.</w:t>
      </w:r>
    </w:p>
    <w:p>
      <w:pPr>
        <w:pStyle w:val="Normal"/>
        <w:autoSpaceDE w:val="false"/>
        <w:spacing w:lineRule="auto" w:line="240"/>
        <w:rPr>
          <w:i w:val="false"/>
          <w:i w:val="false"/>
        </w:rPr>
      </w:pPr>
      <w:r>
        <w:rPr>
          <w:i w:val="false"/>
        </w:rPr>
      </w:r>
    </w:p>
    <w:p>
      <w:pPr>
        <w:pStyle w:val="Normal"/>
        <w:rPr>
          <w:i w:val="false"/>
          <w:i w:val="false"/>
        </w:rPr>
      </w:pPr>
      <w:r>
        <w:rPr>
          <w:i w:val="false"/>
        </w:rPr>
        <w:t>The weaknesses in the SFT paper suggest that the SFT is over-extended. After all, the SFT is a relatively small organisation, and yet has been entrusted by the Scottish Government with a range of responsibilities which includes: responsibility for the NPD initiative, and economic investment initiatives like Tax Incremental Funding and the Growth Accelerator: responsibility for the hub programme, Scotland’s Schools for the Future, and review of construction procurement: responsibility for asset management and management of operational public private partnership contracts: developing initiatives on low carbon, energy efficiency, and district heating: development of digital technologies, and the public wireless programme: and responsibility for the National Housing Trust, and its council variant.</w:t>
      </w:r>
    </w:p>
    <w:p>
      <w:pPr>
        <w:pStyle w:val="Normal"/>
        <w:rPr>
          <w:i w:val="false"/>
          <w:i w:val="false"/>
        </w:rPr>
      </w:pPr>
      <w:r>
        <w:rPr>
          <w:i w:val="false"/>
        </w:rPr>
      </w:r>
    </w:p>
    <w:p>
      <w:pPr>
        <w:pStyle w:val="Normal"/>
        <w:rPr>
          <w:i w:val="false"/>
          <w:i w:val="false"/>
        </w:rPr>
      </w:pPr>
      <w:r>
        <w:rPr>
          <w:i w:val="false"/>
        </w:rPr>
        <w:t>This situation is perhaps reminiscent of what was said about the Forestry Commission around the time of the second world war. Russell Galbraith’s biography of Tom Johnston, Scotland’s great Secretary of State, (Galbraith, 2018), records Johnston’s view of the Forestry Commission at that time. He felt that the Forestry Commission “generally conveyed the impression that without much encouragement it would be prepared to run agriculture, road making, the meteorological office, and take command of the Channel Fleet in their spare time.” To a considerable degree, the SFT is in danger of giving a similar impression.</w:t>
      </w:r>
    </w:p>
    <w:p>
      <w:pPr>
        <w:pStyle w:val="Normal"/>
        <w:autoSpaceDE w:val="false"/>
        <w:spacing w:lineRule="auto" w:line="240"/>
        <w:rPr>
          <w:i w:val="false"/>
          <w:i w:val="false"/>
        </w:rPr>
      </w:pPr>
      <w:r>
        <w:rPr>
          <w:i w:val="false"/>
        </w:rPr>
      </w:r>
    </w:p>
    <w:p>
      <w:pPr>
        <w:pStyle w:val="Normal"/>
        <w:autoSpaceDE w:val="false"/>
        <w:spacing w:lineRule="auto" w:line="240"/>
        <w:rPr/>
      </w:pPr>
      <w:r>
        <w:rPr>
          <w:i w:val="false"/>
        </w:rPr>
        <w:t>Apart from these issues of process, however, possibly much more damaging is the context within which the MIM decision was taken. The adoption of MIM appears to be a classic example of the sub-optimal decisions which result when the Scottish Government pursues what it sees as a local optimum within the artificial constraints of the devolution settlement. It is extraordinarily worrying that Scotland, (and Wales), are being forced, by the limitations on their capital budgets and borrowing powers within the devolution settlement, down a PFI type path which has been abandoned by England: and by most other countries operating under more rational financial regimes. Scotland should be much more willing to challenge the basis of the fiscal settlement. It should also be willing to challenge the fiscal rules which currently limit the potential of promising initiatives like the Scottish National Investment bank as a source of funding for public infrastructure.</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If the Scottish government cannot, or will not, make such challenges, and if it genuinely feels that it then has no option but to go down the MIM or similar route, then it has a responsibility to the Scottish people, and to itself, to make the resulting likely adverse consequences perfectly clear. The worst of all possible worlds is to do what the Scottish Government is actually doing – namely, to be forced into adverse decisions, but then not to be open and clear about the likely negative consequences. The Scottish Government’s approach means that it will take full responsibility on its own head for the resulting inevitable disaster.</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u w:val="single"/>
        </w:rPr>
        <w:t>References.</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Cuthbert, J. R., (2018): “Public Private Partnerships: a formula for excess profits and failure”: Commonweal Policy Paper, April.</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Galbraith, R, (2018): “Without Quarter: A biography of Tom Johnston”: Birlinn Press.</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t>Scottish Futures Trust, (2019): “An options appraisal to examine profit sharing finance schemes, such as the Welsh Mutual Investment Model, to secure investment for the National Infrastructure Mission and best value for tax payers”.</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spacing w:lineRule="auto" w:line="240"/>
        <w:jc w:val="both"/>
        <w:rPr>
          <w:i w:val="false"/>
          <w:i w:val="false"/>
          <w:u w:val="single"/>
        </w:rPr>
      </w:pPr>
      <w:r>
        <w:rPr>
          <w:i w:val="false"/>
          <w:u w:val="single"/>
        </w:rPr>
        <w:t>Note</w:t>
      </w:r>
    </w:p>
    <w:p>
      <w:pPr>
        <w:pStyle w:val="Normal"/>
        <w:spacing w:lineRule="auto" w:line="240"/>
        <w:ind w:left="1440" w:hanging="1440"/>
        <w:rPr/>
      </w:pPr>
      <w:r>
        <w:rPr>
          <w:i w:val="false"/>
        </w:rPr>
        <w:t xml:space="preserve">The home of this document is the Cuthbert website </w:t>
      </w:r>
      <w:hyperlink r:id="rId2">
        <w:r>
          <w:rPr>
            <w:rStyle w:val="InternetLink"/>
            <w:i/>
          </w:rPr>
          <w:t>www.jamcuthbert.co.uk</w:t>
        </w:r>
      </w:hyperlink>
      <w:r>
        <w:rPr>
          <w:i w:val="false"/>
        </w:rPr>
        <w:t xml:space="preserve">  </w:t>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u w:val="single"/>
        </w:rPr>
      </w:pPr>
      <w:r>
        <w:rPr>
          <w:i w:val="false"/>
          <w:u w:val="single"/>
        </w:rPr>
      </w:r>
    </w:p>
    <w:p>
      <w:pPr>
        <w:pStyle w:val="Normal"/>
        <w:autoSpaceDE w:val="false"/>
        <w:spacing w:lineRule="auto" w:line="240"/>
        <w:rPr>
          <w:i w:val="false"/>
          <w:i w:val="false"/>
          <w:u w:val="single"/>
        </w:rPr>
      </w:pPr>
      <w:r>
        <w:rPr>
          <w:i w:val="false"/>
          <w:u w:val="singl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i w:val="false"/>
          <w:i w:val="false"/>
        </w:rPr>
      </w:pPr>
      <w:r>
        <w:rPr>
          <w:i w:val="false"/>
        </w:rPr>
      </w:r>
    </w:p>
    <w:p>
      <w:pPr>
        <w:pStyle w:val="Normal"/>
        <w:autoSpaceDE w:val="false"/>
        <w:spacing w:lineRule="auto" w:line="240"/>
        <w:rPr>
          <w:rFonts w:ascii="Calibri" w:hAnsi="Calibri" w:cs="Calibri"/>
          <w:i w:val="false"/>
          <w:i w:val="false"/>
        </w:rPr>
      </w:pPr>
      <w:r>
        <w:rPr>
          <w:rFonts w:cs="Calibri" w:ascii="Calibri" w:hAnsi="Calibri"/>
          <w:i w:val="false"/>
        </w:rPr>
      </w:r>
    </w:p>
    <w:p>
      <w:pPr>
        <w:pStyle w:val="Normal"/>
        <w:rPr>
          <w:rFonts w:ascii="Calibri" w:hAnsi="Calibri" w:cs="Calibri"/>
          <w:i w:val="false"/>
          <w:i w:val="false"/>
        </w:rPr>
      </w:pPr>
      <w:r>
        <w:rPr>
          <w:rFonts w:cs="Calibri" w:ascii="Calibri" w:hAnsi="Calibri"/>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p>
      <w:pPr>
        <w:pStyle w:val="Normal"/>
        <w:rPr>
          <w:i w:val="false"/>
          <w:i w:val="false"/>
        </w:rPr>
      </w:pPr>
      <w:r>
        <w:rPr>
          <w:i w:val="fals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6:00Z</dcterms:created>
  <dc:creator>James</dc:creator>
  <dc:description/>
  <cp:keywords/>
  <dc:language>en-US</dc:language>
  <cp:lastModifiedBy>James</cp:lastModifiedBy>
  <cp:lastPrinted>2019-09-23T10:12:00Z</cp:lastPrinted>
  <dcterms:modified xsi:type="dcterms:W3CDTF">2020-08-03T10:20:00Z</dcterms:modified>
  <cp:revision>3</cp:revision>
  <dc:subject/>
  <dc:title/>
</cp:coreProperties>
</file>