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liferative Kidney Disease 2: The Need to End Official Inaction.</w:t>
      </w:r>
    </w:p>
    <w:p>
      <w:pPr>
        <w:pStyle w:val="Normal"/>
        <w:spacing w:before="0" w:after="0"/>
        <w:jc w:val="center"/>
        <w:rPr/>
      </w:pPr>
      <w:r>
        <w:rPr>
          <w:rFonts w:cs="Times New Roman" w:ascii="Times New Roman" w:hAnsi="Times New Roman"/>
          <w:sz w:val="24"/>
          <w:szCs w:val="24"/>
        </w:rPr>
        <w:t>Dr Jim Cuthbert</w:t>
      </w:r>
    </w:p>
    <w:p>
      <w:pPr>
        <w:pStyle w:val="Normal"/>
        <w:jc w:val="right"/>
        <w:rPr>
          <w:rFonts w:ascii="Times New Roman" w:hAnsi="Times New Roman" w:cs="Times New Roman"/>
          <w:sz w:val="24"/>
          <w:szCs w:val="24"/>
        </w:rPr>
      </w:pPr>
      <w:r>
        <w:rPr>
          <w:rFonts w:cs="Times New Roman" w:ascii="Times New Roman" w:hAnsi="Times New Roman"/>
          <w:i/>
          <w:sz w:val="24"/>
          <w:szCs w:val="24"/>
        </w:rPr>
        <w:t>Published in “Grayling”, volume 30, no.3, winter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my article in the previous edition of Grayling, I outlined some of the findings which are now emerging about the parasitic disease of salmonids called proliferative kidney disease, (PKD). In this article, I will describe my dealings with officialdom, as I tried to discover what they know about PKD, and what actions they might be taking. What emerges is a picture of inaction, and, in many respects, confusion. Since I do my fishing in Scotland, most, but not all, of my interactions have been with the responsible body in Scotland, namely, Marine Scotland: but the lessons learned have UK wide signific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I indicated at the end of my first article, I had been quite shocked earlier this year to discover that some fish farmers had been deliberately infecting their stock with PKD, in a practice which has been likened to young children being deliberately exposed to chickenpox. Since such fish are likely to remain infectious, and will potentially spread the parasite round the country when they are subsequently moved, I was naturally interested to know whether the bodies responsible for fish health in the UK had given any consideration to the implications of this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ordingly, in March this year, I posed freedom of information requests to DEFRA, CEFAS, and Marine Scotland. The short, and to my mind shocking, answer was that none of these bodies had done anything in relation to this practice.  DEFRA, for example, said that no consideration had been given to the practice of exposing young stock to PKD, or to banning the practice, or to putting restrictions on the movement of infected stock: no advice was issued to the fish farming industry. Furthermore, they noted that there was no active surveillance of PKD in wild or farmed fish. CEFAS replied in almost identical te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ne Scotland said that they were aware that it may be a common practice of fish farmers in the south of England to deliberately infect the stock, due to higher water temperatures resulting in increased incidence of PKD. They also said that infected salmonids produced “non-infectious (non-virulent non-viable) spo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last statement ran so counter to the scientific consensus that I went back to Marine Scotland to ask them for their justification for making it. At which point, in their second response, Marine Scotland significantly changed their position. What they now said was that the spores produced by infected fish do indeed then infect bryozoans, so completing the parasite’s lifecycle. However, they also stated that the incidence of PKD in wild salmonids in Scotland was very low, and not significant enough for Marine Scotland to consider the implementation of a control or eradication strategy. This evidence of a low incidence in Scotland was based on Marine Scotland’s policy of “indirect surveillance”: by this was meant the practice of investigating any reported or observed fish mortality events. Marine Scotland do not actively test for PKD in the absence of reports of fish mort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re are major weaknesses in Marine Scotland’s second response. For example, if they are relying on indirect surveillance to assess the prevalence of PKD in salmonids, how could they be sure that it is not widespread, even though it may not be resulting in obvious fish deaths? This, after all, has been a fairly common experience on the continent: witness the research on the River Wulka reported in my previous arti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y next step was to go direct to the responsible minister in the Scottish Government, Mairi Gougeon, minister for rural affairs, pointing out the weaknesses in Marine Scotland’s position, and asking for a review of policy on the disease. My submission to the minister did not merit a ministerial response, but did elicit a further response from an official in the Marine Scotland directorate. By this time, I was not surprised that there was no change in the official position that no action on PKD was required: but this third response did contain significant new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ost importantly, there was now an admission that “PKD is widely present in freshwater bryozoans in Scotland, and has been for many years.” There was also a subtle shift in Marine Scotland’s position on its presence in the salmonid population. What Marine Scotland now said was that “clinical manifestation of PKD in salmonids is extremely low”. This compares with what they had previously said, which is that “the incidence of PKD in wild and farmed salmonids in Scotland is very low.” The insertion of the word “clinical” is potentially a very significant 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lso a distinct hint of defeatism in this third response. “Eradication of PKD is not possible” was one comment. And one reason given for not undertaking active surveillance was “sampling is lethal, and therefore not to be undertaken unless justifiable which we do not believe it is at this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is stage, it seemed to me that the shifts in Marine Scotland’s position were making the case for a review of PKD policy even stronger – even though Marine Scotland were still sticking to their stance that no review was necessary. So I went back to Marine Scotland yet again, posing what appear to be two key questions, nam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PKD likely to be widespread in wild Scottish salmonids, even though it is not being picked up by indirect surveill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before="0" w:after="0"/>
        <w:rPr/>
      </w:pPr>
      <w:r>
        <w:rPr>
          <w:rFonts w:cs="Times New Roman" w:ascii="Times New Roman" w:hAnsi="Times New Roman"/>
          <w:sz w:val="24"/>
          <w:szCs w:val="24"/>
        </w:rPr>
        <w:t xml:space="preserve">If PKD is present in a river, but is not being picked up by indirect surveillance, could it nevertheless be having an adverse effect on fish populations in that riv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lso suggested that, unless they could firmly answer “no” to both these questions, the case for action seemed unassailable. And I also suggested a number of actions which could be taken, even if eradication of PKD was not feasible. These actions included</w:t>
      </w:r>
    </w:p>
    <w:p>
      <w:pPr>
        <w:pStyle w:val="Normal"/>
        <w:spacing w:before="0" w:after="0"/>
        <w:rPr/>
      </w:pPr>
      <w:r>
        <w:rPr>
          <w:rFonts w:cs="Times New Roman" w:ascii="Times New Roman" w:hAnsi="Times New Roman"/>
          <w:sz w:val="24"/>
          <w:szCs w:val="24"/>
        </w:rPr>
        <w:t xml:space="preserve">a) a survey of the incidence of PKD. I understand this could now be done quickly and cheaply, without sampling fish, using techniques which have been developed for detecting the DNA of the PKD parasite in water samples. Such a survey would have at least two benefits. It could identify any waters which are PKD free, which would be useful for indicating whether such waters shared any common characteristics. And it would also give information on what sub-type of PKD parasite, whether the native European variety, or a North American variety, was present in each ar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ere could be a survey of bryozoans, to indicate what river conditions favour their proliferation: (it is known, for example, that they tend to be more common below sewage treatment outfalls). This could suggest actions designed to reduce bryozoan numb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re could be research to see if the findings in the River Wulka study were replicated here: namely, to establish if it is the young-of-that-year age group which indeed are most severely affected by PKD, so potentially leading to undetected mortality. Given the importance of this finding if it were to be established, the relatively small amount of lethal sampling which would be involved would be fully justifia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late July, Marine Scotland responded to my two questions. Their answer to the first question, on whether PKD was likely to be widespread in wild Scottish salmonids, was yes: it is likely that the parasite that causes PKD is endemic in Scotland, and is likely to be widespread. And the answer to the second question, on whether PKD which was not being picked up by indirect surveillance could nevertheless be affecting salmonid populations was, effectively, possib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n Marine Scotland’s responses to my two questions, I would have imagined that they would have recognised that action was now essential. Not so:  Marine Scotland are still sticking to their position that “PKD does not cause significant issues to the trout, salmon or wild sectors”: and that they do not envisage that any policy review in this area will be taken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that is where things stand, in an unsatisfactory impasse. Marine Scotland have an infinite capacity for simply saying “no”, however weak the logic of their position. But nevertheless, we now know that PKD is widespread in wild salmonids in Scotland, and in the rest of the UK: and that leaves the vital question which still requires to be answered. Namely, is PKD playing a sinister role in the decline in our wild salmonid populations, (as is widely suspected to be the case on the continent). One can only keep up the pressure for more research: and hope that, as knowledge of PKD spreads, other parties will also get involved in calling for action. And it is not just in Scotland that action is required. The case for action in the rest of the UK is just as strong, or stron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re is another question that needs to be answered too: namely, why are our official bodies being so pusillanimous on this topic? Are they too closely aligned with the fish farming industry, and not deeply enough concerned with the problems of wild stocks? Or, even worse, is there an element of cover-up going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2:00Z</dcterms:created>
  <dc:creator>Margaret</dc:creator>
  <dc:description/>
  <cp:keywords/>
  <dc:language>en-US</dc:language>
  <cp:lastModifiedBy>James</cp:lastModifiedBy>
  <cp:lastPrinted>2022-10-10T16:52:00Z</cp:lastPrinted>
  <dcterms:modified xsi:type="dcterms:W3CDTF">2023-03-16T10:33:00Z</dcterms:modified>
  <cp:revision>4</cp:revision>
  <dc:subject/>
  <dc:title/>
</cp:coreProperties>
</file>