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liferative Kidney Disease: Cause for Concern, and Action</w:t>
      </w:r>
    </w:p>
    <w:p>
      <w:pPr>
        <w:pStyle w:val="Normal"/>
        <w:jc w:val="center"/>
        <w:rPr/>
      </w:pPr>
      <w:r>
        <w:rPr/>
        <w:t>Jim Cuthbert</w:t>
      </w:r>
    </w:p>
    <w:p>
      <w:pPr>
        <w:pStyle w:val="Normal"/>
        <w:jc w:val="right"/>
        <w:rPr>
          <w:i/>
          <w:i/>
        </w:rPr>
      </w:pPr>
      <w:r>
        <w:rPr>
          <w:i/>
        </w:rPr>
        <w:t>Published in “Grayling”, volume 30, no.2, summer 2022.</w:t>
      </w:r>
    </w:p>
    <w:p>
      <w:pPr>
        <w:pStyle w:val="Normal"/>
        <w:jc w:val="center"/>
        <w:rPr>
          <w:i/>
          <w:i/>
        </w:rPr>
      </w:pPr>
      <w:r>
        <w:rPr>
          <w:i/>
        </w:rPr>
      </w:r>
    </w:p>
    <w:p>
      <w:pPr>
        <w:pStyle w:val="Normal"/>
        <w:rPr/>
      </w:pPr>
      <w:r>
        <w:rPr/>
        <w:t>This is the first of two notes on the subject of proliferative kidney disease, (PKD). PKD is a parasitic disease of salmonid fish, (including, of course, grayling), which is increasingly regarded on continental Europe as potentially being a major contributory factor to the declines in wild salmonid populations being experienced there. Puzzlingly, however, although PKD is known to be endemic in the UK, it is something about which many anglers in the UK know very little: and which officialdom in the UK appears to be intent on largely ignoring. This article gives background on the disease itself. My second note will be a progress report on my interactions with officialdom on this topic: and, particularly, my attempt to get Marine Scotland, (the body responsible for freshwater fisheries in Scotland), to address the problems inherent in their position on PKD.</w:t>
      </w:r>
    </w:p>
    <w:p>
      <w:pPr>
        <w:pStyle w:val="Normal"/>
        <w:rPr/>
      </w:pPr>
      <w:r>
        <w:rPr/>
      </w:r>
    </w:p>
    <w:p>
      <w:pPr>
        <w:pStyle w:val="Normal"/>
        <w:rPr/>
      </w:pPr>
      <w:r>
        <w:rPr/>
        <w:t>By way of introduction. I am a retired statistician, who for many years has been a keen angler for both grayling and wild brown trout, mainly in the rivers of the south of Scotland. Like others, I am deeply concerned by the disturbing changes which have been taking place in wild salmonid populations. On doing some poking around, (I won’t call it research), on the internet, I became aware of PKD, and of the serious volume of scientific studies which now exists on the extent, and effects, of PKD on the European continent, and in North America. A good deal of the early European research has been conducted at the university of Berne. British based academics have been active too: for example, there is important work on researching the lifecycle of the responsible parasite, and on developing diagnostic tests, being conducted in places like Stirling, Aberdeen and Nottingham.</w:t>
      </w:r>
    </w:p>
    <w:p>
      <w:pPr>
        <w:pStyle w:val="Normal"/>
        <w:rPr/>
      </w:pPr>
      <w:r>
        <w:rPr/>
      </w:r>
    </w:p>
    <w:p>
      <w:pPr>
        <w:pStyle w:val="Normal"/>
        <w:rPr/>
      </w:pPr>
      <w:r>
        <w:rPr/>
        <w:t xml:space="preserve">I will set out in this note what seem to be key points on PKD which I have garnered from the literature, and from discussions with a number of aquatic biologists. I am not myself a biologist, and this is not a formal literature review, so I will not over-burden it with references. </w:t>
      </w:r>
    </w:p>
    <w:p>
      <w:pPr>
        <w:pStyle w:val="Normal"/>
        <w:rPr/>
      </w:pPr>
      <w:r>
        <w:rPr/>
      </w:r>
    </w:p>
    <w:p>
      <w:pPr>
        <w:pStyle w:val="Normal"/>
        <w:rPr/>
      </w:pPr>
      <w:r>
        <w:rPr/>
        <w:t>PKD is caused by a microscopic parasite, which has a complicated lifecycle, in which it cycles between two hosts. The primary host is an invertebrate animal, a form of freshwater coral called a bryozoan. I have never seen a bryozoan colony myself: but they are apparently widespread in the UK, if you know what to look for, and have an increased incidence in areas of poor water quality: for example, below sewage outfalls. At a certain point in the year, when water temperatures become high enough, the parasite which causes PKD leaves its infected bryozoan host, and then becomes free swimming. When it encounters a salmonid fish, it enters via the gill, and then progresses to the kidney. There it multiplies, in the process sickening, and potentially killing, its host. In due course, a further stage of the parasite is excreted in large numbers in the fish’s urine: this stage then goes on to infect a bryozoan, so completing the two host lifecycle of the organism.</w:t>
      </w:r>
    </w:p>
    <w:p>
      <w:pPr>
        <w:pStyle w:val="Normal"/>
        <w:rPr/>
      </w:pPr>
      <w:r>
        <w:rPr/>
      </w:r>
    </w:p>
    <w:p>
      <w:pPr>
        <w:pStyle w:val="Normal"/>
        <w:rPr/>
      </w:pPr>
      <w:r>
        <w:rPr/>
        <w:t>PKD can cause obvious fish kills, particularly in farmed salmonids, but also sometimes in wild populations. There was, for example, a large fish kill due to PKD in wild fish in the Yellowstone River in 2016. But it is important to note that PKD can lurk in a river without causing obvious fish mortality. This was graphically illustrated recently by research in Norway which was published in 2016.</w:t>
      </w:r>
    </w:p>
    <w:p>
      <w:pPr>
        <w:pStyle w:val="Normal"/>
        <w:rPr/>
      </w:pPr>
      <w:r>
        <w:rPr/>
      </w:r>
    </w:p>
    <w:p>
      <w:pPr>
        <w:pStyle w:val="Normal"/>
        <w:rPr/>
      </w:pPr>
      <w:r>
        <w:rPr/>
        <w:t>Prompted by observed PKD related mortality in wild salmon parr in a few Norwegian rivers, Norwegian scientists decided to do an extensive survey of the prevalence of PKD. They were able to do this using samples which had been collected and stored as part of the Norwegian gyrodactylus salaris monitoring programme. The results when these samples were tested for PKD indicated evidence of PKD infection in salmon parr in 64 of the 91 rivers covered in the study: these sampled rivers covered all the coastal counties of Norway. Evidence of PKD was found in young brown trout in 17 out of 19 rivers studied in south east Norway. Finally, evidence of PKD was found in every one of 5 arctic char caught by rod in a river in the extreme north of Norway. (More details of this Norwegian work can be found in the paper by Mo and Jorgensen in The Journal of Fish Diseases, Volume 40, Issue 5, 2016.)</w:t>
      </w:r>
    </w:p>
    <w:p>
      <w:pPr>
        <w:pStyle w:val="Normal"/>
        <w:rPr/>
      </w:pPr>
      <w:r>
        <w:rPr/>
      </w:r>
    </w:p>
    <w:p>
      <w:pPr>
        <w:pStyle w:val="Normal"/>
        <w:rPr/>
      </w:pPr>
      <w:r>
        <w:rPr/>
        <w:t>Two important points to be taken from this Norwegian study are as follows. First, that PKD is widespread throughout the length of Norway: so high latitudes are no protection. And second: that PKD can lurk in a river system without obvious fish kills giving its presence away.</w:t>
      </w:r>
    </w:p>
    <w:p>
      <w:pPr>
        <w:pStyle w:val="Normal"/>
        <w:rPr/>
      </w:pPr>
      <w:r>
        <w:rPr/>
      </w:r>
    </w:p>
    <w:p>
      <w:pPr>
        <w:pStyle w:val="Normal"/>
        <w:rPr/>
      </w:pPr>
      <w:r>
        <w:rPr/>
        <w:t>That leads to what is in many ways the key question. If PKD is present in a river, but is not killing fish in an obvious fashion, could it still be having an adverse effect on fish populations? There are strong indications that this does indeed appear to be the case. One example is a study reported on in 2019, carried out on the river Wulka in Austria, a river which had initially been hypothesised to be free from PKD. In fact, the study found that PKD was actually present, and was detected in 92% of the trout sampled. The fact that the very small fish, in the young of that year age group, were more susceptible to displaying acute symptoms led the authors to conclude that PKD mortality would primarily be in this age group: and that this mortality might well pass unnoticed, since small dead fish can easily be overlooked. If so, the authors noted that this would affect both the population structure, and the abundance of fish in the river. (Details of this study by Waldner et al can be found in the journal The Ecology of Freshwater Fish, Volume 29, Issue 3, 2019.)</w:t>
      </w:r>
    </w:p>
    <w:p>
      <w:pPr>
        <w:pStyle w:val="Normal"/>
        <w:rPr/>
      </w:pPr>
      <w:r>
        <w:rPr/>
      </w:r>
    </w:p>
    <w:p>
      <w:pPr>
        <w:pStyle w:val="Normal"/>
        <w:rPr/>
      </w:pPr>
      <w:r>
        <w:rPr/>
        <w:t>Another potentially sinister aspect of PKD is the way that it interacts with other threats to fish life. The more stressed a fish is, the more likely it is to die if it is infected by PKD. The most obvious such stressor is potentially temperature, which actually has a double whammy effect. High temperature itself directly stresses salmonids. But, in addition, since the release of the parasite from its bryozoan host is also triggered by temperature, fish will be more exposed to the parasite as global temperatures rise. Global warming and PKD thus potentially pose a serious combined threat.</w:t>
      </w:r>
    </w:p>
    <w:p>
      <w:pPr>
        <w:pStyle w:val="Normal"/>
        <w:rPr/>
      </w:pPr>
      <w:r>
        <w:rPr/>
      </w:r>
    </w:p>
    <w:p>
      <w:pPr>
        <w:pStyle w:val="Normal"/>
        <w:rPr/>
      </w:pPr>
      <w:r>
        <w:rPr/>
        <w:t>However, it is not just global warming which is of concern. Any stressor, like pollution, or another disease, is likely to increase mortality due to PKD if PKD is present. And, as has already been noted, some forms of pollution will increase the prevalence of the bryozoans which are the other host in the PKD parasite’s lifecycle.</w:t>
      </w:r>
    </w:p>
    <w:p>
      <w:pPr>
        <w:pStyle w:val="Normal"/>
        <w:rPr/>
      </w:pPr>
      <w:r>
        <w:rPr/>
      </w:r>
    </w:p>
    <w:p>
      <w:pPr>
        <w:pStyle w:val="Normal"/>
        <w:rPr/>
      </w:pPr>
      <w:r>
        <w:rPr/>
        <w:t>So: how prevalent is PKD in the UK? The answer is – we don’t know, because there appears to be little or no active monitoring for PKD by official bodies: and because, as we have seen, relying on PKD to show up in the form of obvious fish kills in wild populations is not a reliable indicator. It is known that the bryozoan host of PKD is widespread in the UK. It is also clear that PKD itself is endemic, at least in some parts of the UK.</w:t>
      </w:r>
    </w:p>
    <w:p>
      <w:pPr>
        <w:pStyle w:val="Normal"/>
        <w:rPr/>
      </w:pPr>
      <w:r>
        <w:rPr/>
      </w:r>
    </w:p>
    <w:p>
      <w:pPr>
        <w:pStyle w:val="Normal"/>
        <w:rPr/>
      </w:pPr>
      <w:r>
        <w:rPr/>
        <w:t>Another indicator that PKD is well established here is that it has posed a serious problem for some fish farmers, apparently primarily in the southern part of the UK. In fact, I was astonished to find out recently that some UK fish farmers have developed a strategy for coping with PKD, which involves deliberately exposing their stock to PKD at a time of the year, (once the hottest days are past), when most of the fish so infected are likely to recover. You might have expected that official bodies charged with responsibility for fish health, like DEFRA, CEFAS, and Marine Scotland, would have considered the potential implications of such a practice on the spread of PKD before such a practice was allowed, and that they might have considered imposing constraints on the movements of such infected fish. If you had expected this, you would have been disappointed. I will report in my next article on the responses from these bodies when I asked them what consideration they had given to the implications of this practice. And I will also report there on my progress in my ongoing dialogue with Marine Scotland, on what seems to me to be their confused and inconsistent policy on PKD.</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35:00Z</dcterms:created>
  <dc:creator>James</dc:creator>
  <dc:description/>
  <cp:keywords/>
  <dc:language>en-US</dc:language>
  <cp:lastModifiedBy>James</cp:lastModifiedBy>
  <cp:lastPrinted>2022-06-18T11:02:00Z</cp:lastPrinted>
  <dcterms:modified xsi:type="dcterms:W3CDTF">2022-09-09T14:36:00Z</dcterms:modified>
  <cp:revision>3</cp:revision>
  <dc:subject/>
  <dc:title/>
</cp:coreProperties>
</file>