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Manifesto for the 2017 UK Election</w:t>
      </w:r>
    </w:p>
    <w:p>
      <w:pPr>
        <w:pStyle w:val="Normal"/>
        <w:rPr>
          <w:b/>
          <w:b/>
          <w:sz w:val="28"/>
          <w:szCs w:val="28"/>
        </w:rPr>
      </w:pPr>
      <w:r>
        <w:rPr>
          <w:b/>
          <w:sz w:val="28"/>
          <w:szCs w:val="28"/>
        </w:rPr>
      </w:r>
    </w:p>
    <w:p>
      <w:pPr>
        <w:pStyle w:val="Normal"/>
        <w:rPr/>
      </w:pPr>
      <w:r>
        <w:rPr/>
        <w:t>The Cuthberts: Jim and Margaret Cuthbert</w:t>
      </w:r>
      <w:bookmarkStart w:id="0" w:name="_GoBack"/>
      <w:bookmarkEnd w:id="0"/>
    </w:p>
    <w:p>
      <w:pPr>
        <w:pStyle w:val="Normal"/>
        <w:jc w:val="right"/>
        <w:rPr>
          <w:i/>
          <w:i/>
        </w:rPr>
      </w:pPr>
      <w:r>
        <w:rPr>
          <w:i/>
        </w:rPr>
        <w:t>Published on Open Democracy, 5 June 2017.</w:t>
      </w:r>
    </w:p>
    <w:p>
      <w:pPr>
        <w:pStyle w:val="Normal"/>
        <w:jc w:val="right"/>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GB"/>
        </w:rPr>
      </w:pPr>
      <w:r>
        <w:rPr>
          <w:lang w:eastAsia="en-GB"/>
        </w:rPr>
        <w:t>Here the UK stands with a grossly financialised economy, heavily overbalanced towards the South East. The industrial sector is uncompetitive. We have uncomfortable and dangerous levels of inequality, and whole sections of our younger generation are virtually excluded from the housing market, and we have a National Health Service that is beyond struggling to cope with current and increasing demand on its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en-GB"/>
        </w:rPr>
        <w:t>And if rebalancing the economy and  society in the face of these challenges is not enough, we also have to cope with the uncertainties of Brexit and the looming and inescapable problem of climate change. Against this context we think that emphasis on shrinking the state and the present neo-liberal approach are quite misplaced if not dangerous, instead we propose the following, not as a total solution, but nevertheless but as an important stepping stones to the necessary transition</w:t>
      </w:r>
    </w:p>
    <w:p>
      <w:pPr>
        <w:pStyle w:val="Normal"/>
        <w:rPr>
          <w:b/>
          <w:b/>
          <w:lang w:eastAsia="en-GB"/>
        </w:rPr>
      </w:pPr>
      <w:r>
        <w:rPr>
          <w:b/>
          <w:lang w:eastAsia="en-GB"/>
        </w:rPr>
      </w:r>
    </w:p>
    <w:p>
      <w:pPr>
        <w:pStyle w:val="Normal"/>
        <w:rPr>
          <w:b/>
          <w:b/>
        </w:rPr>
      </w:pPr>
      <w:r>
        <w:rPr>
          <w:b/>
        </w:rPr>
      </w:r>
    </w:p>
    <w:p>
      <w:pPr>
        <w:pStyle w:val="Normal"/>
        <w:rPr>
          <w:b/>
          <w:b/>
        </w:rPr>
      </w:pPr>
      <w:r>
        <w:rPr>
          <w:b/>
        </w:rPr>
        <w:t>Land Value Tax</w:t>
      </w:r>
    </w:p>
    <w:p>
      <w:pPr>
        <w:pStyle w:val="Normal"/>
        <w:rPr/>
      </w:pPr>
      <w:r>
        <w:rPr/>
        <w:t>Introduction of a tax on the value of land and property would tick many boxes, for example:</w:t>
      </w:r>
    </w:p>
    <w:p>
      <w:pPr>
        <w:pStyle w:val="ListParagraph"/>
        <w:numPr>
          <w:ilvl w:val="0"/>
          <w:numId w:val="1"/>
        </w:numPr>
        <w:rPr/>
      </w:pPr>
      <w:r>
        <w:rPr/>
        <w:t>there is a huge taxable base</w:t>
      </w:r>
    </w:p>
    <w:p>
      <w:pPr>
        <w:pStyle w:val="ListParagraph"/>
        <w:numPr>
          <w:ilvl w:val="0"/>
          <w:numId w:val="1"/>
        </w:numPr>
        <w:rPr/>
      </w:pPr>
      <w:r>
        <w:rPr/>
        <w:t>land is the classic commodity that cannot run away</w:t>
      </w:r>
    </w:p>
    <w:p>
      <w:pPr>
        <w:pStyle w:val="ListParagraph"/>
        <w:numPr>
          <w:ilvl w:val="0"/>
          <w:numId w:val="1"/>
        </w:numPr>
        <w:rPr/>
      </w:pPr>
      <w:r>
        <w:rPr/>
        <w:t>such a tax would have an immediate effect in taking the heat out of the South East property bubble, so helping to correct country/regional imbalances.</w:t>
      </w:r>
    </w:p>
    <w:p>
      <w:pPr>
        <w:pStyle w:val="ListParagraph"/>
        <w:numPr>
          <w:ilvl w:val="0"/>
          <w:numId w:val="1"/>
        </w:numPr>
        <w:rPr/>
      </w:pPr>
      <w:r>
        <w:rPr/>
        <w:t>it would have a big impact on land hoarding – and could be specifically tailored to more on this if desired.</w:t>
      </w:r>
    </w:p>
    <w:p>
      <w:pPr>
        <w:pStyle w:val="ListParagraph"/>
        <w:numPr>
          <w:ilvl w:val="0"/>
          <w:numId w:val="1"/>
        </w:numPr>
        <w:rPr/>
      </w:pPr>
      <w:r>
        <w:rPr/>
        <w:t>it could be tailored to discourage non-resident holders of land, or holders of land who are not natural persons.</w:t>
      </w:r>
    </w:p>
    <w:p>
      <w:pPr>
        <w:pStyle w:val="Normal"/>
        <w:rPr/>
      </w:pPr>
      <w:r>
        <w:rPr/>
      </w:r>
    </w:p>
    <w:p>
      <w:pPr>
        <w:pStyle w:val="Normal"/>
        <w:rPr>
          <w:b/>
          <w:b/>
        </w:rPr>
      </w:pPr>
      <w:r>
        <w:rPr>
          <w:b/>
        </w:rPr>
        <w:t>Public Procurement</w:t>
      </w:r>
    </w:p>
    <w:p>
      <w:pPr>
        <w:pStyle w:val="Normal"/>
        <w:rPr/>
      </w:pPr>
      <w:r>
        <w:rPr/>
        <w:t xml:space="preserve">This is now widely recognised as potentially </w:t>
      </w:r>
      <w:r>
        <w:rPr>
          <w:b/>
        </w:rPr>
        <w:t xml:space="preserve">the </w:t>
      </w:r>
      <w:r>
        <w:rPr/>
        <w:t>driver of new technology and of spin-offs of innovative high tech companies – witness how the US has directed its public procurement programme to transform our world and its own industrial base. But this doesn’t just happen naturally. It is not enough to go to the private sector with wadges of money. Instead, what is required is intelligent procurement: that is, actively identifying the needs, and driving the development process, (either within the public sector, or in close relation with the private sector), until the new innovations are ready to be floated out.   This is the opposite of how the UK’s hollowed out state conducts public procurement. Initiatives like PFI in the UK have resulted in financial innovation – for the benefit of the financial sector, often not even based in the UK. What is required instead is a new technology based policy focused on and transforming the UK economy. And one of the key requirements which the public sector should be identifying and developing are technologies related to the response to climate change.</w:t>
      </w:r>
    </w:p>
    <w:p>
      <w:pPr>
        <w:pStyle w:val="Normal"/>
        <w:rPr/>
      </w:pPr>
      <w:r>
        <w:rPr/>
      </w:r>
    </w:p>
    <w:p>
      <w:pPr>
        <w:pStyle w:val="Normal"/>
        <w:rPr>
          <w:b/>
          <w:b/>
        </w:rPr>
      </w:pPr>
      <w:r>
        <w:rPr>
          <w:b/>
        </w:rPr>
        <w:t>Infrastructure Development</w:t>
      </w:r>
    </w:p>
    <w:p>
      <w:pPr>
        <w:pStyle w:val="Normal"/>
        <w:rPr/>
      </w:pPr>
      <w:r>
        <w:rPr/>
        <w:t xml:space="preserve">What we have at present is a country so focused on financial services and the South East that far too little attention has been paid to our island’s need for good transport and port provision. Much greater infrastructure investment, in transport and communications particularly, will be key not only to correcting country and regional imbalances within the UK, but also to reducing the costs of exporting. Anyone who looks, for example, at the inadequate state of Scotland’s ports, or the inadequate roads and rail links to Cairnryan, the UK’s shortest sea crossing to Ireland, would realise that the present system is not working. Looking at the other end of the country, the constant blockages at Dover need to be tackled. </w:t>
      </w:r>
    </w:p>
    <w:p>
      <w:pPr>
        <w:pStyle w:val="Normal"/>
        <w:rPr/>
      </w:pPr>
      <w:r>
        <w:rPr/>
        <w:t xml:space="preserve">There needs to be a national infrastructure plan, linked to a strategic vision of how the country should be operating. And where private owners of key infrastructure, (eg., the owners of privatised port facilities,), are not providing adequate investment, then should be incentivised to do so – under threat of renationalisation. </w:t>
      </w:r>
    </w:p>
    <w:p>
      <w:pPr>
        <w:pStyle w:val="Normal"/>
        <w:rPr/>
      </w:pPr>
      <w:r>
        <w:rPr/>
        <w:t xml:space="preserve">Taking a strategic view will be even more important as it is likely that shipping patterns will change with global warming and the retreat of Arctic ice. </w:t>
      </w:r>
    </w:p>
    <w:p>
      <w:pPr>
        <w:pStyle w:val="Normal"/>
        <w:rPr/>
      </w:pPr>
      <w:r>
        <w:rPr/>
      </w:r>
    </w:p>
    <w:p>
      <w:pPr>
        <w:pStyle w:val="Normal"/>
        <w:rPr>
          <w:b/>
          <w:b/>
        </w:rPr>
      </w:pPr>
      <w:r>
        <w:rPr>
          <w:b/>
        </w:rPr>
        <w:t>Reform of Regulatory Asset Based (RAB) Pricing</w:t>
      </w:r>
    </w:p>
    <w:p>
      <w:pPr>
        <w:pStyle w:val="Normal"/>
        <w:rPr/>
      </w:pPr>
      <w:r>
        <w:rPr/>
        <w:t xml:space="preserve">Another vital aspect of infrastructure investment is how it will be funded: and here the UK has got things disastrously wrong. Much of our key infrastructure, (for example, rail, airports, together with the capital assets involved in utilities like water, electricity transmission, and gas), is ultimately funded by charges on the user or passenger – calculated on the basis of what is known as regulatory asset base (RAB) pricing. RAB pricing is a version of current cost pricing – where the charges on the customer go up basically in line with inflation. But what the general public did not realise, when RAB pricing was introduced in the wake of the Thatcher privatisations, is the sinister effects that RAB has. </w:t>
      </w:r>
    </w:p>
    <w:p>
      <w:pPr>
        <w:pStyle w:val="Normal"/>
        <w:rPr/>
      </w:pPr>
      <w:r>
        <w:rPr/>
        <w:t>With the old fashioned system for the funding of infrastructure, on the basis of fixed interest loans, the effect of inflation is to erode the real value of charges through time: so inflation is the consumer’s friend. With RAB pricing, prices keep on rising with inflation. Far from being immaterial, the difference does matter. In the long run, prices for the consumer are much higher under RAB: and this long run price differential can be, and is, extracted by the asset owners as a windfall capital gain. If you want an explanation for high rail fares in the UK, or high utility prices generally, or huge utility company dividends - RAB pricing is a major factor.</w:t>
      </w:r>
    </w:p>
    <w:p>
      <w:pPr>
        <w:pStyle w:val="Normal"/>
        <w:rPr/>
      </w:pPr>
      <w:r>
        <w:rPr/>
        <w:t>All of this was glossed over when RAB was introduced. But the important point is that RAB is not an essential adjunct of privatisation. Changing the pricing model for utilities and privately funded public infrastructure onto a more rational basis could still enable investment to be fully funded - it would just remove the current excess windfall profits for the utility owners. And there would be further benefits to rationalising RAB pricing. For one thing, it would strike a major blow against the current culture in the UK in which financial interests dominate: finance should be our servant, not our master. And secondly, reforming utility pricing now would make the eventual renationalisation of utilities much easier – their owners would no longer have today’s large windfall profits to defend. So, reform of RAB would be a high priority in our Manifesto.</w:t>
      </w:r>
    </w:p>
    <w:p>
      <w:pPr>
        <w:pStyle w:val="Normal"/>
        <w:rPr/>
      </w:pPr>
      <w:r>
        <w:rPr/>
      </w:r>
    </w:p>
    <w:p>
      <w:pPr>
        <w:pStyle w:val="Normal"/>
        <w:rPr>
          <w:b/>
          <w:b/>
        </w:rPr>
      </w:pPr>
      <w:r>
        <w:rPr>
          <w:b/>
        </w:rPr>
        <w:t>A State Investment Bank</w:t>
      </w:r>
    </w:p>
    <w:p>
      <w:pPr>
        <w:pStyle w:val="Normal"/>
        <w:rPr/>
      </w:pPr>
      <w:r>
        <w:rPr/>
        <w:t xml:space="preserve">Our next item would be to set up a state investment bank (SIB). This would have two main functions. First of all, after the reform of RAB, there will be opportunities for investment in infrastructure and utilities. What would be more appropriate than that the state should borrow, at low public sector borrowing rates, to provide funding for such investment? The existence of such a funding source would provide the ultimate counter argument to any of the present utility owners who might otherwise argue that they could no longer afford to invest, given the reformed pricing structure for utilities after the changes to RAB. </w:t>
      </w:r>
    </w:p>
    <w:p>
      <w:pPr>
        <w:pStyle w:val="Normal"/>
        <w:rPr/>
      </w:pPr>
      <w:r>
        <w:rPr/>
        <w:t xml:space="preserve">Secondly, the state investment bank would put in funding to selected new tech start-up companies – eg, those being spawned out of the proposed reform of public procurement, and those addressing climate change. This SIB funding would come with an important proviso – in the shape of a golden share which would ensure that the new company could not be sold out and taken over without the approval of the Government. Equity investors in promising new tech start-ups in the UK have been only too keen to sell out at the first opportunity – with the effect that the new companies are taken over and their intellectual capital lost to the UK. SIB funding would ensure that this could not happen.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GB"/>
        </w:rPr>
      </w:pPr>
      <w:r>
        <w:rPr>
          <w:b/>
          <w:lang w:eastAsia="en-GB"/>
        </w:rPr>
        <w:t>Reinvigorating Freedom of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en-GB"/>
        </w:rPr>
        <w:t>Full information on the costs and performance of services is absolutely central to efficient government and the proper assessment of policies. Unfortunately, given the trend towards the privatisation of services in the UK, there has been a great decline in the accessibility of information. The forces of reaction have carried out a successful rear-guard action against the Freedom of Information Acts. This process has been helped by the way in which so many functions of the state have been split up among private bodies which fail to recognise the spirit or the letter of Freedom of Information.  We would revisit Freedom of Information and make it absolutely clear that if the Government pays for a service, then all the information about that service will be publicly available, even if the actual provider is in the private sector. For example, this provision would cover the full details, including the contracts and financial projections, of Public Private Partnership sche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GB"/>
        </w:rPr>
      </w:pPr>
      <w:r>
        <w:rPr>
          <w:lang w:eastAsia="en-GB"/>
        </w:rPr>
      </w:r>
    </w:p>
    <w:p>
      <w:pPr>
        <w:pStyle w:val="Normal"/>
        <w:rPr>
          <w:lang w:eastAsia="en-GB"/>
        </w:rPr>
      </w:pPr>
      <w:r>
        <w:rPr>
          <w:lang w:eastAsia="en-GB"/>
        </w:rPr>
      </w:r>
    </w:p>
    <w:p>
      <w:pPr>
        <w:pStyle w:val="Normal"/>
        <w:rPr/>
      </w:pPr>
      <w:r>
        <w:rPr/>
        <w:t>We put forward the above proposals as a start. We are conscious that we have not addressed social issues in the above, but the fundamental concomitant of addressing social issues is addressing the performance of the economy, and some of the gross inequalities in it.</w:t>
      </w:r>
    </w:p>
    <w:p>
      <w:pPr>
        <w:pStyle w:val="Normal"/>
        <w:rPr/>
      </w:pPr>
      <w:r>
        <w:rPr/>
      </w:r>
    </w:p>
    <w:p>
      <w:pPr>
        <w:pStyle w:val="Normal"/>
        <w:jc w:val="both"/>
        <w:rPr>
          <w:u w:val="single"/>
        </w:rPr>
      </w:pPr>
      <w:r>
        <w:rPr>
          <w:u w:val="single"/>
        </w:rPr>
        <w:t>Note</w:t>
      </w:r>
    </w:p>
    <w:p>
      <w:pPr>
        <w:pStyle w:val="Normal"/>
        <w:rPr/>
      </w:pPr>
      <w:r>
        <w:rPr/>
        <w:t xml:space="preserve">The home of this document is the Cuthbert website </w:t>
      </w:r>
      <w:hyperlink r:id="rId2">
        <w:r>
          <w:rPr>
            <w:rStyle w:val="InternetLink"/>
          </w:rPr>
          <w:t>www.jamcuthbert.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10:00Z</dcterms:created>
  <dc:creator>Margaret</dc:creator>
  <dc:description/>
  <cp:keywords/>
  <dc:language>en-US</dc:language>
  <cp:lastModifiedBy>Jim</cp:lastModifiedBy>
  <dcterms:modified xsi:type="dcterms:W3CDTF">2017-08-01T09:32:00Z</dcterms:modified>
  <cp:revision>3</cp:revision>
  <dc:subject/>
  <dc:title>Manifesto for the 2017 UK Election</dc:title>
</cp:coreProperties>
</file>