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NP’s Economic Strategy: Economic Performance in a Changing Fiscal Context</w:t>
      </w:r>
    </w:p>
    <w:p>
      <w:pPr>
        <w:pStyle w:val="Normal"/>
        <w:jc w:val="right"/>
        <w:rPr/>
      </w:pPr>
      <w:r>
        <w:rPr/>
      </w:r>
    </w:p>
    <w:p>
      <w:pPr>
        <w:pStyle w:val="Normal"/>
        <w:jc w:val="right"/>
        <w:rPr/>
      </w:pPr>
      <w:r>
        <w:rPr/>
        <w:t>Jim and Margaret Cuthbert</w:t>
      </w:r>
    </w:p>
    <w:p>
      <w:pPr>
        <w:pStyle w:val="Normal"/>
        <w:jc w:val="right"/>
        <w:rPr/>
      </w:pPr>
      <w:r>
        <w:rPr/>
      </w:r>
    </w:p>
    <w:p>
      <w:pPr>
        <w:pStyle w:val="Normal"/>
        <w:jc w:val="right"/>
        <w:rPr>
          <w:i/>
          <w:i/>
        </w:rPr>
      </w:pPr>
      <w:r>
        <w:rPr>
          <w:i/>
        </w:rPr>
        <w:t xml:space="preserve"> </w:t>
      </w:r>
      <w:r>
        <w:rPr>
          <w:i/>
        </w:rPr>
        <w:t>This is a chapter in the book “A Nation Changed: The SNP and Scotland Ten Years On”: G.Hassan and S. Barrow, eds: Luath Press, July 2017.</w:t>
      </w:r>
    </w:p>
    <w:p>
      <w:pPr>
        <w:pStyle w:val="Normal"/>
        <w:rPr>
          <w:i/>
          <w:i/>
        </w:rPr>
      </w:pPr>
      <w:r>
        <w:rPr>
          <w:i/>
        </w:rPr>
      </w:r>
    </w:p>
    <w:p>
      <w:pPr>
        <w:pStyle w:val="Normal"/>
        <w:rPr/>
      </w:pPr>
      <w:r>
        <w:rPr/>
        <w:t>This chapter looks at two distinct, but related, aspects relevant to the SNP’s economic policy. The first section considers the post referendum fiscal settlement: this new arrangement means that economic policy is now operating in an unfamiliar, and hostile environment. The second section examines the track record of SNP economic policy – given that the SNP has now been in power for almost ten years. The combined implications of the two sections are stark. It is not just that the SNP needs to revise its economic strategy: as long as Scotland remains in the UK, the SNP should also be challenging, and seeking to redraw, the current fiscal settlement itself.</w:t>
      </w:r>
    </w:p>
    <w:p>
      <w:pPr>
        <w:pStyle w:val="Normal"/>
        <w:rPr/>
      </w:pPr>
      <w:r>
        <w:rPr/>
      </w:r>
    </w:p>
    <w:p>
      <w:pPr>
        <w:pStyle w:val="Normal"/>
        <w:rPr>
          <w:i/>
          <w:i/>
        </w:rPr>
      </w:pPr>
      <w:r>
        <w:rPr>
          <w:i/>
        </w:rPr>
        <w:t>The Implications of the Fiscal Framework: Faith Alone is Not Enough</w:t>
      </w:r>
    </w:p>
    <w:p>
      <w:pPr>
        <w:pStyle w:val="Normal"/>
        <w:rPr/>
      </w:pPr>
      <w:r>
        <w:rPr/>
        <w:t>In Gerry Hassan’s 2009 predecessor volume to this book we characterised SNP economic policy as it stood then as “neo-liberalism with a heart”. That is, the SNP’s economic vision, as expressed in their 2007 economic strategy, favoured a low tax, low regulation, business friendly approach, and saw opportunities in globalisation, and free movement of capital and labour. But this fairly standard neo-liberal prescription was tempered by a strong emphasis on equity: and the belief that, particularly through improving access to education and training, improvements in equity and economic growth could drive each other forward in a virtuous cycle.</w:t>
      </w:r>
    </w:p>
    <w:p>
      <w:pPr>
        <w:pStyle w:val="Normal"/>
        <w:rPr/>
      </w:pPr>
      <w:r>
        <w:rPr/>
      </w:r>
    </w:p>
    <w:p>
      <w:pPr>
        <w:pStyle w:val="Normal"/>
        <w:rPr/>
      </w:pPr>
      <w:r>
        <w:rPr/>
        <w:t>In the 2009 book, we criticised the SNP’s strategy for, among other things, being too dependent on the flawed and discredited neo-liberal model: and recommended that their strategy should be much more resilient in the face of uncertainty. What we argue here is that, since 2009, the SNP has failed to develop this resilience in its strategy, and has not sufficiently adapted to the radical changes in context which have taken place – particularly in the shape of the post-referendum fiscal settlement. This puts the SNP in grave danger of economic failure.</w:t>
      </w:r>
    </w:p>
    <w:p>
      <w:pPr>
        <w:pStyle w:val="Normal"/>
        <w:rPr/>
      </w:pPr>
      <w:r>
        <w:rPr/>
      </w:r>
    </w:p>
    <w:p>
      <w:pPr>
        <w:pStyle w:val="Normal"/>
        <w:rPr/>
      </w:pPr>
      <w:r>
        <w:rPr/>
        <w:t>The most developed statement of the SNP’s current economic approach is contained in the economic strategy it published in March 2015. The 2015 strategy involves basically the same approach as the 2007 version: but there have been, nevertheless, some significant changes. In particular, the pledge in the 2007 strategy that the SNP would use full tax raising powers, if it got them, “to make Scotland the lowest taxed part of the UK” has been dropped. Another change, but more in emphasis this time, is that the latest strategy puts even more stress on the importance of tackling inequality.</w:t>
      </w:r>
    </w:p>
    <w:p>
      <w:pPr>
        <w:pStyle w:val="Normal"/>
        <w:rPr/>
      </w:pPr>
      <w:r>
        <w:rPr/>
      </w:r>
    </w:p>
    <w:p>
      <w:pPr>
        <w:pStyle w:val="Normal"/>
        <w:rPr/>
      </w:pPr>
      <w:r>
        <w:rPr/>
        <w:t>The SNP’s economic approach has been further elaborated, for example, in the Programme for Government issued in September 2016. This contained a number of economic proposals, some of which reflected newly acquired powers, (like the proposal to halve Air Passenger Duty by the end of the Parliamentary session.) However, the steps announced in 2016 were still firmly based on the four pillars of the existing strategy – namely, investment in people and infrastructure, innovation, internationalisation, and inclusive growth.</w:t>
      </w:r>
    </w:p>
    <w:p>
      <w:pPr>
        <w:pStyle w:val="Normal"/>
        <w:rPr/>
      </w:pPr>
      <w:r>
        <w:rPr/>
      </w:r>
    </w:p>
    <w:p>
      <w:pPr>
        <w:pStyle w:val="Normal"/>
        <w:rPr/>
      </w:pPr>
      <w:r>
        <w:rPr/>
        <w:t>The really significant changes since 2007, however, have been in the context within which economic policy has to operate. Important among these changes is the new fiscal settlement which now governs financial relations between Scotland and Westminster. The critical importance of this new fiscal settlement is something which has largely escaped commentators – and even, it appears, SNP policy makers.</w:t>
      </w:r>
    </w:p>
    <w:p>
      <w:pPr>
        <w:pStyle w:val="Normal"/>
        <w:rPr/>
      </w:pPr>
      <w:r>
        <w:rPr/>
      </w:r>
    </w:p>
    <w:p>
      <w:pPr>
        <w:pStyle w:val="Normal"/>
        <w:rPr/>
      </w:pPr>
      <w:r>
        <w:rPr/>
        <w:t>Without going into the technical details, what the fiscal settlement implies is that, if Scotland grows its per capita tax receipts at the same rate as rUK, it will raise the same funding that it would have under the Barnett formula. If its tax receipts grow faster, it will do better. But if Scotland’s tax receipts, (on devolved taxes), do not grow as fast as rUK, then Scotland will be penalised relative to what it would have received under the Barnett formula. Moreover, these penalties can be severe: if Scotland chronically underperforms, then the per capita funding the Scottish Government will have available to it will drop to about 60% of the per capita funding on comparable services in rUK.</w:t>
      </w:r>
    </w:p>
    <w:p>
      <w:pPr>
        <w:pStyle w:val="Normal"/>
        <w:rPr/>
      </w:pPr>
      <w:r>
        <w:rPr/>
      </w:r>
    </w:p>
    <w:p>
      <w:pPr>
        <w:pStyle w:val="Normal"/>
        <w:rPr/>
      </w:pPr>
      <w:r>
        <w:rPr/>
        <w:t>In effect, the fiscal settlement plunges Scotland into an economic race with rUK. If we win in that race, by growing our economy, and hence our income tax receipts, faster than rUK, then well and good, and we will benefit. But if our economy, and hence our tax receipts, lag behind, then we will suffer badly: with the further danger that we slip into a self-reinforcing cycle of decline.</w:t>
      </w:r>
    </w:p>
    <w:p>
      <w:pPr>
        <w:pStyle w:val="Normal"/>
        <w:rPr/>
      </w:pPr>
      <w:r>
        <w:rPr/>
      </w:r>
    </w:p>
    <w:p>
      <w:pPr>
        <w:pStyle w:val="Normal"/>
        <w:rPr/>
      </w:pPr>
      <w:r>
        <w:rPr/>
        <w:t>Unfortunately, our chances of success in this economic race are not good. For one thing, Scotland has been pitched into this race with a limited set of economic powers. So, in effect, what we are engaged in is a handicap race, where Scotland is handicapped by lack of key powers. Secondly, we are starting on this race at exactly the time that the North Sea sector, which has buoyed our economy in the past, is entering into its period of secular decline. And thirdly, as the second part of this chapter shows, the evidence, difficult to interpret as it is, suggests that the Scottish economy is already underperforming – at precisely the time when the SNP’s economic strategy should be starting to bear fruit.</w:t>
      </w:r>
    </w:p>
    <w:p>
      <w:pPr>
        <w:pStyle w:val="Normal"/>
        <w:rPr/>
      </w:pPr>
      <w:r>
        <w:rPr/>
      </w:r>
    </w:p>
    <w:p>
      <w:pPr>
        <w:pStyle w:val="Normal"/>
        <w:rPr/>
      </w:pPr>
      <w:r>
        <w:rPr/>
        <w:t>It is relevant at this point to reflect on views expressed by a very senior Treasury official, at a seminar held during the fiscal settlement negotiations. When challenged that Scotland did not have adequate economic powers to give us a reasonable chance in the economic race which was in prospect, he disagreed. The solution, as he saw it, would be for Scotland to radically reduce the higher bands of income tax relative to rUK – and to become, effectively, a tax haven for the wealthy.</w:t>
      </w:r>
    </w:p>
    <w:p>
      <w:pPr>
        <w:pStyle w:val="Normal"/>
        <w:rPr/>
      </w:pPr>
      <w:r>
        <w:rPr/>
      </w:r>
    </w:p>
    <w:p>
      <w:pPr>
        <w:pStyle w:val="Normal"/>
        <w:rPr/>
      </w:pPr>
      <w:r>
        <w:rPr/>
        <w:t>Which brings us to the position implicit in the SNP’s economic strategy. Instead of reflecting on the very difficult, and different, challenges posed by the new fiscal settlement, they have instead continued with a strategy which was largely developed in an entirely different context, before the fiscal settlement was known. It is as if a general had only one strategy, which they insist on applying, whatever terrain the battle is being fought on. But if the terrain is unsuitable, either change your tactics – or change the terrain. Having blind faith in one set of tactics, come what may, is to invite disaster.</w:t>
      </w:r>
    </w:p>
    <w:p>
      <w:pPr>
        <w:pStyle w:val="Normal"/>
        <w:rPr/>
      </w:pPr>
      <w:r>
        <w:rPr/>
      </w:r>
    </w:p>
    <w:p>
      <w:pPr>
        <w:pStyle w:val="Normal"/>
        <w:rPr/>
      </w:pPr>
      <w:r>
        <w:rPr/>
        <w:t>The SNP should certainly not adopt the Treasury approach of seeking to outcompete the rest of the UK by lowering taxes, particularly for high earners. This would be anathema to the majority of Scots. Which leaves the other option – of changing the terrain, rather than the tactics. In our view, a key element of the SNP’s approach should be to seek to change the fiscal settlement. This is not as outlandish a suggestion as it might appear at first sight. After all, by embarking on Brexit, Westminster has fundamentally changed the bargain implicit in the post-referendum settlement, about what Scotland could expect from relations with the rest of the UK.</w:t>
      </w:r>
    </w:p>
    <w:p>
      <w:pPr>
        <w:pStyle w:val="Normal"/>
        <w:rPr/>
      </w:pPr>
      <w:r>
        <w:rPr/>
      </w:r>
    </w:p>
    <w:p>
      <w:pPr>
        <w:pStyle w:val="Normal"/>
        <w:rPr/>
      </w:pPr>
      <w:r>
        <w:rPr/>
        <w:t>The Scottish government’s decision to sign up to the disastrous post-referendum fiscal settlement appears to have been taken in the misplaced faith that, whatever risks and handicaps were involved, Scotland would somehow emerge triumphant. Unfortunately, (to paraphrase Edith Cavell’s famous phrase), faith alone is not enough. Policy has to be informed by a realistic appraisal of changing context – not just by faith: and policy must be willing to challenge the current context if it is inappropriate, rather than simply taking it as a given.</w:t>
      </w:r>
    </w:p>
    <w:p>
      <w:pPr>
        <w:pStyle w:val="Normal"/>
        <w:rPr/>
      </w:pPr>
      <w:r>
        <w:rPr/>
      </w:r>
    </w:p>
    <w:p>
      <w:pPr>
        <w:pStyle w:val="Normal"/>
        <w:rPr/>
      </w:pPr>
      <w:r>
        <w:rPr/>
        <w:t>At the high political level, the SNP’s call for a second referendum</w:t>
      </w:r>
      <w:bookmarkStart w:id="0" w:name="_GoBack"/>
      <w:bookmarkEnd w:id="0"/>
      <w:r>
        <w:rPr/>
        <w:t xml:space="preserve"> is again demonstrating a welcome appetite for challenging the very basis of the UK constitutional settlement. As long as Scotland remains in the UK, the SNP has to develop a similar appetite for challenging the basis of the current fiscal settlement. These two approaches would be perfectly consistent: after all, a refusal by Westminster to re-engage constructively on the fiscal settlement would only strengthen the case for independence.</w:t>
      </w:r>
    </w:p>
    <w:p>
      <w:pPr>
        <w:pStyle w:val="Normal"/>
        <w:rPr/>
      </w:pPr>
      <w:r>
        <w:rPr/>
      </w:r>
    </w:p>
    <w:p>
      <w:pPr>
        <w:pStyle w:val="Normal"/>
        <w:rPr/>
      </w:pPr>
      <w:r>
        <w:rPr/>
      </w:r>
    </w:p>
    <w:p>
      <w:pPr>
        <w:pStyle w:val="Normal"/>
        <w:rPr>
          <w:i/>
          <w:i/>
        </w:rPr>
      </w:pPr>
      <w:r>
        <w:rPr>
          <w:bCs/>
          <w:i/>
        </w:rPr>
        <w:t>The Scottish Economy: how has the SNP performed</w:t>
      </w:r>
    </w:p>
    <w:p>
      <w:pPr>
        <w:pStyle w:val="NormalWeb"/>
        <w:shd w:fill="FFFFFF" w:val="clear"/>
        <w:spacing w:before="0" w:after="240"/>
        <w:rPr/>
      </w:pPr>
      <w:r>
        <w:rPr/>
        <w:t xml:space="preserve">The aim of the SNP shown in its National Performance Framework was to create a more successful country, with opportunities for all of Scotland to flourish, through increasing sustainable economic growth.  </w:t>
      </w:r>
    </w:p>
    <w:p>
      <w:pPr>
        <w:pStyle w:val="NormalWeb"/>
        <w:shd w:fill="FFFFFF" w:val="clear"/>
        <w:spacing w:before="0" w:after="240"/>
        <w:rPr/>
      </w:pPr>
      <w:r>
        <w:rPr>
          <w:color w:val="20231E"/>
        </w:rPr>
        <w:t xml:space="preserve">Six areas in particular were chosen as </w:t>
      </w:r>
      <w:r>
        <w:rPr/>
        <w:t xml:space="preserve">hoped for growth areas: trade, tourism, research and development, small business growth, infrastructure, and education and training. Here, we examine where we can, what was achieved, and what state Scotland is in ten years on from the SNP forming a government. The biggest problem faced in attempting an analysis is difficulty with the data. It would be wrong to say there is a paucity of data: there is plenty of it. The problem is it is not directly relevant to judging how well the economy has done in the widest sense of helping people and businesses in Scotland to have a fulfilling, sustainable economic future. </w:t>
      </w:r>
    </w:p>
    <w:p>
      <w:pPr>
        <w:pStyle w:val="NormalWeb"/>
        <w:shd w:fill="FFFFFF" w:val="clear"/>
        <w:spacing w:before="0" w:after="240"/>
        <w:rPr/>
      </w:pPr>
      <w:r>
        <w:rPr/>
        <w:t xml:space="preserve">The picture is also confused by the Scottish Government introducing the concept of its growth sectors which do not match the above original growth areas. These </w:t>
      </w:r>
      <w:r>
        <w:rPr>
          <w:color w:val="000000"/>
        </w:rPr>
        <w:t xml:space="preserve">sectors are: </w:t>
      </w:r>
      <w:r>
        <w:rPr/>
        <w:t>Food &amp; Drink (including agriculture &amp; fisheries); Creative Industries (including digital); Sustainable Tourism; Energy (including renewables); Financial &amp; Business Services; and Life Sciences. For some of these, the data is just not available.</w:t>
      </w:r>
    </w:p>
    <w:p>
      <w:pPr>
        <w:pStyle w:val="Normal"/>
        <w:rPr>
          <w:i/>
          <w:i/>
        </w:rPr>
      </w:pPr>
      <w:r>
        <w:rPr>
          <w:i/>
        </w:rPr>
        <w:t xml:space="preserve">The over-riding goal: </w:t>
      </w:r>
      <w:r>
        <w:rPr/>
        <w:t>higher sustainable economic growth with more Scots in better paid jobs.</w:t>
      </w:r>
    </w:p>
    <w:p>
      <w:pPr>
        <w:pStyle w:val="NormalWeb"/>
        <w:shd w:fill="FFFFFF" w:val="clear"/>
        <w:spacing w:before="0" w:after="240"/>
        <w:rPr/>
      </w:pPr>
      <w:r>
        <w:rPr/>
        <w:t xml:space="preserve">Over the period 1998 to 2015, Scotland’s Gross Domestic Product increased by 29%, that for the UK by 38%. (ONS). In the last four years in particular Scotland has performed less well. On an annual basis, Q2 GDP in Scotland in 2016 grew by just 0.7%; the UK–wide figure was 2.1%. </w:t>
      </w:r>
    </w:p>
    <w:p>
      <w:pPr>
        <w:pStyle w:val="NormalWeb"/>
        <w:shd w:fill="FFFFFF" w:val="clear"/>
        <w:spacing w:before="0" w:after="240"/>
        <w:rPr>
          <w:color w:val="000000"/>
          <w:shd w:fill="FFFFFF" w:val="clear"/>
        </w:rPr>
      </w:pPr>
      <w:r>
        <w:rPr>
          <w:color w:val="000000"/>
          <w:shd w:fill="FFFFFF" w:val="clear"/>
        </w:rPr>
        <w:t>The table below shows annual employment and unemployment rates in Scotland compared to the UK.</w:t>
      </w:r>
    </w:p>
    <w:p>
      <w:pPr>
        <w:pStyle w:val="NormalWeb"/>
        <w:shd w:fill="FFFFFF" w:val="clear"/>
        <w:tabs>
          <w:tab w:val="clear" w:pos="720"/>
          <w:tab w:val="left" w:pos="1185" w:leader="none"/>
        </w:tabs>
        <w:spacing w:before="0" w:after="240"/>
        <w:jc w:val="center"/>
        <w:rPr/>
      </w:pPr>
      <w:r>
        <w:rPr>
          <w:i/>
          <w:color w:val="000000"/>
          <w:shd w:fill="FFFFFF" w:val="clear"/>
        </w:rPr>
        <w:t xml:space="preserve">Employment and Unemployment Rates </w:t>
      </w:r>
    </w:p>
    <w:tbl>
      <w:tblPr>
        <w:tblW w:w="8091" w:type="dxa"/>
        <w:jc w:val="left"/>
        <w:tblInd w:w="166" w:type="dxa"/>
        <w:tblLayout w:type="fixed"/>
        <w:tblCellMar>
          <w:top w:w="0" w:type="dxa"/>
          <w:left w:w="108" w:type="dxa"/>
          <w:bottom w:w="0" w:type="dxa"/>
          <w:right w:w="108" w:type="dxa"/>
        </w:tblCellMar>
      </w:tblPr>
      <w:tblGrid>
        <w:gridCol w:w="2529"/>
        <w:gridCol w:w="1056"/>
        <w:gridCol w:w="1056"/>
        <w:gridCol w:w="1056"/>
        <w:gridCol w:w="696"/>
        <w:gridCol w:w="696"/>
        <w:gridCol w:w="100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napToGrid w:val="false"/>
              <w:spacing w:before="0" w:after="0"/>
              <w:rPr>
                <w:color w:val="000000"/>
                <w:shd w:fill="FFFFFF" w:val="clear"/>
              </w:rPr>
            </w:pPr>
            <w:r>
              <w:rPr>
                <w:color w:val="000000"/>
                <w:shd w:fill="FFFFFF"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01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napToGrid w:val="false"/>
              <w:spacing w:before="0" w:after="0"/>
              <w:rPr>
                <w:color w:val="000000"/>
                <w:shd w:fill="FFFFFF" w:val="clear"/>
              </w:rPr>
            </w:pPr>
            <w:r>
              <w:rPr>
                <w:color w:val="000000"/>
                <w:shd w:fill="FFFFFF"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Scotland</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Scotland</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Scotland</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UK</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UK</w:t>
            </w:r>
          </w:p>
        </w:tc>
        <w:tc>
          <w:tcPr>
            <w:tcW w:w="10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UK</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0"/>
              <w:rPr>
                <w:color w:val="000000"/>
                <w:shd w:fill="FFFFFF" w:val="clear"/>
              </w:rPr>
            </w:pPr>
            <w:r>
              <w:rPr>
                <w:color w:val="000000"/>
                <w:sz w:val="22"/>
                <w:szCs w:val="22"/>
                <w:shd w:fill="FFFFFF" w:val="clear"/>
              </w:rPr>
              <w:t>Unemployment rate %</w:t>
            </w:r>
          </w:p>
          <w:p>
            <w:pPr>
              <w:pStyle w:val="NormalWeb"/>
              <w:tabs>
                <w:tab w:val="clear" w:pos="720"/>
                <w:tab w:val="left" w:pos="1185" w:leader="none"/>
              </w:tabs>
              <w:spacing w:before="0" w:after="0"/>
              <w:rPr>
                <w:color w:val="000000"/>
                <w:shd w:fill="FFFFFF" w:val="clear"/>
              </w:rPr>
            </w:pPr>
            <w:r>
              <w:rPr>
                <w:color w:val="000000"/>
                <w:sz w:val="22"/>
                <w:szCs w:val="22"/>
                <w:shd w:fill="FFFFFF" w:val="clear"/>
              </w:rPr>
              <w:t>16 to 19 year olds</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18.3</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8.8</w:t>
            </w:r>
          </w:p>
        </w:tc>
        <w:tc>
          <w:tcPr>
            <w:tcW w:w="10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2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0"/>
              <w:rPr>
                <w:color w:val="000000"/>
                <w:shd w:fill="FFFFFF" w:val="clear"/>
              </w:rPr>
            </w:pPr>
            <w:r>
              <w:rPr>
                <w:color w:val="000000"/>
                <w:sz w:val="22"/>
                <w:szCs w:val="22"/>
                <w:shd w:fill="FFFFFF" w:val="clear"/>
              </w:rPr>
              <w:t>Unemployment rate 16-6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5.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0"/>
              <w:rPr>
                <w:color w:val="000000"/>
                <w:shd w:fill="FFFFFF" w:val="clear"/>
              </w:rPr>
            </w:pPr>
            <w:r>
              <w:rPr>
                <w:color w:val="000000"/>
                <w:sz w:val="22"/>
                <w:szCs w:val="22"/>
                <w:shd w:fill="FFFFFF" w:val="clear"/>
              </w:rPr>
              <w:t>Employment rate 16-6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4.0</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0.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2.8</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0.7</w:t>
            </w:r>
          </w:p>
        </w:tc>
        <w:tc>
          <w:tcPr>
            <w:tcW w:w="10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0" w:after="240"/>
              <w:rPr>
                <w:color w:val="000000"/>
                <w:shd w:fill="FFFFFF" w:val="clear"/>
              </w:rPr>
            </w:pPr>
            <w:r>
              <w:rPr>
                <w:color w:val="000000"/>
                <w:sz w:val="22"/>
                <w:szCs w:val="22"/>
                <w:shd w:fill="FFFFFF" w:val="clear"/>
              </w:rPr>
              <w:t>73.7</w:t>
            </w:r>
          </w:p>
        </w:tc>
      </w:tr>
    </w:tbl>
    <w:p>
      <w:pPr>
        <w:pStyle w:val="NormalWeb"/>
        <w:shd w:fill="FFFFFF" w:val="clear"/>
        <w:spacing w:before="0" w:after="240"/>
        <w:rPr/>
      </w:pPr>
      <w:r>
        <w:rPr/>
      </w:r>
    </w:p>
    <w:p>
      <w:pPr>
        <w:pStyle w:val="NormalWeb"/>
        <w:shd w:fill="FFFFFF" w:val="clear"/>
        <w:spacing w:before="0" w:after="240"/>
        <w:rPr/>
      </w:pPr>
      <w:r>
        <w:rPr/>
        <w:t>In all three categories, the position of Scotland relative to the UK has worsened.</w:t>
      </w:r>
    </w:p>
    <w:p>
      <w:pPr>
        <w:pStyle w:val="NormalWeb"/>
        <w:shd w:fill="FFFFFF" w:val="clear"/>
        <w:spacing w:before="0" w:after="240"/>
        <w:rPr/>
      </w:pPr>
      <w:r>
        <w:rPr/>
        <w:t xml:space="preserve">It is also worrying that inequality across Scotland is very large. For example, ONS figures show Edinburgh to have a GVA per head in 2015 of £36,963: that for East Ayrshire and North Ayrshire was £15,200. </w:t>
      </w:r>
    </w:p>
    <w:p>
      <w:pPr>
        <w:pStyle w:val="Normal"/>
        <w:rPr/>
      </w:pPr>
      <w:r>
        <w:rPr/>
        <w:t xml:space="preserve">Turning to performance in the different sectors, the Scottish Government works through 33 </w:t>
      </w:r>
      <w:r>
        <w:rPr>
          <w:shd w:fill="FFFFFF" w:val="clear"/>
        </w:rPr>
        <w:t>non-departmental public bodies</w:t>
      </w:r>
      <w:r>
        <w:rPr/>
        <w:t xml:space="preserve"> and 6 public corporations. While there will be positive returns in so doing it has allowed an aura of secrecy to creep in, together with a less comprehensive data collection and analysis system, and thus a difficulty of determining whether the needs of the Scottish public are being met in the round.</w:t>
      </w:r>
    </w:p>
    <w:p>
      <w:pPr>
        <w:pStyle w:val="Normal"/>
        <w:rPr/>
      </w:pPr>
      <w:r>
        <w:rPr/>
      </w:r>
    </w:p>
    <w:p>
      <w:pPr>
        <w:pStyle w:val="Normal"/>
        <w:rPr/>
      </w:pPr>
      <w:r>
        <w:rPr>
          <w:i/>
        </w:rPr>
        <w:t>Trade:</w:t>
      </w:r>
      <w:r>
        <w:rPr/>
        <w:t xml:space="preserve"> Trade is not mentioned in the Manifesto of 2007 but there has been a Government target of a 50% increase in the nominal value of international exports over the period 2010 to 2017. The latest figures for 2008 to 2015, show total exports (excluding oil and gas) rising by 29.5%, however, over the same period the consumer price index rose by 18.1%, so the real increase in exports has been small. In addition, there is, and has been, a concentration on the export sale of whisky and other distilled products: 13.4% of international exports in 2015 compared with, for example, agriculture at 0.8% and computer/electronic exports at 4.2%. </w:t>
      </w:r>
    </w:p>
    <w:p>
      <w:pPr>
        <w:pStyle w:val="Normal"/>
        <w:rPr/>
      </w:pPr>
      <w:r>
        <w:rPr/>
      </w:r>
    </w:p>
    <w:p>
      <w:pPr>
        <w:pStyle w:val="Normal"/>
        <w:autoSpaceDE w:val="false"/>
        <w:rPr/>
      </w:pPr>
      <w:r>
        <w:rPr>
          <w:i/>
        </w:rPr>
        <w:t>Tourism:</w:t>
      </w:r>
      <w:r>
        <w:rPr>
          <w:color w:val="20231E"/>
          <w:lang w:eastAsia="en-GB"/>
        </w:rPr>
        <w:t xml:space="preserve"> </w:t>
      </w:r>
      <w:r>
        <w:rPr/>
        <w:t>VisitScotland, a</w:t>
      </w:r>
      <w:r>
        <w:rPr>
          <w:color w:val="222222"/>
          <w:shd w:fill="FFFFFF" w:val="clear"/>
        </w:rPr>
        <w:t xml:space="preserve">n NDPB, </w:t>
      </w:r>
      <w:r>
        <w:rPr/>
        <w:t xml:space="preserve">aspires to make Scotland the most economically, environmentally and socially sustainable destination in Europe. </w:t>
      </w:r>
      <w:r>
        <w:rPr>
          <w:color w:val="20231E"/>
          <w:lang w:eastAsia="en-GB"/>
        </w:rPr>
        <w:t>Data for this sector is extremely difficult to interpret as it includes a wide array of activity including hotels, teashops, sports facilities and visits to museums. From 2009 to 2013, the last date available, GVA from tourism rose by 25%. which compares favourably with inflation of 13.7% over the period. Data on earnings from international inbound tourism is available for 2015 and shows a fall of 8.2% over 2014.</w:t>
      </w:r>
    </w:p>
    <w:p>
      <w:pPr>
        <w:pStyle w:val="Normal"/>
        <w:autoSpaceDE w:val="false"/>
        <w:rPr/>
      </w:pPr>
      <w:r>
        <w:rPr>
          <w:color w:val="20231E"/>
          <w:lang w:eastAsia="en-GB"/>
        </w:rPr>
        <w:t>There is a lack of depth in surveys on tourist s</w:t>
      </w:r>
      <w:r>
        <w:rPr/>
        <w:t>atisfaction. There is nothing for example, on quality of access to historic sites, the quality of paths in rural areas, cycle routes, and the availability of services such as toilets. So it is not clear that the correct evidence is being collected to enable improvements in the tourist experience to be planned and delivered.</w:t>
      </w:r>
    </w:p>
    <w:p>
      <w:pPr>
        <w:pStyle w:val="Normal"/>
        <w:autoSpaceDE w:val="false"/>
        <w:rPr>
          <w:color w:val="20231E"/>
          <w:lang w:eastAsia="en-GB"/>
        </w:rPr>
      </w:pPr>
      <w:r>
        <w:rPr>
          <w:color w:val="20231E"/>
          <w:lang w:eastAsia="en-GB"/>
        </w:rPr>
      </w:r>
    </w:p>
    <w:p>
      <w:pPr>
        <w:pStyle w:val="Normal"/>
        <w:autoSpaceDE w:val="false"/>
        <w:rPr/>
      </w:pPr>
      <w:r>
        <w:rPr>
          <w:i/>
        </w:rPr>
        <w:t>Small business growth</w:t>
      </w:r>
      <w:r>
        <w:rPr/>
        <w:t xml:space="preserve">: There has been a rise in the number of small businesses in Scotland, a 12.5% increase, 2008 to 2016, with those in the targeted growth sectors increasing by 26%: but closer examination shows the number of businesses with zero employees in the growth sectors increased by 36%: and as the percentage increase is greatest in energy, this could be due to large firms reducing their workforce and using contract labour. </w:t>
      </w:r>
    </w:p>
    <w:p>
      <w:pPr>
        <w:pStyle w:val="Normal"/>
        <w:autoSpaceDE w:val="false"/>
        <w:rPr>
          <w:color w:val="20231E"/>
          <w:lang w:eastAsia="en-GB"/>
        </w:rPr>
      </w:pPr>
      <w:r>
        <w:rPr/>
        <w:t>One of the challenges set for universities was to embed a culture of engagement between themselves and Scottish small businesses. There does not appear to be any information collated on what, if any, progress has been made on this front.</w:t>
      </w:r>
    </w:p>
    <w:p>
      <w:pPr>
        <w:pStyle w:val="Normal"/>
        <w:autoSpaceDE w:val="false"/>
        <w:rPr>
          <w:color w:val="20231E"/>
          <w:lang w:eastAsia="en-GB"/>
        </w:rPr>
      </w:pPr>
      <w:r>
        <w:rPr>
          <w:color w:val="20231E"/>
          <w:lang w:eastAsia="en-GB"/>
        </w:rPr>
      </w:r>
    </w:p>
    <w:p>
      <w:pPr>
        <w:pStyle w:val="NormalWeb"/>
        <w:shd w:fill="FFFFFF" w:val="clear"/>
        <w:spacing w:before="0" w:after="0"/>
        <w:textAlignment w:val="baseline"/>
        <w:rPr>
          <w:color w:val="20231E"/>
        </w:rPr>
      </w:pPr>
      <w:r>
        <w:rPr>
          <w:i/>
        </w:rPr>
        <w:t>Infrastructure:</w:t>
      </w:r>
      <w:r>
        <w:rPr/>
        <w:t xml:space="preserve"> Examination of large public contracts to construction companies increasingly shows very substantial and long term contracts going to multinationals. In February 2017, it was announced that t</w:t>
      </w:r>
      <w:r>
        <w:rPr>
          <w:color w:val="000000"/>
          <w:shd w:fill="FFFFFF" w:val="clear"/>
        </w:rPr>
        <w:t>hree contractor teams stand to benefit from almost £200m of roads maintenance funding across Scotland over the next 12 months: all are multinationals. And even while the Scottish Government said that there would be many opportunities for small Scottish companies in building the Forth Crossing, all of the major contractors had head offices outwith Scotland – a far cry from the building of the Millau Bridge in France where most of the major contractors were French and the bridge is now owned by the French Government.</w:t>
      </w:r>
    </w:p>
    <w:p>
      <w:pPr>
        <w:pStyle w:val="NormalWeb"/>
        <w:shd w:fill="FFFFFF" w:val="clear"/>
        <w:spacing w:before="0" w:after="0"/>
        <w:textAlignment w:val="baseline"/>
        <w:rPr/>
      </w:pPr>
      <w:r>
        <w:rPr/>
        <w:t xml:space="preserve">In addition, with the aim of improving public </w:t>
      </w:r>
      <w:r>
        <w:rPr>
          <w:color w:val="20231E"/>
        </w:rPr>
        <w:t xml:space="preserve">procurement, the SNP introduced the Scottish Futures Trust, an NDPB. There are two major problems. First, in letting contracts, the SFT emphasises value for money fairly narrowly defined – this is notably different from Northern Ireland where the effect of contracts on the local community and its sustainability play an important part. Second, in a major SFT initiative, there are five “hubs”, covering Scotland. Each hub consists of a number of public sector organisations and one </w:t>
      </w:r>
      <w:r>
        <w:rPr/>
        <w:t>private sector delivery partner. The term runs for a minimum 20 years. This means that the delivery partner, a private organisation, is in a key position in decision making regarding public contracts, for a long period of time. This might work well, but there are clearly potential dangers. In a number of the hubs there is also a tier system: in Edinburgh, there are three Tier 1 contractors. Any small company wanting to be considered has to approach these contractors. This appears to be giving too much decision-making powers into the hands of a few major companies, many of which are not local.</w:t>
      </w:r>
    </w:p>
    <w:p>
      <w:pPr>
        <w:pStyle w:val="Normal"/>
        <w:rPr/>
      </w:pPr>
      <w:r>
        <w:rPr/>
        <w:t xml:space="preserve">Overall, it is not likely that this environment for public procurement is one which would favour a small Scottish company trying to grow. </w:t>
      </w:r>
    </w:p>
    <w:p>
      <w:pPr>
        <w:pStyle w:val="Normal"/>
        <w:rPr>
          <w:rStyle w:val="Appleconvertedspace"/>
          <w:shd w:fill="FFFFFF" w:val="clear"/>
        </w:rPr>
      </w:pPr>
      <w:r>
        <w:rPr/>
      </w:r>
    </w:p>
    <w:p>
      <w:pPr>
        <w:pStyle w:val="Normal"/>
        <w:rPr/>
      </w:pPr>
      <w:r>
        <w:rPr/>
        <w:t xml:space="preserve">In summary, assessing the performance of the Scottish economy, and of the SNP’s economic policy, is by no means a straightforward task. The task is complicated in particular by the fact that the sectors which the SNP has targeted for growth do not align with the ONS standard classifications: and also by the tendency for the SNP to establish various quangos as delivery partners – each of whom tends to develop their own habits of secrecy. Nevertheless, it is quite clear from the above that the Scottish economy is by no means performing well; and in important respects, (in particular in GDP growth and in diversity of trade), is lagging behind rUK. This is an important and sobering conclusion. As the other section of this chapter makes clear, under the terms of the new fiscal settlement Scotland has now been pitched into an unwelcome economic race with the rest of the UK: a race in which we are handicapped by a lack of adequate economic powers. The evidence of recent economic performance, under the SNP’s economic policies, is that keeping up in this race is going to prove particularly difficult. </w:t>
      </w:r>
    </w:p>
    <w:p>
      <w:pPr>
        <w:pStyle w:val="Normal"/>
        <w:rPr/>
      </w:pPr>
      <w:r>
        <w:rPr/>
      </w:r>
    </w:p>
    <w:p>
      <w:pPr>
        <w:pStyle w:val="Normal"/>
        <w:spacing w:lineRule="auto" w:line="240"/>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1:00Z</dcterms:created>
  <dc:creator>James</dc:creator>
  <dc:description/>
  <cp:keywords/>
  <dc:language>en-US</dc:language>
  <cp:lastModifiedBy>Jim</cp:lastModifiedBy>
  <cp:lastPrinted>2017-02-16T19:01:00Z</cp:lastPrinted>
  <dcterms:modified xsi:type="dcterms:W3CDTF">2017-08-01T09:30:00Z</dcterms:modified>
  <cp:revision>3</cp:revision>
  <dc:subject/>
  <dc:title>The SNP’s Economic Strategy: Economic Performance in a Changing Fiscal Context</dc:title>
</cp:coreProperties>
</file>