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ponse to GERs consultation</w:t>
      </w:r>
      <w:r>
        <w:rPr/>
        <w:t>:</w:t>
      </w:r>
    </w:p>
    <w:p>
      <w:pPr>
        <w:pStyle w:val="Normal"/>
        <w:jc w:val="center"/>
        <w:rPr/>
      </w:pPr>
      <w:r>
        <w:rPr/>
        <w:t>Dr. J. R. Cuthbert: 6 July 2016</w:t>
      </w:r>
    </w:p>
    <w:p>
      <w:pPr>
        <w:pStyle w:val="Normal"/>
        <w:jc w:val="center"/>
        <w:rPr/>
      </w:pPr>
      <w:r>
        <w:rPr/>
      </w:r>
    </w:p>
    <w:p>
      <w:pPr>
        <w:pStyle w:val="Normal"/>
        <w:jc w:val="right"/>
        <w:rPr>
          <w:i/>
          <w:i/>
        </w:rPr>
      </w:pPr>
      <w:r>
        <w:rPr>
          <w:i/>
        </w:rPr>
        <w:t>Response to Scottish Government consultation on the future of GERS.</w:t>
      </w:r>
    </w:p>
    <w:p>
      <w:pPr>
        <w:pStyle w:val="Normal"/>
        <w:jc w:val="right"/>
        <w:rPr>
          <w:i/>
          <w:i/>
        </w:rPr>
      </w:pPr>
      <w:r>
        <w:rPr>
          <w:i/>
        </w:rPr>
      </w:r>
    </w:p>
    <w:p>
      <w:pPr>
        <w:pStyle w:val="Normal"/>
        <w:rPr/>
      </w:pPr>
      <w:r>
        <w:rPr/>
        <w:t>This response is in relation to the second part of the consultation, on the information requirements stemming from the post-referendum fiscal changes.</w:t>
      </w:r>
    </w:p>
    <w:p>
      <w:pPr>
        <w:pStyle w:val="Normal"/>
        <w:rPr/>
      </w:pPr>
      <w:r>
        <w:rPr/>
        <w:t>The information system which the Scottish government should be setting up in the light of these changes needs to do a number of things: here are my personal views on what the requirements are:-</w:t>
      </w:r>
    </w:p>
    <w:p>
      <w:pPr>
        <w:pStyle w:val="Normal"/>
        <w:rPr/>
      </w:pPr>
      <w:r>
        <w:rPr/>
        <w:t>1)  The information system should be delivering accurate, timely, and comparable figures on levels of per capita spend on “devolved” services in the different parts of the UK. What happens to comparative per capita spend on those services which are devolved will be a key political indicator. Answering this question will involve co-operation with central departments, like the Treasury: and will involve overcoming what has, hitherto, been Treasury resistance to producing this type of analysis. Answering this question is also essentially a database issue, and ideally would require the alignment of the coding structures underpinning the Treasury Funding Statement, and the Public Expenditure Statistical Analysis. But once these databases are aligned, it should then be a relatively simple matter for the relevant analyses to be produced and published. Note that different comparable expenditure figures will be required for different purposes: for example, the “comparable expenditure” figure for London required for comparison with Scotland will differ from the London figure required for comparison with Wales, because of the different bundle of services devolved in Wales and Scotland.</w:t>
      </w:r>
    </w:p>
    <w:p>
      <w:pPr>
        <w:pStyle w:val="Normal"/>
        <w:rPr/>
      </w:pPr>
      <w:r>
        <w:rPr/>
        <w:t>2) There has to be a definitive statement on how the funding package for Scotland is arrived at: (i.e., how much of Scottish government revenues is raised by Scottish taxes: how much the old Barnett formula block grant would have been: and how much the Scottish government actually gets as block grant once the various elements of the indexed abatement have been subtracted off.) And there has to be accurate historic data on the various drivers of this system: particularly on the various rest of UK tax receipts which will drive the indexation of the abatements. Without all this information, there will be endless arguments about what factors are actually driving the Scottish budget: and there will be an inadequate basis for forecasting future budget trends.</w:t>
      </w:r>
    </w:p>
    <w:p>
      <w:pPr>
        <w:pStyle w:val="Normal"/>
        <w:rPr/>
      </w:pPr>
      <w:r>
        <w:rPr/>
        <w:t>3) The information system must underpin the operation of the system for funding capital investment. Information is required to enable the following questions to be answered. Are individual projects under NPD or other capital from revenue initiatives actually value for money? Are local authorities running into problems, where contractual commitments (for capital or services), are in danger of pre-empting too large a part of their revenue budgets? Are individual local authority’s capital plans mutually consistent: or, when considered in aggregate, are they being collectively over-optimistic about their likely growth in population or revenue? Is the Scottish government’s prudential indicator of its own “capital from revenue” commitments relative to its Departmental Expenditure Limit an adequate indicator: and how does it project forward over the medium term? What is the opportunity cost of the capital commitments made under PFI/NPD: (i.e., how much could the public sector have borrowed, for the same stream of contracted payments, if it had been borrowing at public sector rates)/ Given Scotland’s big push on funding capital from revenue, (NPD etc), are we getting worryingly out of line with other parts of the UK?</w:t>
      </w:r>
    </w:p>
    <w:p>
      <w:pPr>
        <w:pStyle w:val="Normal"/>
        <w:rPr/>
      </w:pPr>
      <w:r>
        <w:rPr/>
        <w:t>4) It would also be very useful to compile the improved information into an extension of GERS that brings out the different cross border funding flows. In essence</w:t>
      </w:r>
    </w:p>
    <w:p>
      <w:pPr>
        <w:pStyle w:val="Normal"/>
        <w:rPr/>
      </w:pPr>
      <w:r>
        <w:rPr/>
        <w:t>a) on the one hand, Scotland will be passing to Whitehall those tax revenues which are not devolved or hypothecated: and it will be “getting back” the aggregate of the abated block grant, plus Scotland’s share of identifiable public expenditure spent for Scotland by Whitehall departments, plus Scotland’s share of non-identifiable public expenditure. The balance between these two aggregates will be a key political indicator: and unless the Scottish government, or the Treasury, produce an authoritative estimate, unofficial, and less authoritative, estimates are likely to be quoted.</w:t>
      </w:r>
    </w:p>
    <w:p>
      <w:pPr>
        <w:pStyle w:val="Normal"/>
        <w:rPr/>
      </w:pPr>
      <w:r>
        <w:rPr/>
        <w:t xml:space="preserve">b) As regards those taxes which are devolved or hypothecated to Scotland, it will be an important issue for debate as to whether Scots are paying more or less per head than taxpayers in other parts of the UK: and also whether any differences arise because of differences in tax rates, or differences in the richness of the tax base. The latter is a tricky question: to answer it, it will probably be necessary to derive an estimate of what Scotland’s tax revenues would be if rUK income tax rates were applied to the Scottish tax base. This would be an exercise for which HMRC co-operation would be essential. </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5:00Z</dcterms:created>
  <dc:creator>James</dc:creator>
  <dc:description/>
  <cp:keywords/>
  <dc:language>en-US</dc:language>
  <cp:lastModifiedBy>James</cp:lastModifiedBy>
  <dcterms:modified xsi:type="dcterms:W3CDTF">2016-08-30T11:05:00Z</dcterms:modified>
  <cp:revision>2</cp:revision>
  <dc:subject/>
  <dc:title/>
</cp:coreProperties>
</file>