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w:t>
      </w:r>
      <w:r>
        <w:rPr/>
        <w:t xml:space="preserve">  </w:t>
      </w:r>
      <w:r>
        <w:rPr>
          <w:b/>
        </w:rPr>
        <w:t xml:space="preserve">1: Overview </w:t>
      </w:r>
    </w:p>
    <w:p>
      <w:pPr>
        <w:pStyle w:val="Normal"/>
        <w:rPr>
          <w:b/>
          <w:b/>
        </w:rPr>
      </w:pPr>
      <w:r>
        <w:rPr>
          <w:b/>
        </w:rPr>
      </w:r>
    </w:p>
    <w:p>
      <w:pPr>
        <w:pStyle w:val="Normal"/>
        <w:rPr/>
      </w:pPr>
      <w:r>
        <w:rPr>
          <w:i/>
        </w:rPr>
        <w:t xml:space="preserve">To return to database home page click </w:t>
      </w:r>
      <w:hyperlink r:id="rId2">
        <w:r>
          <w:rPr>
            <w:rStyle w:val="InternetLink"/>
          </w:rPr>
          <w:t>here</w:t>
        </w:r>
      </w:hyperlink>
      <w:r>
        <w:rPr/>
        <w:t>.</w:t>
      </w:r>
    </w:p>
    <w:p>
      <w:pPr>
        <w:pStyle w:val="Normal"/>
        <w:rPr/>
      </w:pPr>
      <w:r>
        <w:rPr/>
      </w:r>
    </w:p>
    <w:p>
      <w:pPr>
        <w:pStyle w:val="Normal"/>
        <w:rPr/>
      </w:pPr>
      <w:r>
        <w:rPr/>
        <w:t>1.</w:t>
        <w:tab/>
        <w:t>In this section, we outline some of the key points arising from the database.</w:t>
      </w:r>
    </w:p>
    <w:p>
      <w:pPr>
        <w:pStyle w:val="Normal"/>
        <w:rPr/>
      </w:pPr>
      <w:r>
        <w:rPr/>
      </w:r>
    </w:p>
    <w:p>
      <w:pPr>
        <w:pStyle w:val="Normal"/>
        <w:rPr/>
      </w:pPr>
      <w:r>
        <w:rPr/>
        <w:t>2.</w:t>
        <w:tab/>
        <w:t xml:space="preserve">One convenient way of looking at the labour market is in terms, first of all, of those who are economically active, (that is, the employed and unemployed), and then the economically inactive. This is the basic structure which the labour market section of the database follows. </w:t>
      </w:r>
    </w:p>
    <w:p>
      <w:pPr>
        <w:pStyle w:val="Normal"/>
        <w:rPr/>
      </w:pPr>
      <w:r>
        <w:rPr/>
      </w:r>
    </w:p>
    <w:p>
      <w:pPr>
        <w:pStyle w:val="Normal"/>
        <w:rPr/>
      </w:pPr>
      <w:r>
        <w:rPr/>
        <w:t>3.</w:t>
        <w:tab/>
        <w:t xml:space="preserve">In terms of overall employment, (section 2), Scotland performs very much like the rest of Britain. The percentage of the working age group in employment in Scotland is 71% compared with 71.5% for Britain as a whole. However, what this overall figure does not record are the numbers of people who are either not working as much as they would like, or are working below their qualification levels – particularly young people.   While detailed figures on these aspects are not available for Scotland, the position in Scotland is unlikely to be better than the UK as a whole where, for example, 1.4 million people are estimated to be on active zero hour contracts and a further 1.3 million on zero hour contracts where no work was done, (Section 19): where the UK was fifth highest in the OECD in the percentage of young people in involuntary part time work, (Section 2): and where 26% of young people aged 16 to 29 were working at levels below their qualification level, (Section 2). </w:t>
      </w:r>
    </w:p>
    <w:p>
      <w:pPr>
        <w:pStyle w:val="Normal"/>
        <w:rPr/>
      </w:pPr>
      <w:r>
        <w:rPr/>
        <w:t xml:space="preserve">  </w:t>
      </w:r>
    </w:p>
    <w:p>
      <w:pPr>
        <w:pStyle w:val="Normal"/>
        <w:rPr/>
      </w:pPr>
      <w:r>
        <w:rPr/>
        <w:t>4.</w:t>
        <w:tab/>
        <w:t>As regards unemployment, (Section 3), over the past ten years, unemployment rates in Scotland have been very close to those in Britain as a whole: in fact, Scotland did relatively better when unemployment rates were rising in 2008-10. However, what the national average figures do not record are the marked variations in unemployment rates between local authorities across Scotland: in 2013/14, unemployment rates were highest in Dundee, (13.3%). Other high unemployment rates, (of above 10%), were in Clackmannanshire, East Ayrshire, North Ayrshire, and West Dunbartonshire. And the problem of unemployment is particularly severe for young people, especially men. Overall, 21.1% of economically active young men aged 18 to 24 were unemployed in Scotland in 2013 compared to an average of 8.7% across all economically active men in Scotland. For women the comparable rates were 16% and 6.7% respectively.</w:t>
      </w:r>
    </w:p>
    <w:p>
      <w:pPr>
        <w:pStyle w:val="Normal"/>
        <w:rPr/>
      </w:pPr>
      <w:r>
        <w:rPr/>
      </w:r>
    </w:p>
    <w:p>
      <w:pPr>
        <w:pStyle w:val="Normal"/>
        <w:rPr/>
      </w:pPr>
      <w:r>
        <w:rPr/>
        <w:t>5.</w:t>
        <w:tab/>
        <w:t xml:space="preserve">Turning to those who are economically inactive, (Section 4), historically, over most of the last 10 years, economic inactivity has been slightly higher in Scotland than in Britain as a whole, but the gap has been narrowing, and in the last two years inactivity in Scotland has been less than that for Britain. There are marked variations between local authorities in Scotland. Dundee has the highest inactivity percentage at 31.2%: other areas where inactivity is greater than 25% are Glasgow, North Ayrshire, and West Dunbartonshire. The situation in Dundee is particularly noteworthy for the marked increase in inactivity: this has increased from being close to the Scottish and GB average in 2010/11 to now being well above. </w:t>
      </w:r>
    </w:p>
    <w:p>
      <w:pPr>
        <w:pStyle w:val="Normal"/>
        <w:rPr/>
      </w:pPr>
      <w:r>
        <w:rPr/>
      </w:r>
    </w:p>
    <w:p>
      <w:pPr>
        <w:pStyle w:val="Normal"/>
        <w:rPr/>
      </w:pPr>
      <w:r>
        <w:rPr/>
        <w:t>6.</w:t>
        <w:tab/>
        <w:t xml:space="preserve">One of the main groups among the economically inactive are the long term sick, (Section 5). In Britain as a whole, 4.9% of the working age population is long term sick: in Scotland the average is 6.5%. Since 2003/04 there has been a gradual fall in the percentage long term sick: however, in the period covered by the data, the rate for Scotland has always been higher than that for Britain, typically by more than a whole percentage point. This illustrates what turns out to be one general theme: namely that, on health indicators, Scotland turns to do worse than Britain as a whole, both in terms of averages, and specific area concentrations. </w:t>
      </w:r>
    </w:p>
    <w:p>
      <w:pPr>
        <w:pStyle w:val="Normal"/>
        <w:rPr/>
      </w:pPr>
      <w:r>
        <w:rPr/>
      </w:r>
    </w:p>
    <w:p>
      <w:pPr>
        <w:pStyle w:val="Normal"/>
        <w:rPr/>
      </w:pPr>
      <w:r>
        <w:rPr/>
        <w:t>7.</w:t>
        <w:tab/>
        <w:t xml:space="preserve">Another interesting indicator which cuts across the usual distinction between economic activity and inactivity is to consider the number of persons in the working age population who are either long term sick or unemployed, (Section 6). On this measure, Scotland fares significantly worse than Britain as a whole: in 2013/14 the Scottish rate was 12.3% as compared with 10.5% for Britain as a whole. There are some extremely marked variations between local authorities in Scotland. West Dunbartonshire has the highest percentage at 19.6%, followed by Dundee at 18.6%. The other authorities which are higher than 15% are North Ayrshire, North Lanarkshire, East Ayrshire, Clackmannanshire, and Glasgow. One of the reasons that this measure is important is because, in the 1980s and 1990s there was a deliberate UK government policy of concealing the true level of unemployment by registering people as long term sick rather than as unemployed. The long term effects of this policy are still likely to be with us. </w:t>
      </w:r>
    </w:p>
    <w:p>
      <w:pPr>
        <w:pStyle w:val="Normal"/>
        <w:rPr/>
      </w:pPr>
      <w:r>
        <w:rPr/>
        <w:t xml:space="preserve"> </w:t>
      </w:r>
    </w:p>
    <w:p>
      <w:pPr>
        <w:pStyle w:val="Normal"/>
        <w:rPr/>
      </w:pPr>
      <w:r>
        <w:rPr/>
        <w:t>8.</w:t>
        <w:tab/>
        <w:t>By this stage, another major theme has emerged from the data; that there are marked variations between Scottish local authorities in the severity of indicators like unemployment and long term sickness, with those areas that do particularly badly tending to be former centres of heavy industries or mining – areas such as Glasgow, North Lanarkshire, Dundee, West Dunbartonshire, Inverclyde, and North and East Ayrshire. The same pattern holds for most of the other indicators considered in the database, like life expectancy, workless households, etc. As would be expected, the same authorities also tend to have a high incidence of recipients of benefits associated with disability, incapacity, poverty, and unemployment, (Sections 11, 12, 13, and 14).</w:t>
      </w:r>
    </w:p>
    <w:p>
      <w:pPr>
        <w:pStyle w:val="Normal"/>
        <w:rPr/>
      </w:pPr>
      <w:r>
        <w:rPr/>
      </w:r>
    </w:p>
    <w:p>
      <w:pPr>
        <w:pStyle w:val="Normal"/>
        <w:rPr/>
      </w:pPr>
      <w:r>
        <w:rPr/>
        <w:t>9.</w:t>
        <w:tab/>
        <w:t>Problems in this group of local authorities tend to be long standing: the same authorities appear year after year high up on lists of unemployment etc. Nevertheless, there are changes. For example, Glasgow has recently improved its rate of unemployment, (perhaps partly as a result of the Commonwealth Games). Whereas, in the other direction, a worrying recent development has been a marked deterioration in the position of Dundee, particularly as regards unemployment. In 2007/08, before the financial crisis, unemployment in Dundee was 6.7% compared to a Scottish rate of 4.6%. By 2013/14, Dundee’s unemployment had risen to 13.3% compared to the Scottish figure of 7.5%.</w:t>
      </w:r>
    </w:p>
    <w:p>
      <w:pPr>
        <w:pStyle w:val="Normal"/>
        <w:rPr/>
      </w:pPr>
      <w:r>
        <w:rPr/>
      </w:r>
    </w:p>
    <w:p>
      <w:pPr>
        <w:pStyle w:val="Normal"/>
        <w:rPr/>
      </w:pPr>
      <w:r>
        <w:rPr/>
        <w:t>10.</w:t>
        <w:tab/>
        <w:t>Looking at indicators at local authority level is, of course, not the only way, nor necessarily the most useful way, of looking at data on an area basis. The Scottish Government has developed a tool, the Scottish Index of Multiple Deprivation, (SIMD), for looking at combinations of social problems on a small area basis. Basic results of the Scottish Government’s SIMD analysis are reproduced in Section 17. What the SIMD study indicates is that there are high concentrations of pockets of intense multiple deprivation within certain local authorities – particularly Glasgow. For example, in 2012 Glasgow had the largest share (45.5%) of those deprived zones that were in the worst 5% nationally, whereas Gasgow only accounts for  10.7% of all zones overall. Inverclyde was next with 7.1% of the 5% most deprived zones in Scotland. Over time there has been a lessening of concentration of deprivation: in 2004, Glasgow had 69.5% of the 5% most deprived zones.</w:t>
      </w:r>
    </w:p>
    <w:p>
      <w:pPr>
        <w:pStyle w:val="Normal"/>
        <w:rPr/>
      </w:pPr>
      <w:r>
        <w:rPr/>
      </w:r>
    </w:p>
    <w:p>
      <w:pPr>
        <w:pStyle w:val="Normal"/>
        <w:rPr/>
      </w:pPr>
      <w:r>
        <w:rPr/>
        <w:t>11.</w:t>
        <w:tab/>
        <w:t xml:space="preserve">Areas of high deprivation are associated with severe curtailment of life chances. Section 18 gives some information which illustrates the severity of this phenomenon. For example, in 2010, 31% of babies who were born with very low birth weight were born to mothers living in the most deprived areas compared to 13% born to mothers living in the least deprived areas. In 2011/12, the average education attainment score for children coming from the 20% most deprived areas was half that of children from the 20% least deprived areas. On employment, in 2012, the chances of a young person in a deprived area being in neither employment education or training were almost three times as great as in the rest of Scotland. (29.4% of 16 to 19 year olds in the 15% most deprived areas of Scotland were neither in employment, education or training: 10.6% in the rest of Scotland.) In other words, deprivation has a powerful negative impact on the life chances of young people born and brought up in deprived areas: which in itself transmits deprivation from generation to generation. </w:t>
      </w:r>
    </w:p>
    <w:p>
      <w:pPr>
        <w:pStyle w:val="Normal"/>
        <w:rPr/>
      </w:pPr>
      <w:r>
        <w:rPr/>
      </w:r>
    </w:p>
    <w:p>
      <w:pPr>
        <w:pStyle w:val="Normal"/>
        <w:rPr/>
      </w:pPr>
      <w:r>
        <w:rPr/>
        <w:t>12.</w:t>
        <w:tab/>
        <w:t>More generally, another striking feature to emerge from the data is the extent to which our current labour market model, and the tax and benefits system, penalise the most vulnerable members of society rather than supporting them. One example is the experience of food bank providers in Scotland,  as reported in Section 19: food bank providers reported welfare reform, benefit delays, benefit sanctions, and falling incomes as the main factors behind the greatly increased demand for food aid. Another example is in relation to poverty. Despite the improvements made in child poverty during the 1990s and early 2000s, child p</w:t>
      </w:r>
      <w:r>
        <w:rPr>
          <w:rStyle w:val="StrongEmphasis"/>
          <w:b w:val="false"/>
        </w:rPr>
        <w:t xml:space="preserve">overty in Scotland increased in 2012/13 to </w:t>
      </w:r>
      <w:r>
        <w:rPr/>
        <w:t>19%:  an increase from 15% the previous year. Note too that 59% of children in relative poverty in Scotland were in families where at least one adult was in work, (110,000 children), and the incidence of in-work poverty has been increasing: this illustrates how the UK labour market fails to deliver an adequate living wage to those who earn low wages, (Section 9).</w:t>
      </w:r>
    </w:p>
    <w:p>
      <w:pPr>
        <w:pStyle w:val="Normal"/>
        <w:rPr/>
      </w:pPr>
      <w:r>
        <w:rPr/>
      </w:r>
    </w:p>
    <w:p>
      <w:pPr>
        <w:pStyle w:val="Normal"/>
        <w:rPr/>
      </w:pPr>
      <w:r>
        <w:rPr/>
      </w:r>
    </w:p>
    <w:p>
      <w:pPr>
        <w:pStyle w:val="Normal"/>
        <w:rPr>
          <w:b/>
          <w:b/>
        </w:rPr>
      </w:pPr>
      <w:r>
        <w:rPr>
          <w:b/>
        </w:rPr>
      </w:r>
    </w:p>
    <w:p>
      <w:pPr>
        <w:pStyle w:val="Normal"/>
        <w:rPr>
          <w:b/>
          <w:b/>
        </w:rPr>
      </w:pPr>
      <w:r>
        <w:rPr>
          <w: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mcuthbert.co.uk/new_page_12.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15:00Z</dcterms:created>
  <dc:creator>Cuthbert</dc:creator>
  <dc:description/>
  <cp:keywords/>
  <dc:language>en-US</dc:language>
  <cp:lastModifiedBy>Jim</cp:lastModifiedBy>
  <cp:lastPrinted>2014-09-05T14:08:00Z</cp:lastPrinted>
  <dcterms:modified xsi:type="dcterms:W3CDTF">2016-04-05T16:01:00Z</dcterms:modified>
  <cp:revision>14</cp:revision>
  <dc:subject/>
  <dc:title>Section  1: Key Points and Implications </dc:title>
</cp:coreProperties>
</file>