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ottery: Time to Grasp a Big Opportunity</w:t>
      </w:r>
    </w:p>
    <w:p>
      <w:pPr>
        <w:pStyle w:val="Normal"/>
        <w:jc w:val="right"/>
        <w:rPr/>
      </w:pPr>
      <w:r>
        <w:rPr/>
        <w:t>Margaret Cuthbert</w:t>
      </w:r>
    </w:p>
    <w:p>
      <w:pPr>
        <w:pStyle w:val="Normal"/>
        <w:jc w:val="right"/>
        <w:rPr/>
      </w:pPr>
      <w:r>
        <w:rPr/>
        <w:t>Jim Cuthbert</w:t>
      </w:r>
    </w:p>
    <w:p>
      <w:pPr>
        <w:pStyle w:val="Normal"/>
        <w:jc w:val="right"/>
        <w:rPr/>
      </w:pPr>
      <w:r>
        <w:rPr/>
        <w:t>August 2007</w:t>
      </w:r>
    </w:p>
    <w:p>
      <w:pPr>
        <w:pStyle w:val="Normal"/>
        <w:jc w:val="both"/>
        <w:rPr/>
      </w:pPr>
      <w:r>
        <w:rPr/>
      </w:r>
    </w:p>
    <w:p>
      <w:pPr>
        <w:pStyle w:val="Normal"/>
        <w:jc w:val="both"/>
        <w:rPr/>
      </w:pPr>
      <w:r>
        <w:rPr/>
        <w:t xml:space="preserve">When the Lottery began in 1994, it was not at all clear whether it would actually turn out to be a success. The decision was made by Westminster Ministers at that time that for </w:t>
      </w:r>
      <w:r>
        <w:rPr>
          <w:lang w:val="en"/>
        </w:rPr>
        <w:t xml:space="preserve">every £ spent by Lottery customers, 28p would go to good causes as set out by Parliament: the programmes funded by the good causes money were seen as extra to the normal programmes one might expect to be funded by government. Thus, the lottery was to provide extra support for the types of projects people wanted – and was not a just stealth tax to pay for core government programmes. </w:t>
      </w:r>
    </w:p>
    <w:p>
      <w:pPr>
        <w:pStyle w:val="Normal"/>
        <w:jc w:val="both"/>
        <w:rPr/>
      </w:pPr>
      <w:r>
        <w:rPr>
          <w:lang w:val="en"/>
        </w:rPr>
        <w:t>In the event, the Lottery has been very successful at raising money. To date, 271,732 grants have been awarded in the UK with a total value of over £18.5 billion. In Scotland, 33,065 grants have been awarded with a total value of nearly £1.8 billion. In addition, there has been a build up of around £2 billion of Lottery funds in the UK which lie waiting to be distributed. Lottery “good causes” money is therefore serious business. As a result, it was not surprising that in 1998 the then Labour government set up a New Opportunities fund to support education, health and the environment, particularly in areas where the population suffered economic and social disadvantage. It was</w:t>
      </w:r>
      <w:r>
        <w:rPr/>
        <w:t xml:space="preserve"> stressed that the fund would not replace government spending, because none of the money would be channelled towards frontline services. In fact, some of the projects funded by the New Opportunities fund have been very close to front line priorities: for example, the fund </w:t>
      </w:r>
      <w:r>
        <w:rPr>
          <w:rStyle w:val="Maintext1"/>
          <w:rFonts w:cs="Times New Roman"/>
          <w:spacing w:val="0"/>
          <w:sz w:val="24"/>
        </w:rPr>
        <w:t>provided cash for the training of all public-sector teachers in using computer technology in the classroom.</w:t>
      </w:r>
    </w:p>
    <w:p>
      <w:pPr>
        <w:pStyle w:val="Normal"/>
        <w:jc w:val="both"/>
        <w:rPr/>
      </w:pPr>
      <w:r>
        <w:rPr/>
        <w:t xml:space="preserve">Its successor the Big Lottery Fund (BIG) is now responsible for 50% of all lottery funding. The Scotland BIG committee is responsible for strategy, policy, planning and management of programmes in Scotland. They currently do so </w:t>
      </w:r>
      <w:r>
        <w:rPr>
          <w:i/>
        </w:rPr>
        <w:t>within an overall strategic and financial framework presently determined by BIG’s UK Board</w:t>
      </w:r>
      <w:r>
        <w:rPr/>
        <w:t>. But importantly, as we shall see later, Scottish Ministers now have the power to issue directions.</w:t>
      </w:r>
    </w:p>
    <w:p>
      <w:pPr>
        <w:pStyle w:val="Normal"/>
        <w:jc w:val="both"/>
        <w:rPr/>
      </w:pPr>
      <w:r>
        <w:rPr/>
        <w:t>The Lottery has therefore been a success in terms of money, and undoubtedly, many good causes have benefited. But looked at more closely, the Lottery has not performed exactly as might have been hoped. Important evidence for this can be found in the work of Feehan and Forrest of Salford University, published this summer. They write that “Much of the high taxation on UK national lottery products is hypothecated to 'Good Causes' distribution funds which make grants for projects in fields such as sport, the arts and heritage. We examine the distribution of grants across 376 local authority areas in England and Wales. The proportion of highly educated people and social class composition are shown to be determinants of an area's grant receipts. The results indicate regressivity in the spending of lottery taxation.” Since it is extremely unlikely that the UK government, or society as a whole, actually intended this outcome, it is clear that the distribution of  lottery funding needs to be tuned to better reflect society’s priorities.</w:t>
      </w:r>
    </w:p>
    <w:p>
      <w:pPr>
        <w:pStyle w:val="Normal"/>
        <w:jc w:val="both"/>
        <w:rPr/>
      </w:pPr>
      <w:r>
        <w:rPr/>
        <w:t>Feehan and Forrest’s research did not cover Scotland: but informal scrutiny certainly suggests that the situation in Scotland is similar.</w:t>
      </w:r>
    </w:p>
    <w:p>
      <w:pPr>
        <w:pStyle w:val="Normal"/>
        <w:jc w:val="both"/>
        <w:rPr/>
      </w:pPr>
      <w:r>
        <w:rPr/>
        <w:t xml:space="preserve">If so, this points to the need to make sure that the priorities for distributing Lottery funds in Scotland more closely reflects the wishes of the Scottish people. This requirement is heightened by the current tightening of public expenditure resources, arising partly from what is anticipated to be a difficult UK Comprehensive Spending Review, and accentuated in Scotland by the squeeze implicit in the Barnett Formula. We are not arguing that Lottery funding should replace public expenditure. But since 1998 it has been an accepted principle that Lottery funding should complement public expenditure priorities: and as public expenditure resources tighten, the need to ensure effective complementarity becomes more urgent. </w:t>
      </w:r>
    </w:p>
    <w:p>
      <w:pPr>
        <w:pStyle w:val="Normal"/>
        <w:jc w:val="both"/>
        <w:rPr/>
      </w:pPr>
      <w:r>
        <w:rPr/>
        <w:t xml:space="preserve">Another factor pointing to the need for Scotland to take a more active interest in Lottery funds distribution is the London Olympics. </w:t>
      </w:r>
      <w:r>
        <w:rPr>
          <w:lang w:val="en"/>
        </w:rPr>
        <w:t xml:space="preserve">National Lottery funding will contribute at least £1.5 billion towards the costs of the London 2012 Games. </w:t>
      </w:r>
      <w:r>
        <w:rPr>
          <w:rStyle w:val="StrongEmphasis"/>
          <w:b w:val="false"/>
          <w:color w:val="000000"/>
        </w:rPr>
        <w:t xml:space="preserve">We are not arguing that this is a bad thing: but Scotland needs to be in a position to ensure, for example, that a successful Glasgow Commonwealth Games bid in due course gets similarly favourable treatment. </w:t>
      </w:r>
    </w:p>
    <w:p>
      <w:pPr>
        <w:pStyle w:val="Normal"/>
        <w:jc w:val="both"/>
        <w:rPr/>
      </w:pPr>
      <w:r>
        <w:rPr>
          <w:rStyle w:val="StrongEmphasis"/>
          <w:b w:val="false"/>
          <w:color w:val="000000"/>
        </w:rPr>
        <w:t>So what can be done?</w:t>
      </w:r>
    </w:p>
    <w:p>
      <w:pPr>
        <w:pStyle w:val="BodyText3"/>
        <w:rPr/>
      </w:pPr>
      <w:r>
        <w:rPr>
          <w:rStyle w:val="StrongEmphasis"/>
          <w:b w:val="false"/>
        </w:rPr>
        <w:t xml:space="preserve">Unusually, it appears that the powers actually exist for Scotland to do a great deal as regards improvement of Lottery funding distribution in Scotland. The Lottery Act of 2006 says that </w:t>
      </w:r>
      <w:r>
        <w:rPr>
          <w:lang w:val="en-US"/>
        </w:rPr>
        <w:t>the Big Lottery Fund, in exercising any of its functions shall comply with any direction given to it by the Secretary of State of the Department of Culture, Media and Sport, except in relation to Welsh, Scottish or Northern Ireland devolved expenditure, where, for example, directions “</w:t>
      </w:r>
      <w:r>
        <w:rPr>
          <w:i/>
          <w:lang w:val="en-US"/>
        </w:rPr>
        <w:t>may be given by the Scottish Ministers in relation to Scottish devolved expenditure.”</w:t>
      </w:r>
    </w:p>
    <w:p>
      <w:pPr>
        <w:pStyle w:val="Normal"/>
        <w:jc w:val="both"/>
        <w:rPr/>
      </w:pPr>
      <w:r>
        <w:rPr/>
        <w:t xml:space="preserve">In the light of these existing powers in the Lottery Act, what needs to be done is for the new Scottish Executive to grasp and exercise these powers to make sure that the destination of BIG lottery funds reflects the priorities of the Scottish people and complements the Executive’s public expenditure priorities. This could mean, for example, much greater emphasis on assisting enterprise and tackling social deprivation. </w:t>
      </w:r>
    </w:p>
    <w:p>
      <w:pPr>
        <w:pStyle w:val="Normal"/>
        <w:jc w:val="both"/>
        <w:rPr/>
      </w:pPr>
      <w:r>
        <w:rPr>
          <w:rStyle w:val="StrongEmphasis"/>
          <w:b w:val="false"/>
          <w:color w:val="000000"/>
        </w:rPr>
        <w:t>So we in Scotland do have a big opportunity as regards the Lottery.</w:t>
      </w:r>
    </w:p>
    <w:p>
      <w:pPr>
        <w:pStyle w:val="Normal"/>
        <w:jc w:val="both"/>
        <w:rPr/>
      </w:pPr>
      <w:r>
        <w:rPr>
          <w:rStyle w:val="StrongEmphasis"/>
          <w:b w:val="false"/>
          <w:color w:val="000000"/>
        </w:rPr>
        <w:t>Given the willingness our new Executive has already displayed for breaking away from the old ways of doing things, this could be another opportunity that they are only too happy to grasp.</w:t>
      </w:r>
    </w:p>
    <w:p>
      <w:pPr>
        <w:pStyle w:val="Normal"/>
        <w:jc w:val="both"/>
        <w:rPr>
          <w:rStyle w:val="StrongEmphasis"/>
          <w:b w:val="false"/>
          <w:b w:val="false"/>
          <w:color w:val="000000"/>
        </w:rPr>
      </w:pPr>
      <w:r>
        <w:rPr/>
      </w:r>
    </w:p>
    <w:p>
      <w:pPr>
        <w:pStyle w:val="Normal"/>
        <w:jc w:val="both"/>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rStyle w:val="StrongEmphasis"/>
          <w:b w:val="false"/>
          <w:b w:val="false"/>
          <w:color w:val="0000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Maintext1">
    <w:name w:val="maintext1"/>
    <w:basedOn w:val="DefaultParagraphFont"/>
    <w:qFormat/>
    <w:rPr>
      <w:rFonts w:ascii="Verdana" w:hAnsi="Verdana" w:cs="Verdana"/>
      <w:color w:val="000000"/>
      <w:spacing w:val="220"/>
      <w:sz w:val="18"/>
    </w:rPr>
  </w:style>
  <w:style w:type="character" w:styleId="InternetLink">
    <w:name w:val="Hyperlink"/>
    <w:basedOn w:val="DefaultParagraphFont"/>
    <w:rPr>
      <w:b/>
      <w:color w:val="auto"/>
      <w:u w:val="none"/>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3">
    <w:name w:val="Body Text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29:00Z</dcterms:created>
  <dc:creator>Margaret Cuthbert</dc:creator>
  <dc:description/>
  <cp:keywords/>
  <dc:language>en-US</dc:language>
  <cp:lastModifiedBy>Jim</cp:lastModifiedBy>
  <cp:lastPrinted>2007-08-27T09:52:00Z</cp:lastPrinted>
  <dcterms:modified xsi:type="dcterms:W3CDTF">2016-04-06T07:42:00Z</dcterms:modified>
  <cp:revision>4</cp:revision>
  <dc:subject/>
  <dc:title>The Lottery: Time to Grasp a Big Opportunity</dc:title>
</cp:coreProperties>
</file>