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essons from a Secret History</w:t>
      </w:r>
    </w:p>
    <w:p>
      <w:pPr>
        <w:pStyle w:val="Normal"/>
        <w:jc w:val="right"/>
        <w:rPr/>
      </w:pPr>
      <w:r>
        <w:rPr/>
        <w:t>Jim Cuthbert</w:t>
      </w:r>
    </w:p>
    <w:p>
      <w:pPr>
        <w:pStyle w:val="Normal"/>
        <w:jc w:val="right"/>
        <w:rPr/>
      </w:pPr>
      <w:r>
        <w:rPr/>
        <w:t>April 2006</w:t>
      </w:r>
    </w:p>
    <w:p>
      <w:pPr>
        <w:pStyle w:val="Normal"/>
        <w:jc w:val="right"/>
        <w:rPr/>
      </w:pPr>
      <w:r>
        <w:rPr/>
      </w:r>
    </w:p>
    <w:p>
      <w:pPr>
        <w:pStyle w:val="Normal"/>
        <w:rPr/>
      </w:pPr>
      <w:r>
        <w:rPr/>
        <w:t>1) In 1887, the British secret service launched an operation to assassinate Queen Victoria at her Golden Jubilee. This was not, of course, intended to succeed. Instead, it was just one element of a larger plan, aimed against the Fenian movement and Irish nationalists. British agent provocateurs induced Fenian members based in America to attempt a series of dynamite attacks in Britain: most of the unfortunate Fenians involved were picked up by the police on their arrival, and disappeared into British jails. The most unusual thing about the overall British operation, however, is that it is one of the few examples of a black intelligence operation which was comprehensively exposed: the book “Fenian Fire” by Christy Campbell sets out the facts.</w:t>
      </w:r>
    </w:p>
    <w:p>
      <w:pPr>
        <w:pStyle w:val="Normal"/>
        <w:rPr/>
      </w:pPr>
      <w:r>
        <w:rPr/>
      </w:r>
    </w:p>
    <w:p>
      <w:pPr>
        <w:pStyle w:val="Normal"/>
        <w:rPr/>
      </w:pPr>
      <w:r>
        <w:rPr/>
        <w:t>2) The real target was not the Fenian movement itself- but the much bigger prize of destroying Charles Stewart Parnell. By the mid 1880’s, Parnell, as charismatic leader of the Irish Parliamentary Party, effectively held the balance of power in the UK House of Commons, and had persuaded the Liberal leader Gladstone of the necessity of Irish Home Rule. Bringing down Parnell was therefore a critical objective both of the Conservative Party, and of conservative elements in the security services. In 1887, the “Times” newspaper, which was party to the overall stratagem, started to accuse Parnell of direct involvement in Fenian and other atrocities: this led to the establishment, in 1888, of a Special Commission, designed to destroy Parnell.</w:t>
      </w:r>
    </w:p>
    <w:p>
      <w:pPr>
        <w:pStyle w:val="Normal"/>
        <w:rPr/>
      </w:pPr>
      <w:r>
        <w:rPr/>
      </w:r>
    </w:p>
    <w:p>
      <w:pPr>
        <w:pStyle w:val="Normal"/>
        <w:rPr/>
      </w:pPr>
      <w:r>
        <w:rPr/>
        <w:t>3) The odds against Parnell in the Special Commission were formidable. Officially, the commission was a semi-judicial process, in which the Times confronted Parnell, and in which the government was not formally involved: unofficially, the state was indeed deeply involved. Agents provocateur inspired the original Fenian outrages: a senior civil servant, Sir Robert Armstrong, wrote the major Times articles accusing Parnell, (as Armstrong cheerfully admitted in 1910): and behind the scenes, a whole secret unit in the Irish Office toiled away, digging up evidence for the Times counsel to produce at the commission hearings, and offering, for example, inducements to convicted prisoners if they would testify against Parnell.</w:t>
      </w:r>
    </w:p>
    <w:p>
      <w:pPr>
        <w:pStyle w:val="Normal"/>
        <w:rPr/>
      </w:pPr>
      <w:r>
        <w:rPr/>
      </w:r>
    </w:p>
    <w:p>
      <w:pPr>
        <w:pStyle w:val="Normal"/>
        <w:rPr/>
      </w:pPr>
      <w:r>
        <w:rPr/>
        <w:t>4) However, the Commission strategy backfired disastrously, due to brilliant counter-intelligence work undertaken for Parnell by Michael Davitt. Davitt was able to intercept and decipher coded telegrams between London and  British agents in America: (interestingly, Davitt’s original intercepts, and the pencilled workings involved in deciphering them, lie to this day, unremarked, in a folder in the National Library of Ireland.) Parnell’s lawyers were able to break, in cross examination, the journalist Richard Pigott, who had forged some of the key documents used in evidence against Parnell: Pigott died after fleeing to Madrid- apparently by suicide. As a result of all this, the plot was unravelled- to the intense embarrassment of the British, (at being caught out), and of the Irish nationalists, (at being so comprehensively penetrated). There are uncanny echoes, in this mutual embarrassment, of the unmasking in December 2005 of the late Denis Donaldson, head of administration of Sinn Fein, as a long standing British agent.</w:t>
      </w:r>
    </w:p>
    <w:p>
      <w:pPr>
        <w:pStyle w:val="Normal"/>
        <w:rPr/>
      </w:pPr>
      <w:r>
        <w:rPr/>
      </w:r>
    </w:p>
    <w:p>
      <w:pPr>
        <w:pStyle w:val="Normal"/>
        <w:rPr/>
      </w:pPr>
      <w:r>
        <w:rPr/>
        <w:t>5) So Parnell was saved, for the time being, and picked up substantial damages from the Times. But as history knows, within two years he had been destroyed by the Katherine O’Shea divorce case: (note that the more commonly used “Kitty O’Shea” is not strictly correct. A “Kitty” was Victorian slang for a prostitute: so calling her Kitty O’Shea was a way of expressing an opinion about her character.) In the aftermath of the divorce, Parnell’s party split: this put back Irish Home Rule for a generation, and led to a sectarian divide in the nationalist movement which had been absent under Parnell, (himself a Protestant).</w:t>
      </w:r>
    </w:p>
    <w:p>
      <w:pPr>
        <w:pStyle w:val="Normal"/>
        <w:rPr/>
      </w:pPr>
      <w:r>
        <w:rPr/>
      </w:r>
    </w:p>
    <w:p>
      <w:pPr>
        <w:pStyle w:val="Normal"/>
        <w:rPr/>
      </w:pPr>
      <w:r>
        <w:rPr/>
        <w:t>6) The actual split of Parnell’s party took place after a heated meeting in Committee Room 15 of the House of Commons. In these discussions, the lead was taken on the anti-Parnell side by a young Irish MP called Tim Healy: when Parnell said, “Who is the master of this party?”, it was Healy who famously retorted “Aye, but who is the mistress of the party?”- almost leading to blows. Healy went on to have a long, distinguished, but controversial career as a Nationalist politician and barrister- culminating in his role, from 1922 to 1927, as first Governor General of the Irish Free State.</w:t>
      </w:r>
    </w:p>
    <w:p>
      <w:pPr>
        <w:pStyle w:val="Normal"/>
        <w:rPr/>
      </w:pPr>
      <w:r>
        <w:rPr/>
      </w:r>
    </w:p>
    <w:p>
      <w:pPr>
        <w:pStyle w:val="Normal"/>
        <w:rPr/>
      </w:pPr>
      <w:r>
        <w:rPr/>
        <w:t>7) There is no doubt that Parnell’s character weaknesses contributed largely to his disgrace, and to the disastrous split of his party. That might have been the final judgement of history, had not a distinguished Irishman, Sean MacBride, made a startling claim in 1982. Of MacBride’s impeccable antecedents there is no doubt: his father, Major John MacBride, was shot by the British in 1916: his mother, Maude Gonne MacBride, was an ardent nationalist, (and the poet Yeats’ muse). Sean MacBride himself was chief of staff of the IRA in the 1930’s, but later became a notable peace campaigner, founder member of Amnesty, Assistant Secretary General of the United Nations, and winner of the Nobel Peace Prize. And his claim- no less than that Tim Healy had been a long standing British agent: and that Healy was in fact “Thorpe”, the code name for Britain’s highest placed agent within the nationalist movement: (the “steaknife” of his day.)</w:t>
      </w:r>
    </w:p>
    <w:p>
      <w:pPr>
        <w:pStyle w:val="Normal"/>
        <w:rPr/>
      </w:pPr>
      <w:r>
        <w:rPr/>
      </w:r>
    </w:p>
    <w:p>
      <w:pPr>
        <w:pStyle w:val="Normal"/>
        <w:rPr/>
      </w:pPr>
      <w:r>
        <w:rPr/>
        <w:t>8) Unfortunately, unlike the unravelling of the Times Commission plot, there is no absolute proof of MacBride’s claim. But what is known is that Healy did play a key, and murky, role in at least two of the seminal events in Ireland’s modern history. First, as has been seen, was his role in the Parnell split. But even more important, and even murkier, was his role in the treaty negotiations of 1921, when Michael Collins and Arthur Griffith signed the Treaty which led directly not just to the foundation of the Free State, but also to civil war, partition, and all that came after.</w:t>
      </w:r>
    </w:p>
    <w:p>
      <w:pPr>
        <w:pStyle w:val="Normal"/>
        <w:rPr/>
      </w:pPr>
      <w:r>
        <w:rPr/>
      </w:r>
    </w:p>
    <w:p>
      <w:pPr>
        <w:pStyle w:val="Normal"/>
        <w:rPr/>
      </w:pPr>
      <w:r>
        <w:rPr/>
        <w:t>9) Healy’s involvement in the treaty is known about through his old parliamentary colleague and friend, William O’Brien: of particular relevance is O’Brien’s book, “The Irish Free State: Secret History of its Foundation”, which has never been published, due to its political sensitivity, but which can be accessed in manuscript in the National Library of Ireland. In 1921, at the crux of the treaty negotiations, O’Brien was passing through London en route to visit his wife’s sick mother in France. While in London, O’Brien was contacted by Healy, who asked him to lend his influence to help prevent the breakdown of the treaty negotiations. Healy himself was not officially involved: he was not a member of the Irish delegation. However, he had come over to London at the request of “an English friend who has been standing for us”, (apparently Beaverbrook), and had seen the Prime minister, Lloyd George, the day after he had arrived. At his meeting with O’Brien, he told him of a startling development which had taken place the previous evening. To quote from O’Brien’s Secret History:-</w:t>
      </w:r>
    </w:p>
    <w:p>
      <w:pPr>
        <w:pStyle w:val="Normal"/>
        <w:rPr/>
      </w:pPr>
      <w:r>
        <w:rPr/>
        <w:t>“</w:t>
      </w:r>
      <w:r>
        <w:rPr/>
        <w:t xml:space="preserve">He then made a communication to me which he said ought completely to allay my anxiety on the subject of partition. The previous night he had been dining with Mr. Lloyd George and Mr. Winston Churchill, whether at Downing Street, or at Lord Beaverbrook’s house at Leatherhead, I cannot distinctly recall. … Mr Healy emphasised the right of secession of the six counties as the point of all others likely to be intolerable to Irish national sentiment and to justify the Sinn Fein delegates in summarily putting an end to the mission. Mr Churchill remarked that he need not worry himself on that point- the right would be little more than a nominal one as a matter of practical politics. “What,” Mr Healy asked, “is the meaning of that rather cryptic oracle?” Mr Churchill’s reply was that the Government were ready to appoint a Boundary Commission so constituted as to ensure the transfer to the Free State of the counties of Tyrone, and Fermanagh, South Armagh, and (if I remember rightly) South Down, together with the towns of Londonderry, Enniskillen and Newry, and the inevitable result being that Sir James Craig, with the three counties left to him, would be compelled (“compelled” or “forced” was quite certainly the word used) to follow the example. “That”, said Mr Healy, “is a matter of supreme importance. Do you mind repeating it, so as to enable me to transmit it to those men. I cannot imagine anything better calculated to silence their objections.” It was so done and Mr Healy took the words down in shorthand as they came from Mr Churchill’s lips. “Am I to understand”, he asked, “that that assurance is endorsed by the Prime Minister?” “it certainly is”, was Mr Lloyd George’s reply.” </w:t>
      </w:r>
    </w:p>
    <w:p>
      <w:pPr>
        <w:pStyle w:val="Normal"/>
        <w:rPr/>
      </w:pPr>
      <w:r>
        <w:rPr/>
      </w:r>
    </w:p>
    <w:p>
      <w:pPr>
        <w:pStyle w:val="Normal"/>
        <w:rPr/>
      </w:pPr>
      <w:r>
        <w:rPr/>
        <w:t xml:space="preserve">10) According to O’Brien, it was this secret undertaking which was instrumental in persuading Collins and Griffith to sign the treaty- with fatal consequences for Collins and many others. Healy’s role, however, was far from that of honest broker. O’Brien warned him that the British could not, and would not, deliver their side of the bargain: yet Healy still sold the deal to the Irish delegates. But then Healy almost immediately switched tack: by 1922, he was saying partition was inevitable, even though the government of the new Free State persisted for another two years in the delusion that </w:t>
      </w:r>
    </w:p>
    <w:p>
      <w:pPr>
        <w:pStyle w:val="Normal"/>
        <w:rPr/>
      </w:pPr>
      <w:r>
        <w:rPr/>
        <w:t>partition would not happen.</w:t>
      </w:r>
    </w:p>
    <w:p>
      <w:pPr>
        <w:pStyle w:val="Normal"/>
        <w:rPr/>
      </w:pPr>
      <w:r>
        <w:rPr/>
      </w:r>
    </w:p>
    <w:p>
      <w:pPr>
        <w:pStyle w:val="Normal"/>
        <w:rPr/>
      </w:pPr>
      <w:r>
        <w:rPr/>
        <w:t>11) According to MacBride, (as quoted in Tim Pat Coogan’s biography of Michael Collins), just before Collins died Collins himself became suspicious of Healy, and was on the point of outing him as Thorpe- which may have contributed to Collins death: there is, however, no proof of this.</w:t>
      </w:r>
    </w:p>
    <w:p>
      <w:pPr>
        <w:pStyle w:val="Normal"/>
        <w:rPr/>
      </w:pPr>
      <w:r>
        <w:rPr/>
      </w:r>
    </w:p>
    <w:p>
      <w:pPr>
        <w:pStyle w:val="Normal"/>
        <w:rPr/>
      </w:pPr>
      <w:r>
        <w:rPr/>
        <w:t>12) If Healy was a high placed British agent, should we be surprised? Emphatically not. As Stephen Dorrill’s authoritative history of MI6 makes clear, (“MI6: Fifty Years of Special Operations”), penetration of independence movements is a standard technique. The part of Dorrill’s book dealing with African independence movements in particular is required reading- and names some surprising names. And anyone who needs convincing that black operations can take place much nearer home should read Seumas Milne’s book “The Enemy Within”, on the miners’ strike, and its aftermath of bogus corruption allegations against Arthur Scargill in 1990.</w:t>
      </w:r>
    </w:p>
    <w:p>
      <w:pPr>
        <w:pStyle w:val="Normal"/>
        <w:rPr/>
      </w:pPr>
      <w:r>
        <w:rPr/>
      </w:r>
    </w:p>
    <w:p>
      <w:pPr>
        <w:pStyle w:val="Normal"/>
        <w:rPr/>
      </w:pPr>
      <w:r>
        <w:rPr/>
        <w:t>13) So what is the relevance of all this to Scotland? As far as many nationalists go, the answer would be- absolutely none. It is a standard response, when things go wrong, for nationalists in Scotland to say, “If it is a question of cock-up or conspiracy, I believe in cock-up.” This is normally repeated in a self satisfied tone of voice, as if it was a badge of political maturity to hold this opinion. However, what this response is really saying is “ I may be a nationalist, who wants to change the current structure of the British state: nevertheless, I am so fundamentally convinced of the basic decency of that same British state that I will not even countenance the possibility that someone might be playing at dirty tricks.” Put this way, the standard “cock-up or conspiracy” response can more readily be seen for what it is: a response based on a level of political immaturity, and ignorance, which would be laughed out of court in Ireland, or in any other former colony.</w:t>
      </w:r>
    </w:p>
    <w:p>
      <w:pPr>
        <w:pStyle w:val="Normal"/>
        <w:rPr/>
      </w:pPr>
      <w:r>
        <w:rPr/>
      </w:r>
    </w:p>
    <w:p>
      <w:pPr>
        <w:pStyle w:val="Normal"/>
        <w:rPr/>
      </w:pPr>
      <w:r>
        <w:rPr/>
        <w:t>What the nationalist community in Scotland needs to do is to open its eyes to the ample evidence for the kind of techniques used against independence movements. Armed then with a healthy degree of paranoia and suspicion, (but too much would be fatal), it then needs to develop structures and attitudes which are robust in the face of attempted penetration and black operations. Until it achieves this transition, it is open to the accusation that it is merely playing at nationalist politics.</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37:00Z</dcterms:created>
  <dc:creator>Preferred Customer</dc:creator>
  <dc:description/>
  <cp:keywords/>
  <dc:language>en-US</dc:language>
  <cp:lastModifiedBy>Jim</cp:lastModifiedBy>
  <cp:lastPrinted>2005-12-30T15:39:00Z</cp:lastPrinted>
  <dcterms:modified xsi:type="dcterms:W3CDTF">2016-04-06T07:36:00Z</dcterms:modified>
  <cp:revision>3</cp:revision>
  <dc:subject/>
  <dc:title>Lessons for Scotland from a Secret History</dc:title>
</cp:coreProperties>
</file>