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Public Contracts Could Help the Economy</w:t>
      </w:r>
    </w:p>
    <w:p>
      <w:pPr>
        <w:pStyle w:val="Heading"/>
        <w:jc w:val="right"/>
        <w:rPr/>
      </w:pPr>
      <w:r>
        <w:rPr/>
        <w:t>Margaret Cuthbert</w:t>
      </w:r>
    </w:p>
    <w:p>
      <w:pPr>
        <w:pStyle w:val="Heading"/>
        <w:jc w:val="right"/>
        <w:rPr/>
      </w:pPr>
      <w:r>
        <w:rPr/>
        <w:t>Jim Cuthbert</w:t>
      </w:r>
    </w:p>
    <w:p>
      <w:pPr>
        <w:pStyle w:val="Heading"/>
        <w:jc w:val="right"/>
        <w:rPr/>
      </w:pPr>
      <w:r>
        <w:rPr/>
        <w:t xml:space="preserve">May 2007 </w:t>
      </w:r>
    </w:p>
    <w:p>
      <w:pPr>
        <w:pStyle w:val="Heading"/>
        <w:jc w:val="right"/>
        <w:rPr/>
      </w:pPr>
      <w:r>
        <w:rPr/>
      </w:r>
    </w:p>
    <w:p>
      <w:pPr>
        <w:pStyle w:val="Heading"/>
        <w:rPr/>
      </w:pPr>
      <w:r>
        <w:rPr/>
      </w:r>
    </w:p>
    <w:p>
      <w:pPr>
        <w:pStyle w:val="Normal"/>
        <w:ind w:firstLine="720"/>
        <w:rPr/>
      </w:pPr>
      <w:r>
        <w:rPr/>
        <w:t xml:space="preserve">Scotland has lagged behind the rest of Britain in economic growth for more than forty years. We all know the effects: relative population decline, (with many of our most talented leaving the country), unemployment, poor job opportunities, low birth rate of businesses, and child poverty, to name but a few. The new government at Holyrood will therefore have to address the issue of Scotland’s low economic growth trend with more success than its predecessors. </w:t>
      </w:r>
    </w:p>
    <w:p>
      <w:pPr>
        <w:pStyle w:val="Normal"/>
        <w:ind w:firstLine="720"/>
        <w:rPr/>
      </w:pPr>
      <w:r>
        <w:rPr/>
        <w:t>One area where the new Executive can make a big impact, (and where new legislation is not required), is in how public procurement is carried out. This is an area where the policies pursued by previous administrations, no doubt with the best of intentions, actually harmed Scotland’s growth prospects. Public procurement may sound unglamorous but it is big and it can be used as an important economic lever. In 2006, it is estimated that spending on public procurement by the Scottish Executive, Scottish local authorities, the Health Service, Universities, and other public bodies such as Scottish Water, amounted to over £8 billion a year out of their total budget of £30 billion. (T</w:t>
      </w:r>
      <w:r>
        <w:rPr>
          <w:color w:val="000000"/>
          <w:szCs w:val="23"/>
        </w:rPr>
        <w:t>his total excludes spending by other UK departments on Scotland’s behalf, which raises other issues not dealt with here). Public procurement covers a whole range of goods and services, so it is not just a narrow range of industries which is affected by it.</w:t>
      </w:r>
    </w:p>
    <w:p>
      <w:pPr>
        <w:pStyle w:val="Normal"/>
        <w:ind w:firstLine="720"/>
        <w:rPr/>
      </w:pPr>
      <w:r>
        <w:rPr/>
        <w:t xml:space="preserve">Well how did Labour and the Lib Dems get it so badly wrong? Essentially, in two ways. First, their view of  “value for money” was far too narrow: secondly, because they were employing flawed procedures for procurement and pricing.  </w:t>
      </w:r>
    </w:p>
    <w:p>
      <w:pPr>
        <w:pStyle w:val="Normal"/>
        <w:rPr/>
      </w:pPr>
      <w:r>
        <w:rPr/>
        <w:t xml:space="preserve">As regards value for money, even a private company will focus not only on immediate profits but also on factors such as retaining employees, ensuring secure supplies, customer satisfaction, and nurturing innovation. Similarly, government should pursue value for money while at the same time fostering economic growth, improving skills, and improving job opportunities: in other words, looking after the country’s interests. </w:t>
      </w:r>
    </w:p>
    <w:p>
      <w:pPr>
        <w:pStyle w:val="Normal"/>
        <w:ind w:firstLine="720"/>
        <w:rPr/>
      </w:pPr>
      <w:r>
        <w:rPr/>
        <w:t xml:space="preserve">The following is one example of how focusing too narrowly on value for money led the public sector astray. In an attempt to reduce costs and to reduce the amount of public administration, public authorities have tended to bundle up orders for goods and services into very large packages. Thus, a supplier might be expected to design and build a project, such as a whole hospital, and then manage it for a further thirty years. These “bundled” methods of procurement have a number of adverse impacts. The jobs are often too big for local firms, and local businesses find themselves squeezed out: the range of jobs available locally is reduced and local skills training is also affected. Instead of the practice encouraging competition, it very often results in only a small number of big supplier companies bidding for the work, (few of whom are likely to be local). This very often means that contracts are actually let in a very uncompetitive market, which means that the hoped for cost savings, (which were one of the reasons for bundling up work in the first place), are unlikely to be secured. </w:t>
      </w:r>
    </w:p>
    <w:p>
      <w:pPr>
        <w:pStyle w:val="Normal"/>
        <w:ind w:firstLine="720"/>
        <w:rPr/>
      </w:pPr>
      <w:r>
        <w:rPr/>
        <w:t>In some cases, we have the worst of all worlds. The big consortium wins the contract, carries out the management, and sub-contracts the work on the ground to the local firm. Thus we have had Scottish Water Solutions, a consortium including Thames Water and United Utilities, winning contracts for projects from Scottish Water, and the job then going through multiple layers of sub-contracting, with associated fees, before finally being carried out by a local firm: but with most of the managerial and design type jobs removed from the local area, the local firm is not in a strong position to develop and thrive.</w:t>
      </w:r>
    </w:p>
    <w:p>
      <w:pPr>
        <w:pStyle w:val="Normal"/>
        <w:ind w:firstLine="720"/>
        <w:rPr/>
      </w:pPr>
      <w:r>
        <w:rPr/>
        <w:t xml:space="preserve">The problem is heightened by the flawed models which are used in procurement: in particular, the commonly used PFI (or public private partnership) approach has serious weaknesses. As has now been clearly demonstrated by research carried out by Edinburgh University, PFI schemes are often extremely expensive, and also often result in the provision of facilities which are not optimum for purpose. For example, it is now well established that PFI hospitals are often too small for requirement because of cost pruning. A classic (if slightly light-hearted) example of what can happen under PFI is the famous case of the supply of food to the Royal Infirmary of Edinburgh, where the prepared food was transported up every three days from a plant in Wales. This approach led not just to a huge carbon footprint and loss of employment, skills, and business opportunities in Scotland, but also to a product which, in the view of many patients, was unfit to eat: the unique rubbery toast in particular will long dwell in the memory of one of the authors of this article. </w:t>
      </w:r>
    </w:p>
    <w:p>
      <w:pPr>
        <w:pStyle w:val="Normal"/>
        <w:ind w:firstLine="720"/>
        <w:rPr/>
      </w:pPr>
      <w:r>
        <w:rPr/>
        <w:t>What can be done to make public procurement a positive asset to the economy?</w:t>
      </w:r>
    </w:p>
    <w:p>
      <w:pPr>
        <w:pStyle w:val="Normal"/>
        <w:ind w:firstLine="720"/>
        <w:rPr/>
      </w:pPr>
      <w:r>
        <w:rPr/>
        <w:t xml:space="preserve">First, there needs to be a thorough review of PFI, and of the way that PFI contracts are priced. This should in itself lead to substantial savings – and also to the provision of capital projects that are better suited to the purpose. </w:t>
      </w:r>
    </w:p>
    <w:p>
      <w:pPr>
        <w:pStyle w:val="Normal"/>
        <w:ind w:firstLine="720"/>
        <w:rPr/>
      </w:pPr>
      <w:r>
        <w:rPr/>
        <w:t>Second, there needs to be much more unbundling of large projects: this will increase competition, and will stimulate local firms and the local economy. There will be an increase in administration in the public sector in order to manage the greater number of unbundled contracts: but the cost of this will be more than compensated for by a number of offsetting savings and benefits. These will include the greater scrutiny which will be possible of individual contracts: the cost reductions from the review of PFI: the increase in competition as more firms are able to enter the market: the removal from the system of the multiple layers of fees and profits associated with successive sub-contracts: and the benefits of a more dynamic local economy. There will also be more intangible but important benefits from increasing the use of locally based firms: for example, a reduction in carbon footprint, increased local skills, and greater security of supply.  (Some commentators have suggested that the use of non-local suppliers contributed to the problems experienced recently at the Edinburgh Seafield sewage treatment plant.)</w:t>
      </w:r>
    </w:p>
    <w:p>
      <w:pPr>
        <w:pStyle w:val="Normal"/>
        <w:ind w:firstLine="720"/>
        <w:rPr/>
      </w:pPr>
      <w:r>
        <w:rPr/>
        <w:t xml:space="preserve">Finally, we need to refocus our strategies on public procurement. Value for money will always be important, but it should not be the single driver: strategic considerations such as fostering economic growth, and improving and retaining the local skill base, should also play a part. Nor should factors like the carbon footprint of different supply arrangements and security of supply be ignored. </w:t>
      </w:r>
    </w:p>
    <w:p>
      <w:pPr>
        <w:pStyle w:val="Normal"/>
        <w:rPr/>
      </w:pPr>
      <w:r>
        <w:rPr/>
        <w:t>It could be argued that this would run up against EU regulations on competition. However, this criticism is unfounded: scrutiny of the EU regulations indicates that there is ample scope to allow for the above factors in contracts: and indeed, many other EU countries make full use of such conditions in their contracts. What is surprising is the extent to which the previous Labour /Lib Dem administration failed to exercise its discretion in these matters: to give just one example, the Water Regulator in Scotland has been given no instructions in his remit with regard to the desirability of taking account of the impact of water on economic development – and yet the impact of water is potentially immense, both through the size of the capital investment programme (£500 million each year), and through the direct effect of water charges on business.</w:t>
      </w:r>
    </w:p>
    <w:p>
      <w:pPr>
        <w:pStyle w:val="Normal"/>
        <w:rPr/>
      </w:pPr>
      <w:r>
        <w:rPr/>
        <w:t>The important thing is that all of the above could be implemented by the new Government at Holyrood without the passage of any legislation. Changing public procurement practices therefore represents a real opportunity where the new Government can make a significant impact on Scotland’s econom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1:00Z</dcterms:created>
  <dc:creator>Margaret Cuthbert</dc:creator>
  <dc:description/>
  <cp:keywords/>
  <dc:language>en-US</dc:language>
  <cp:lastModifiedBy>Jim</cp:lastModifiedBy>
  <cp:lastPrinted>2007-05-22T16:48:00Z</cp:lastPrinted>
  <dcterms:modified xsi:type="dcterms:W3CDTF">2016-04-06T07:35:00Z</dcterms:modified>
  <cp:revision>4</cp:revision>
  <dc:subject/>
  <dc:title>Scotland has lagged behind the rest of Britain in economic growth for more than forty years</dc:title>
</cp:coreProperties>
</file>