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A Suitable Case for Treatment</w:t>
      </w:r>
    </w:p>
    <w:p>
      <w:pPr>
        <w:pStyle w:val="Normal"/>
        <w:jc w:val="center"/>
        <w:rPr>
          <w:b/>
          <w:b/>
        </w:rPr>
      </w:pPr>
      <w:r>
        <w:rPr>
          <w:b/>
        </w:rPr>
      </w:r>
    </w:p>
    <w:p>
      <w:pPr>
        <w:pStyle w:val="Normal"/>
        <w:jc w:val="right"/>
        <w:rPr>
          <w:b/>
          <w:b/>
        </w:rPr>
      </w:pPr>
      <w:r>
        <w:rPr>
          <w:b/>
        </w:rPr>
        <w:t xml:space="preserve">Jim Cuthbert and Margaret Cuthbert </w:t>
      </w:r>
    </w:p>
    <w:p>
      <w:pPr>
        <w:pStyle w:val="Normal"/>
        <w:jc w:val="right"/>
        <w:rPr/>
      </w:pPr>
      <w:r>
        <w:rPr>
          <w:b/>
        </w:rPr>
        <w:t>4</w:t>
      </w:r>
      <w:r>
        <w:rPr>
          <w:b/>
          <w:vertAlign w:val="superscript"/>
        </w:rPr>
        <w:t>th</w:t>
      </w:r>
      <w:r>
        <w:rPr>
          <w:b/>
        </w:rPr>
        <w:t xml:space="preserve"> March 2006</w:t>
      </w:r>
    </w:p>
    <w:p>
      <w:pPr>
        <w:pStyle w:val="Normal"/>
        <w:rPr>
          <w:b/>
          <w:b/>
        </w:rPr>
      </w:pPr>
      <w:r>
        <w:rPr>
          <w:b/>
        </w:rPr>
      </w:r>
    </w:p>
    <w:p>
      <w:pPr>
        <w:pStyle w:val="Normal"/>
        <w:rPr/>
      </w:pPr>
      <w:r>
        <w:rPr/>
        <w:t>It was Jim Mather, who has pursued this issue like a terrier these past three years, who came up with the best metaphor. Imagine, said Jim, that a businessman had taken over an old pub that needed renovating. The normal approach would have been to borrow to do the place up: paying back the debt and interest over several years. But this particular businessman decided to borrow only a little, and to raise most of the money he needed for renovation by slapping a couple of extra pounds onto the price of every drink. Such a business, of course, would not have lasted long in the real world.</w:t>
      </w:r>
    </w:p>
    <w:p>
      <w:pPr>
        <w:pStyle w:val="Normal"/>
        <w:rPr/>
      </w:pPr>
      <w:r>
        <w:rPr/>
      </w:r>
    </w:p>
    <w:p>
      <w:pPr>
        <w:pStyle w:val="Normal"/>
        <w:rPr/>
      </w:pPr>
      <w:r>
        <w:rPr/>
        <w:t xml:space="preserve">Ridiculous as it may seem, this is exactly what the Scottish Executive has done in the financial control of Scottish Water since 2002. Even though our water infrastructure needs substantial renovation, (to deal with past underinvestment, and the effect of EU Directives), the Executive has decided to pay for the bulk of investment out of current water charges. Of Scottish Water’s 2002-06 investment programme of £1.95 billion, no less than 83% will have been funded from current water charges,  and over the period 2006-10 the percentage will be almost 75%. </w:t>
      </w:r>
    </w:p>
    <w:p>
      <w:pPr>
        <w:pStyle w:val="Normal"/>
        <w:rPr/>
      </w:pPr>
      <w:r>
        <w:rPr/>
      </w:r>
    </w:p>
    <w:p>
      <w:pPr>
        <w:pStyle w:val="Normal"/>
        <w:rPr/>
      </w:pPr>
      <w:r>
        <w:rPr/>
        <w:t xml:space="preserve">The implications of this policy are as disastrous for Scotland as they were for Jim Mather’s hypothetical pub, and include: </w:t>
      </w:r>
    </w:p>
    <w:p>
      <w:pPr>
        <w:pStyle w:val="Normal"/>
        <w:rPr/>
      </w:pPr>
      <w:r>
        <w:rPr>
          <w:u w:val="single"/>
        </w:rPr>
        <w:t>Overcharging</w:t>
      </w:r>
      <w:r>
        <w:rPr/>
        <w:t xml:space="preserve">: we estimate that between 2002-10, water customers in Scotland, (that is, both homes and businesses), will have been overcharged by approaching £1 billion. This is equivalent to around £40 a year in excess charges for the average household: the effect on the competitiveness of Scottish business is also dire. </w:t>
      </w:r>
    </w:p>
    <w:p>
      <w:pPr>
        <w:pStyle w:val="Normal"/>
        <w:rPr/>
      </w:pPr>
      <w:r>
        <w:rPr>
          <w:u w:val="single"/>
        </w:rPr>
        <w:t>A new tax for Scotland</w:t>
      </w:r>
      <w:r>
        <w:rPr/>
        <w:t xml:space="preserve">: any borrowing which Scottish Water undertakes counts as public expenditure. But because the Executive has increased water charges, Scottish Water has had to borrow less than originally planned: so the Executive has been able to transfer money out of the water budget to spend on other priorities like schools and hospitals. There is, of course, nothing wrong with schools and hospitals: but it is wrong to use high water charges as a new form of stealth taxation to pay for them. We estimate that approaching £500 million will have been transferred out of the water budget by 2010. </w:t>
      </w:r>
    </w:p>
    <w:p>
      <w:pPr>
        <w:pStyle w:val="Normal"/>
        <w:rPr/>
      </w:pPr>
      <w:r>
        <w:rPr>
          <w:u w:val="single"/>
        </w:rPr>
        <w:t>Shortage of capital investment</w:t>
      </w:r>
      <w:r>
        <w:rPr/>
        <w:t xml:space="preserve">: because of the transfer of money out of the water budget, levels of capital expenditure are still inadequate. Would Professor Alexander have had to resign as Chairman of Scottish Water, over a dispute about the adequacy of water’s investment programme, if the £500 million had still been available to Scottish Water? As a result of this shortfall, sub-optimal sewerage schemes are being put in place in towns throughout Scotland, and vital local developments of homes and industry are being held up. </w:t>
      </w:r>
    </w:p>
    <w:p>
      <w:pPr>
        <w:pStyle w:val="Normal"/>
        <w:rPr/>
      </w:pPr>
      <w:r>
        <w:rPr>
          <w:u w:val="single"/>
        </w:rPr>
        <w:t>Putting the future of the industry in jeopardy</w:t>
      </w:r>
      <w:r>
        <w:rPr/>
        <w:t xml:space="preserve">: after 2010, it is clear from official figures that either water prices will have to rise steeply again, or the Scottish Executive will have to find significantly more money to put back into the water industry. Either way, this will lead to strong pressure for water privatisation  - even though this would be quite counter to the clearly expressed wishes of the Scottish people. It is worth noting that current problems of high charges and poor investment have already led to a campaign in some quarters for privatisation. </w:t>
      </w:r>
    </w:p>
    <w:p>
      <w:pPr>
        <w:pStyle w:val="Normal"/>
        <w:rPr/>
      </w:pPr>
      <w:r>
        <w:rPr/>
      </w:r>
    </w:p>
    <w:p>
      <w:pPr>
        <w:pStyle w:val="Normal"/>
        <w:rPr/>
      </w:pPr>
      <w:r>
        <w:rPr/>
        <w:t xml:space="preserve">So how did the current disaster come about? </w:t>
      </w:r>
    </w:p>
    <w:p>
      <w:pPr>
        <w:pStyle w:val="Normal"/>
        <w:rPr/>
      </w:pPr>
      <w:r>
        <w:rPr/>
        <w:t>Basically, a number of crucial mistakes were made by the Executive in the implementation of a new system of financial control of the water industry in 2001. These mistakes are clearly documented in a paper by us in the latest issue of the Fraser of Allander Quarterly Economic Commentary. It is highly significant that the Executive has not come up with a single substantive argument to rebut the evidence in our paper.</w:t>
      </w:r>
    </w:p>
    <w:p>
      <w:pPr>
        <w:pStyle w:val="Normal"/>
        <w:rPr/>
      </w:pPr>
      <w:r>
        <w:rPr/>
      </w:r>
    </w:p>
    <w:p>
      <w:pPr>
        <w:pStyle w:val="Normal"/>
        <w:rPr/>
      </w:pPr>
      <w:r>
        <w:rPr/>
        <w:t>In 2003, the Finance Committee of the Scottish Parliament looked at the much more limited information then available on this topic - and split. Jim Mather, Fergus Ewing and John Swinburne produced a Minority Report, arguing that there had indeed been major errors and overcharging: (this Report can be accessed on the Water Customer Panel website).  The majority took the Executive line that there was no overcharging. In February 2006, we asked the Finance Committee, in the light of the latest evidence, to look again at the issue of overcharging, of how the errors had occurred, why normal principles of prudence were not being applied, of how much money had been transferred out of the water budget, and of the threat to the long term viability of the industry. The Convenor refused. This unilateral decision needs to be overturned. Until these issues are given a proper airing, the Executive will be able to continue in its current denial mode, defending its stance by empty assertion: and the effects of the mistakes will live on.</w:t>
      </w:r>
    </w:p>
    <w:p>
      <w:pPr>
        <w:pStyle w:val="Normal"/>
        <w:rPr/>
      </w:pPr>
      <w:r>
        <w:rPr/>
      </w:r>
    </w:p>
    <w:p>
      <w:pPr>
        <w:pStyle w:val="Normal"/>
        <w:rPr/>
      </w:pPr>
      <w:r>
        <w:rPr/>
        <w:t>Even more than oil, water is a vital resource in our modern world, and unlike oil, water is renewable. It is one of the few areas where Scotland should have a major economic advantage relative to many other countries. We should be capable of harnessing that resource to make it work for all of us in an environmentally sustainable way- giving us clean water and cleaned sewage, and providing a vital tool in economic development.  Instead, because of the Executive’s mistakes, we have an industry in an unsustainable position, providing a poor service and an expensive product: this is acting as a positive handicap to Scotlan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40:00Z</dcterms:created>
  <dc:creator>Preferred Customer</dc:creator>
  <dc:description/>
  <cp:keywords/>
  <dc:language>en-US</dc:language>
  <cp:lastModifiedBy>Jim</cp:lastModifiedBy>
  <cp:lastPrinted>2006-03-05T17:19:00Z</cp:lastPrinted>
  <dcterms:modified xsi:type="dcterms:W3CDTF">2016-04-06T07:34:00Z</dcterms:modified>
  <cp:revision>15</cp:revision>
  <dc:subject/>
  <dc:title>It was Jim Mather, who has pursued this issue like a terrier these past three years, who came up with the best metaphor</dc:title>
</cp:coreProperties>
</file>