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rucial importance of the Smith fiscal settlement.</w:t>
      </w:r>
    </w:p>
    <w:p>
      <w:pPr>
        <w:pStyle w:val="Normal"/>
        <w:jc w:val="center"/>
        <w:rPr>
          <w:u w:val="single"/>
        </w:rPr>
      </w:pPr>
      <w:r>
        <w:rPr>
          <w:u w:val="single"/>
        </w:rPr>
      </w:r>
    </w:p>
    <w:p>
      <w:pPr>
        <w:pStyle w:val="Normal"/>
        <w:jc w:val="right"/>
        <w:rPr/>
      </w:pPr>
      <w:r>
        <w:rPr/>
        <w:t>Jim Cuthbert</w:t>
      </w:r>
    </w:p>
    <w:p>
      <w:pPr>
        <w:pStyle w:val="Normal"/>
        <w:jc w:val="right"/>
        <w:rPr/>
      </w:pPr>
      <w:r>
        <w:rPr/>
        <w:t xml:space="preserve">9 December  2015 </w:t>
      </w:r>
    </w:p>
    <w:p>
      <w:pPr>
        <w:pStyle w:val="Normal"/>
        <w:jc w:val="right"/>
        <w:rPr>
          <w:i/>
          <w:i/>
        </w:rPr>
      </w:pPr>
      <w:r>
        <w:rPr>
          <w:i/>
        </w:rPr>
        <w:t>Published in Scots Independent, Issue no. 1043, January 2016.</w:t>
      </w:r>
    </w:p>
    <w:p>
      <w:pPr>
        <w:pStyle w:val="Normal"/>
        <w:jc w:val="right"/>
        <w:rPr>
          <w:i/>
          <w:i/>
        </w:rPr>
      </w:pPr>
      <w:r>
        <w:rPr>
          <w:i/>
        </w:rPr>
      </w:r>
    </w:p>
    <w:p>
      <w:pPr>
        <w:pStyle w:val="Normal"/>
        <w:rPr/>
      </w:pPr>
      <w:r>
        <w:rPr/>
        <w:t>On Friday 20</w:t>
      </w:r>
      <w:r>
        <w:rPr>
          <w:vertAlign w:val="superscript"/>
        </w:rPr>
        <w:t>th</w:t>
      </w:r>
      <w:r>
        <w:rPr/>
        <w:t xml:space="preserve"> November, the House of Lords Economic Affairs Committee published its report on the fiscal arrangements surrounding Smith. The Committee argued that the fiscal arrangements are so critical, and the uncertainty surrounding them so large, that the progress of the Scotland Bill should be halted until the details of the proposed fiscal package are known. While one might disagree with much about the House of Lords, they are right to be fully seized of the importance of the fiscal settlement, and the dangers to Scotland if the Treasury force the wrong deal on us. </w:t>
      </w:r>
    </w:p>
    <w:p>
      <w:pPr>
        <w:pStyle w:val="Normal"/>
        <w:rPr/>
      </w:pPr>
      <w:r>
        <w:rPr/>
      </w:r>
    </w:p>
    <w:p>
      <w:pPr>
        <w:pStyle w:val="Normal"/>
        <w:rPr/>
      </w:pPr>
      <w:r>
        <w:rPr/>
        <w:t>On Monday, 16</w:t>
      </w:r>
      <w:r>
        <w:rPr>
          <w:vertAlign w:val="superscript"/>
        </w:rPr>
        <w:t>th</w:t>
      </w:r>
      <w:r>
        <w:rPr/>
        <w:t xml:space="preserve"> November I had published an article in the blog Bella Caledonia, under the title “Time to get ready for the second biggest decision in 300 years.” What I meant by this was that the decision which Scotland is going to have to take very shortly, on whether to sign up to the Smith fiscal settlement, is almost certainly the most important decision Scotland will have taken in 300 years – second only to the recent referendum.</w:t>
      </w:r>
    </w:p>
    <w:p>
      <w:pPr>
        <w:pStyle w:val="Normal"/>
        <w:rPr/>
      </w:pPr>
      <w:r>
        <w:rPr/>
      </w:r>
    </w:p>
    <w:p>
      <w:pPr>
        <w:pStyle w:val="Normal"/>
        <w:rPr/>
      </w:pPr>
      <w:r>
        <w:rPr/>
        <w:t xml:space="preserve">We do not know the precise details of the fiscal arrangements currently being negotiated secretly between the Scottish government and the Treasury. What I argued in my Bella article, however, was that the types of arrangement proposed by the Smith commission, and in the current Scotland Bill, were potentially so disastrous for Scotland that the Scottish parliament should stand ready to veto the arrangements if necessary. In this article, I will summarise the material in my Bella Caledonia paper, to try to get over why the issues surrounding the fiscal settlement are so important. </w:t>
      </w:r>
    </w:p>
    <w:p>
      <w:pPr>
        <w:pStyle w:val="Normal"/>
        <w:rPr/>
      </w:pPr>
      <w:r>
        <w:rPr/>
      </w:r>
    </w:p>
    <w:p>
      <w:pPr>
        <w:pStyle w:val="Normal"/>
        <w:rPr/>
      </w:pPr>
      <w:r>
        <w:rPr/>
        <w:t xml:space="preserve">Under the Smith proposals, there will be a reduction, (an “abatement”), to the Scottish government’s block grant as calculated by the Barnett formula, to compensate Westminster for the taxes which will now go direct to Scotland. It was proposed that the abatement in the block grant because Scotland now controls income tax should be increased by a procedure known as Holtham indexation. Holtham indexation involves increasing the abatement each year in line with the growth in the overall UK income tax base. </w:t>
      </w:r>
    </w:p>
    <w:p>
      <w:pPr>
        <w:pStyle w:val="Normal"/>
        <w:rPr/>
      </w:pPr>
      <w:r>
        <w:rPr/>
      </w:r>
    </w:p>
    <w:p>
      <w:pPr>
        <w:pStyle w:val="Normal"/>
        <w:rPr/>
      </w:pPr>
      <w:r>
        <w:rPr/>
        <w:t>Suppose Scotland post-Smith continues with the same income tax rates as the rest of the UK. Then under what circumstances would it continue to receive exactly the same funding, through its own taxes plus the abated block grant, as it would have done if the original Barnett formula had been maintained? The answer is that Scotland’s income tax base, (i.e., the sum of taxable incomes in Scotland), would have to grow at exactly the same rate as the tax base in the rest of the UK. This is the condition under which Holtham indexation, as originally proposed, would be neutral.</w:t>
      </w:r>
    </w:p>
    <w:p>
      <w:pPr>
        <w:pStyle w:val="Normal"/>
        <w:rPr/>
      </w:pPr>
      <w:r>
        <w:rPr/>
      </w:r>
    </w:p>
    <w:p>
      <w:pPr>
        <w:pStyle w:val="Normal"/>
        <w:rPr/>
      </w:pPr>
      <w:r>
        <w:rPr/>
        <w:t>Are we likely to be in a neutral position? Scotland’s population has historically grown more slowly than that of the rest of the UK: so if this continues, then in order to grow our overall income tax base at the same rate as the rest of the UK, we would have to grow our per capita tax base faster than the rest of the UK. Further, the only way Scotland can grow its income tax base is by growing its economy. However, under the post-referendum settlement, the Scottish government will lack many important economic powers. Even worse, growing the economy is a necessary, but not a sufficient, condition for growing the income tax base. Developing a successful industry, (e.g., in renewable energy), might have relatively little effect on Scotland’s income tax base, if all that happens is that the profits of the industry are sent abroad, rather than being spent in the Scottish economy. Given all this, meeting the neutrality condition for Holtham indexation looks an extremely challenging task.</w:t>
      </w:r>
    </w:p>
    <w:p>
      <w:pPr>
        <w:pStyle w:val="Normal"/>
        <w:rPr/>
      </w:pPr>
      <w:r>
        <w:rPr/>
      </w:r>
    </w:p>
    <w:p>
      <w:pPr>
        <w:pStyle w:val="Normal"/>
        <w:rPr/>
      </w:pPr>
      <w:r>
        <w:rPr/>
        <w:t>And what happens if Scotland fails to meet this neutrality condition? In this case, public expenditure per head in Scotland would be pushed down to levels well below those in England. In fact, if Scotland’s tax base chronically grows at a slower rate than in the rest of the UK, then ultimately public expenditure in the control of the Scottish government would dwindle to nothing, before turning negative. Of course, this won’t actually happen – something would have to give: but this long term scenario indicates the unsupportable pressures which would start to build up. Overall, therefore, Holtham indexation implies both an inequitable neutrality condition, and the possibility of a grotesquely severe penalty if we fail to meet that condition.</w:t>
      </w:r>
    </w:p>
    <w:p>
      <w:pPr>
        <w:pStyle w:val="Normal"/>
        <w:rPr/>
      </w:pPr>
      <w:r>
        <w:rPr/>
      </w:r>
    </w:p>
    <w:p>
      <w:pPr>
        <w:pStyle w:val="Normal"/>
        <w:rPr/>
      </w:pPr>
      <w:r>
        <w:rPr/>
        <w:t xml:space="preserve">The failure of Holtham indexation to allow for relative population change suggests an alternative approach, denoted here as adjusted Holtham indexation. Under adjusted Holtham, the income tax abatement to the block grant would be indexed in line with the growth in the UK tax base, divided by the relative rate of population growth between the UK and Scotland. </w:t>
      </w:r>
    </w:p>
    <w:p>
      <w:pPr>
        <w:pStyle w:val="Normal"/>
        <w:rPr/>
      </w:pPr>
      <w:r>
        <w:rPr/>
      </w:r>
    </w:p>
    <w:p>
      <w:pPr>
        <w:pStyle w:val="Normal"/>
        <w:rPr/>
      </w:pPr>
      <w:r>
        <w:rPr/>
        <w:t>Looked at in terms of the same two criteria, namely, neutrality condition, and eventual penalty, adjusted Holtham performs somewhat better than crude Holtham. The neutrality condition is that the Scottish tax base per head has to grow at the same rate as the per capita tax base in the rest of the UK. The long term penalty if Scotland grows its per capita tax base at a slower rate than the rest of the UK is that levels of public expenditure per head in Scotland on devolved services would tend to about half of the levels of per capita expenditure on the corresponding services in England. While adjusted Holtham may be better than crude Holtham, therefore, it is nevertheless still the case that, given Scotland’s lack of economic powers, both the neutrality condition, and the eventual penalty, appear unacceptable.</w:t>
      </w:r>
    </w:p>
    <w:p>
      <w:pPr>
        <w:pStyle w:val="Normal"/>
        <w:rPr/>
      </w:pPr>
      <w:r>
        <w:rPr/>
      </w:r>
    </w:p>
    <w:p>
      <w:pPr>
        <w:pStyle w:val="Normal"/>
        <w:rPr/>
      </w:pPr>
      <w:r>
        <w:rPr/>
        <w:t xml:space="preserve">Another possible variant of Holtham indexation is known as the Level Deduction method. Under this approach, the increase to the abatement to the block grant on account of income tax would be calculated as the same per capita amount by which income tax revenues in the rest of the UK had increased over the relevant period. In terms of its neutrality condition, this method is exceptionally severe: to be neutral, Scotland would have to increase its income tax base some 14% faster than the increase in the tax base in the rest of the UK. </w:t>
      </w:r>
    </w:p>
    <w:p>
      <w:pPr>
        <w:pStyle w:val="Normal"/>
        <w:rPr/>
      </w:pPr>
      <w:r>
        <w:rPr/>
      </w:r>
    </w:p>
    <w:p>
      <w:pPr>
        <w:pStyle w:val="Normal"/>
        <w:rPr/>
      </w:pPr>
      <w:r>
        <w:rPr/>
        <w:t>So all of the three variants of Holtham indexation which are likely to be under consideration just now are unacceptable. But this is not surprising. Despite all the fine words in the Smith report, what Scotland is actually being invited to take part in is the great Smith handicap race. We will hobble you by denying you the most important economic powers. Then we will set up a fiscal system where you have to engage in an economic race with the rest of the UK. And if you fail to win in that handicap race, then you will be severely penalised. So much for the famous vow.</w:t>
      </w:r>
    </w:p>
    <w:p>
      <w:pPr>
        <w:pStyle w:val="Normal"/>
        <w:rPr/>
      </w:pPr>
      <w:r>
        <w:rPr/>
      </w:r>
    </w:p>
    <w:p>
      <w:pPr>
        <w:pStyle w:val="Normal"/>
        <w:rPr/>
      </w:pPr>
      <w:r>
        <w:rPr/>
        <w:t>Even worse: in late November, the Institute for Fiscal Studies, (IFS), produced a report on the problem of adjusting Scotland’s block grant after Smith. The IFS report is likely to prove influential in the current negotiations: so it was very disappointing that they concentrated entirely on indexation options which shifted even more risk onto Scotland. (Technically, they concentrated on variants of the Holtham approach which use as indexation factors the change in tax revenues, rather than the change in the size of the tax base.) A critique of the IFS approach is contained in a Jimmy Reid Foundation Working Paper of mine, published on 11</w:t>
      </w:r>
      <w:r>
        <w:rPr>
          <w:vertAlign w:val="superscript"/>
        </w:rPr>
        <w:t>th</w:t>
      </w:r>
      <w:r>
        <w:rPr/>
        <w:t xml:space="preserve"> December.</w:t>
      </w:r>
    </w:p>
    <w:p>
      <w:pPr>
        <w:pStyle w:val="Normal"/>
        <w:rPr/>
      </w:pPr>
      <w:r>
        <w:rPr/>
      </w:r>
    </w:p>
    <w:p>
      <w:pPr>
        <w:pStyle w:val="Normal"/>
        <w:rPr/>
      </w:pPr>
      <w:r>
        <w:rPr/>
        <w:t>We do not need to be locked in to the unacceptable consequences which will follow from one form or other of Holtham indexation. There is no law of nature which says that outperforming the rest of the UK has to be part of the deal if we want to benefit from the union. A possible alternative approach to adjusting the abatement to the block grant is outlined in my supplementary evidence to the House of Lords Committee. It is not ideal: but then, no arrangement is going to be ideal within the constraints of the current unbalanced union. But it would be a good deal better than any of the possible Holtham variants.</w:t>
      </w:r>
    </w:p>
    <w:p>
      <w:pPr>
        <w:pStyle w:val="Normal"/>
        <w:rPr/>
      </w:pPr>
      <w:r>
        <w:rPr/>
      </w:r>
    </w:p>
    <w:p>
      <w:pPr>
        <w:pStyle w:val="Normal"/>
        <w:rPr/>
      </w:pPr>
      <w:r>
        <w:rPr/>
        <w:t>For present purposes, however, what we need to do is to be fully conscious of the magnitude of the decision which will have to be taken on the Smith fiscal settlement: to be ready to scrutinise the final proposals rigorously when they emerge from the current negotiations: and to stand ready to veto them if necessary. And when we are looking at the final proposals, two of the key aspects we should be checking are: what are the neutrality conditions, and what are the penalties if we fail to meet them.</w:t>
      </w:r>
    </w:p>
    <w:p>
      <w:pPr>
        <w:pStyle w:val="Normal"/>
        <w:rPr/>
      </w:pPr>
      <w:r>
        <w:rPr/>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14:00Z</dcterms:created>
  <dc:creator>Cuthbert</dc:creator>
  <dc:description/>
  <cp:keywords/>
  <dc:language>en-US</dc:language>
  <cp:lastModifiedBy>Jim</cp:lastModifiedBy>
  <cp:lastPrinted>2015-11-14T17:06:00Z</cp:lastPrinted>
  <dcterms:modified xsi:type="dcterms:W3CDTF">2016-04-06T07:38:00Z</dcterms:modified>
  <cp:revision>8</cp:revision>
  <dc:subject/>
  <dc:title>Time to get ready for the second biggest decision in 300 years</dc:title>
</cp:coreProperties>
</file>