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Rejoinder to Partnerships UK on their Comments on the Paper “The Fundamental Flaw in PFI?”.</w:t>
      </w:r>
    </w:p>
    <w:p>
      <w:pPr>
        <w:pStyle w:val="Normal"/>
        <w:jc w:val="center"/>
        <w:rPr>
          <w:u w:val="single"/>
        </w:rPr>
      </w:pPr>
      <w:r>
        <w:rPr>
          <w:u w:val="single"/>
        </w:rPr>
      </w:r>
    </w:p>
    <w:p>
      <w:pPr>
        <w:pStyle w:val="Normal"/>
        <w:jc w:val="right"/>
        <w:rPr/>
      </w:pPr>
      <w:r>
        <w:rPr/>
        <w:t>J. R. Cuthbert.</w:t>
      </w:r>
    </w:p>
    <w:p>
      <w:pPr>
        <w:pStyle w:val="Normal"/>
        <w:jc w:val="right"/>
        <w:rPr/>
      </w:pPr>
      <w:r>
        <w:rPr/>
        <w:t>December 2007.</w:t>
      </w:r>
    </w:p>
    <w:p>
      <w:pPr>
        <w:pStyle w:val="Normal"/>
        <w:rPr/>
      </w:pPr>
      <w:r>
        <w:rPr/>
      </w:r>
    </w:p>
    <w:p>
      <w:pPr>
        <w:pStyle w:val="Normal"/>
        <w:rPr/>
      </w:pPr>
      <w:r>
        <w:rPr>
          <w:u w:val="single"/>
        </w:rPr>
        <w:t>History.</w:t>
      </w:r>
      <w:r>
        <w:rPr/>
        <w:t xml:space="preserve">  The paper by J.R Cuthbert, (2007), a copy of which is available on this website, was sent to the Scottish Government, who in turn passed it to Partnerships UK, the Government agency responsible for implementing PFI. In response, Partnerships UK produced a note containing comments on the paper: a copy of the Partnerships UK comments can also be found on this web site </w:t>
      </w:r>
      <w:hyperlink r:id="rId2">
        <w:r>
          <w:rPr>
            <w:rStyle w:val="InternetLink"/>
          </w:rPr>
          <w:t>www.jamcuthbert.co.uk</w:t>
        </w:r>
      </w:hyperlink>
      <w:r>
        <w:rPr/>
        <w:t xml:space="preserve">  </w:t>
      </w:r>
    </w:p>
    <w:p>
      <w:pPr>
        <w:pStyle w:val="Normal"/>
        <w:rPr/>
      </w:pPr>
      <w:r>
        <w:rPr/>
        <w:t>This note is a rejoinder to the Partnerships UK comments.</w:t>
      </w:r>
    </w:p>
    <w:p>
      <w:pPr>
        <w:pStyle w:val="Normal"/>
        <w:rPr/>
      </w:pPr>
      <w:r>
        <w:rPr/>
      </w:r>
    </w:p>
    <w:p>
      <w:pPr>
        <w:pStyle w:val="Normal"/>
        <w:rPr/>
      </w:pPr>
      <w:r>
        <w:rPr>
          <w:u w:val="single"/>
        </w:rPr>
        <w:t>1. Introduction.</w:t>
      </w:r>
      <w:r>
        <w:rPr/>
        <w:t xml:space="preserve"> </w:t>
      </w:r>
    </w:p>
    <w:p>
      <w:pPr>
        <w:pStyle w:val="Normal"/>
        <w:rPr/>
      </w:pPr>
      <w:r>
        <w:rPr/>
        <w:t>1.1) Not surprisingly, Partnerships UK do not agree with the findings of the original paper. However, what is remarkable about their response is how little factual material they bring forward in their support. Most of the arguments they put forward are descriptions of how the various systems involved in PFI are supposed to work: rather than hard facts to demonstrate that these systems actually do produce acceptable results. There are only three statements in the Partnerships UK note which appear to be statements of fact: these are:-</w:t>
      </w:r>
    </w:p>
    <w:p>
      <w:pPr>
        <w:pStyle w:val="Normal"/>
        <w:rPr/>
      </w:pPr>
      <w:r>
        <w:rPr/>
        <w:t xml:space="preserve">a) </w:t>
        <w:tab/>
        <w:t>The statement at the end of para 2 of the Partnerships UK note, that “The strong level of competition for the provision of long term debt finance in PFI is well illustrated by the interest rates charged by the market, which in recent years have been no more than ~1% higher than the Government’s own Public Works Loan Board interest rates, which apply to risk-free lending.”</w:t>
      </w:r>
    </w:p>
    <w:p>
      <w:pPr>
        <w:pStyle w:val="Normal"/>
        <w:rPr/>
      </w:pPr>
      <w:r>
        <w:rPr/>
        <w:t>b)</w:t>
        <w:tab/>
        <w:t>The statement at the start of para 4 that “PFI contractors’ use of levelised (i.e. annuity) debt service profiles (or similar), substantially eliminates the potential for a growing profile of net cash-flow of the kind suggested in the paper…”.</w:t>
      </w:r>
    </w:p>
    <w:p>
      <w:pPr>
        <w:pStyle w:val="Normal"/>
        <w:rPr/>
      </w:pPr>
      <w:r>
        <w:rPr/>
        <w:t>c)</w:t>
        <w:tab/>
        <w:t>The statement at the end of para 5 about Weighted Average Cost of Capital, (WACC), namely that “The WACC of PFI projects has been steadily declining since the mid 1990’s and in recent years has been no more than 2-3% above the gilt rate, the UK Government’s own cost of borrowing.”</w:t>
      </w:r>
    </w:p>
    <w:p>
      <w:pPr>
        <w:pStyle w:val="Normal"/>
        <w:rPr/>
      </w:pPr>
      <w:r>
        <w:rPr/>
      </w:r>
    </w:p>
    <w:p>
      <w:pPr>
        <w:pStyle w:val="Normal"/>
        <w:rPr/>
      </w:pPr>
      <w:r>
        <w:rPr/>
        <w:t>1.2) These three statements are dealt with at greater length in the following comments: but, briefly:-</w:t>
      </w:r>
    </w:p>
    <w:p>
      <w:pPr>
        <w:pStyle w:val="Normal"/>
        <w:numPr>
          <w:ilvl w:val="0"/>
          <w:numId w:val="1"/>
        </w:numPr>
        <w:rPr/>
      </w:pPr>
      <w:r>
        <w:rPr/>
        <w:t>Far from being a counter-argument, a) is in fact entirely consistent with the analysis in J.R Cuthbert, (2007). If, (as suggested in that paper), PFI schemes can contain large amounts of fat, then this would make them low risk from the point of view of a potential senior debt lender - and would explain low margins on senior debt. What is relevant for present purposes is the return projected to be taken by the operating consortium - not the margin at which the consortium can borrow senior debt.</w:t>
      </w:r>
    </w:p>
    <w:p>
      <w:pPr>
        <w:pStyle w:val="Normal"/>
        <w:numPr>
          <w:ilvl w:val="0"/>
          <w:numId w:val="1"/>
        </w:numPr>
        <w:rPr/>
      </w:pPr>
      <w:r>
        <w:rPr/>
        <w:t>The statement at b) is just inconsistent with the behaviours observed in those PFI schemes for which detailed financial projections are now available.</w:t>
      </w:r>
    </w:p>
    <w:p>
      <w:pPr>
        <w:pStyle w:val="Normal"/>
        <w:numPr>
          <w:ilvl w:val="0"/>
          <w:numId w:val="1"/>
        </w:numPr>
        <w:rPr/>
      </w:pPr>
      <w:r>
        <w:rPr/>
        <w:t>The statement at c) is in fact consistent with very high rates of return on equity, as will be demonstrated below.</w:t>
      </w:r>
    </w:p>
    <w:p>
      <w:pPr>
        <w:pStyle w:val="Normal"/>
        <w:rPr/>
      </w:pPr>
      <w:r>
        <w:rPr/>
      </w:r>
    </w:p>
    <w:p>
      <w:pPr>
        <w:pStyle w:val="Normal"/>
        <w:rPr/>
      </w:pPr>
      <w:r>
        <w:rPr/>
        <w:t>1.3) The bulk of this note consists of a paragraph by paragraph discussion of the Partnerships UK note, including more detailed discussion of the above points.</w:t>
      </w:r>
    </w:p>
    <w:p>
      <w:pPr>
        <w:pStyle w:val="Normal"/>
        <w:rPr/>
      </w:pPr>
      <w:r>
        <w:rPr/>
      </w:r>
    </w:p>
    <w:p>
      <w:pPr>
        <w:pStyle w:val="Normal"/>
        <w:rPr>
          <w:u w:val="single"/>
        </w:rPr>
      </w:pPr>
      <w:r>
        <w:rPr>
          <w:u w:val="single"/>
        </w:rPr>
        <w:t>2. Detailed Comments on Partnerships UK Note .</w:t>
      </w:r>
    </w:p>
    <w:p>
      <w:pPr>
        <w:pStyle w:val="Normal"/>
        <w:rPr/>
      </w:pPr>
      <w:r>
        <w:rPr/>
        <w:t>Para 1. This paragraph repeats the Treasury guidance that indexation of the unitary charge should broadly reflect the exposure to inflation of the underlying costs. This is an entirely reasonable principle. The only problem is that the evidence suggest this principle is commonly not obeyed in practice.</w:t>
      </w:r>
    </w:p>
    <w:p>
      <w:pPr>
        <w:pStyle w:val="Normal"/>
        <w:rPr/>
      </w:pPr>
      <w:r>
        <w:rPr/>
      </w:r>
    </w:p>
    <w:p>
      <w:pPr>
        <w:pStyle w:val="Normal"/>
        <w:rPr/>
      </w:pPr>
      <w:r>
        <w:rPr/>
        <w:t>Para 2. This paragraph lays stress on the competitive nature of the PFI bid process. However, there is ample evidence that the PFI bid process is often not very competitive: witness reported examples where there have been problems securing a sufficient number of compliant bids. Another illustration of the uncompetitive nature of the PFI process is provided by the following statement, taken from an in-house presentation within a major PFI provider, which pointed out that one of the advantages of PFI from the provider’s point of view was that “tender costs and complexity reduce competition”.</w:t>
      </w:r>
    </w:p>
    <w:p>
      <w:pPr>
        <w:pStyle w:val="Normal"/>
        <w:rPr/>
      </w:pPr>
      <w:r>
        <w:rPr/>
        <w:t>This paragraph also puts forward as evidence of competition the fact that recent PFI schemes have been able to borrow long term debt at a margin of only 1% above PWLB rates: (see the quote at 1.2a above.) But this argument is, if anything, counterproductive. The fact that the market regards PFI schemes as low risk could mean that the market is aware that there is a large amount of fat built into these schemes, and therefore little risk of failure. What is relevant is not so much the rate at which the operating consortium is borrowing from the market: but the rewards the consortium is planning to take out of the project. What, for example, would Partnerships UK make of the following real world example, where the interest rate on senior debt was 6%, while on subordinate debt it was 15%, (that is, funding lent by the consortium members themselves): and where the consortium was also projecting to take dividends of over £50 million, on an equity injection of only £1,000.</w:t>
      </w:r>
    </w:p>
    <w:p>
      <w:pPr>
        <w:pStyle w:val="Normal"/>
        <w:rPr/>
      </w:pPr>
      <w:r>
        <w:rPr/>
      </w:r>
    </w:p>
    <w:p>
      <w:pPr>
        <w:pStyle w:val="Normal"/>
        <w:rPr/>
      </w:pPr>
      <w:r>
        <w:rPr/>
        <w:t xml:space="preserve">Para 3. This paragraph states that “annuity style debt repayment profiles (similar to domestic mortgages) or other more back-ended repayment profiles are the norm…”. Partnerships UK should produce the evidence for this statement. In the cases where it has been possible to obtain detailed financial projections, this statement is just plain wrong. In all of these cases, senior debt charges are heavily front loaded: and in some cases, terminate 5 years or more before the end of the project. In the one case where an annuity was used, the annuity period was only half the lifetime of the project: so that, over the final 10 years, there were no senior debt charges, even though the unitary charge was fully indexed over the whole life of the project. </w:t>
      </w:r>
    </w:p>
    <w:p>
      <w:pPr>
        <w:pStyle w:val="Normal"/>
        <w:rPr/>
      </w:pPr>
      <w:r>
        <w:rPr/>
      </w:r>
    </w:p>
    <w:p>
      <w:pPr>
        <w:pStyle w:val="Normal"/>
        <w:rPr/>
      </w:pPr>
      <w:r>
        <w:rPr/>
        <w:t>Para 4. a) As regards the claim in the first sentence, (quoted at 1.1 b above), see comment on para 3.</w:t>
      </w:r>
    </w:p>
    <w:p>
      <w:pPr>
        <w:pStyle w:val="Normal"/>
        <w:rPr/>
      </w:pPr>
      <w:r>
        <w:rPr/>
        <w:t>b) The remainder of para 4 deals with the question of whether it is an efficient approach to provide risk cover by providing the majority of the risk buffer towards the end of the contract. The Partnerships UK argument on this point is confused. In particular, when Partnerships UK state, in the final sentence, that “Projected cash flow from later years cannot be brought forward in times of PFI contractor distress…”, this confirms, rather than contradicts, the argument put forward in the original paper that end-loading would be an inherently inefficient way to provide risk cover.</w:t>
      </w:r>
    </w:p>
    <w:p>
      <w:pPr>
        <w:pStyle w:val="Normal"/>
        <w:rPr/>
      </w:pPr>
      <w:r>
        <w:rPr/>
      </w:r>
    </w:p>
    <w:p>
      <w:pPr>
        <w:pStyle w:val="Normal"/>
        <w:rPr/>
      </w:pPr>
      <w:r>
        <w:rPr/>
        <w:t>Para 5. See sentence quoted at 1.1c above: a WACC of 2-3% above the government borrowing rate may at first look superficially reasonable. However, consider the following: suppose the PWLB rate is 5%: senior debt is borrowed at 6%: senior debt comprises 90% of project finance, as would be typical: and the WACC is 7.5%, ( that is, 2.5% above the PWLB rate, and hence in the middle of the range quoted by Partnerships UK). Then the return, x%, on equity must satisfy</w:t>
      </w:r>
    </w:p>
    <w:p>
      <w:pPr>
        <w:pStyle w:val="Normal"/>
        <w:rPr/>
      </w:pPr>
      <w:r>
        <w:rPr/>
        <w:tab/>
        <w:tab/>
        <w:t>.1x + .9*6= 7.5,</w:t>
      </w:r>
    </w:p>
    <w:p>
      <w:pPr>
        <w:pStyle w:val="Normal"/>
        <w:rPr/>
      </w:pPr>
      <w:r>
        <w:rPr/>
        <w:t>which it can readily be seen implies that x= 21%. (Here “equity” is taken to mean subordinate debt plus equity proper.)</w:t>
      </w:r>
    </w:p>
    <w:p>
      <w:pPr>
        <w:pStyle w:val="Normal"/>
        <w:rPr/>
      </w:pPr>
      <w:r>
        <w:rPr/>
        <w:t xml:space="preserve">So the type of WACC quoted by Partnerships UK is in fact consistent with a very high percentage rate of return on equity. </w:t>
      </w:r>
    </w:p>
    <w:p>
      <w:pPr>
        <w:pStyle w:val="Normal"/>
        <w:rPr>
          <w:u w:val="single"/>
        </w:rPr>
      </w:pPr>
      <w:r>
        <w:rPr/>
        <w:t xml:space="preserve">Moreover, expressing equity rewards as a simple percentage may give a very misleading impression of the true scale of return on equity. As pointed out in J.R Cuthbert, (2007), the consortia can, by sculpting forward the profile of senior debt payments, reduce the apparent percentage return on equity, while at the same time increasing the actual return on equity as more accurately measured in terms of Net Present Value, (NPV). </w:t>
      </w:r>
    </w:p>
    <w:p>
      <w:pPr>
        <w:pStyle w:val="Normal"/>
        <w:rPr/>
      </w:pPr>
      <w:r>
        <w:rPr/>
        <w:t>Overall, the WACC, as quoted by Partnerships UK, is an inadequate tool for analysing the true rates of return being achieved by equity: and WACC rates within the range quoted as acceptable by Partnerships UK are consistent with equity returns which, under any reasonable criteria, would be regarded as grossly excessive. What Partnerships UK requires to do is to develop more appropriate measures of the projected returns to equity in PFI projects, and then to make sure it gathers the evidence so that it can calculate these measures. In the light of the work reported on in Cuthbert and Cuthbert (2007), it is suggested that these measures should include</w:t>
      </w:r>
    </w:p>
    <w:p>
      <w:pPr>
        <w:pStyle w:val="Normal"/>
        <w:rPr/>
      </w:pPr>
      <w:r>
        <w:rPr/>
        <w:t>(i) the NPV of the projected non-service element of the unitary charge, in comparison to the original capitalisation of the project.</w:t>
      </w:r>
    </w:p>
    <w:p>
      <w:pPr>
        <w:pStyle w:val="Normal"/>
        <w:rPr/>
      </w:pPr>
      <w:r>
        <w:rPr/>
        <w:t>(ii) the internal rate of return on equity, in conjunction with the average notional outstanding debt over the life of the project on which that IRR is projected to be earned.</w:t>
      </w:r>
    </w:p>
    <w:p>
      <w:pPr>
        <w:pStyle w:val="Normal"/>
        <w:rPr/>
      </w:pPr>
      <w:r>
        <w:rPr/>
      </w:r>
    </w:p>
    <w:p>
      <w:pPr>
        <w:pStyle w:val="Normal"/>
        <w:rPr/>
      </w:pPr>
      <w:r>
        <w:rPr/>
        <w:t>Para 6.</w:t>
        <w:tab/>
        <w:t>This paragraph states that equity IRRs are not used in the bid process. This is a most unfortunate admission for Partnerships UK, since projected equity IRRs, (properly quoted, in conjunction with the associated average notional debt on which the IRR is earned), would rapidly have revealed that things were going badly wrong with the PFI process. But in any event, equity IRRs have commonly, (and misleadingly), been used as a justification after the event that PFI was performing well. So it is no escape for Partnerships UK to claim that they are not actually used in the bid process.</w:t>
      </w:r>
    </w:p>
    <w:p>
      <w:pPr>
        <w:pStyle w:val="Normal"/>
        <w:rPr/>
      </w:pPr>
      <w:r>
        <w:rPr/>
      </w:r>
    </w:p>
    <w:p>
      <w:pPr>
        <w:pStyle w:val="Normal"/>
        <w:rPr>
          <w:u w:val="single"/>
        </w:rPr>
      </w:pPr>
      <w:r>
        <w:rPr>
          <w:u w:val="single"/>
        </w:rPr>
        <w:t>3. Conclusion.</w:t>
      </w:r>
    </w:p>
    <w:p>
      <w:pPr>
        <w:pStyle w:val="Normal"/>
        <w:rPr/>
      </w:pPr>
      <w:r>
        <w:rPr/>
        <w:t>3.1) Partnerships UK have failed to rebut the analysis in J.R.Cuthbert, (2007): and, as has been noted, some of their attempted counter-arguments support, rather than weaken, the position put forward in that paper.</w:t>
      </w:r>
    </w:p>
    <w:p>
      <w:pPr>
        <w:pStyle w:val="Normal"/>
        <w:rPr/>
      </w:pPr>
      <w:r>
        <w:rPr/>
      </w:r>
    </w:p>
    <w:p>
      <w:pPr>
        <w:pStyle w:val="Normal"/>
        <w:rPr/>
      </w:pPr>
      <w:r>
        <w:rPr/>
        <w:t>3.2) What is quite clear in addition, however, is that this debate should not be being conducted on the terms which Partnerships UK are attempting. Instead of descriptions of how systems are meant to operate, and instead of purported statements of fact which are not backed up by tangible evidence, what is required is for Partnerships UK to produce much more factual evidence. If they do not themselves hold the required historical material, (in the shape of the detailed consortia financial projections for all, or most, past PFI schemes), then this in itself is grounds for criticism of Partnerships UK. At the very minimum, the measures which should be produced and published for all past and present PFI schemes are those outlined above, namely:-</w:t>
      </w:r>
    </w:p>
    <w:p>
      <w:pPr>
        <w:pStyle w:val="Normal"/>
        <w:rPr/>
      </w:pPr>
      <w:r>
        <w:rPr/>
        <w:t>(i) the Net Present Value of the projected non-service element of the unitary charge, in comparison to the original capitalisation of the project.</w:t>
      </w:r>
    </w:p>
    <w:p>
      <w:pPr>
        <w:pStyle w:val="Normal"/>
        <w:rPr/>
      </w:pPr>
      <w:r>
        <w:rPr/>
        <w:t>(ii) the internal rate of return on equity, in conjunction with the average notional outstanding debt over the life of the project on which that IRR is projected to be earned.</w:t>
      </w:r>
    </w:p>
    <w:p>
      <w:pPr>
        <w:pStyle w:val="Normal"/>
        <w:rPr/>
      </w:pPr>
      <w:r>
        <w:rPr/>
      </w:r>
    </w:p>
    <w:p>
      <w:pPr>
        <w:pStyle w:val="Normal"/>
        <w:rPr>
          <w:u w:val="single"/>
        </w:rPr>
      </w:pPr>
      <w:r>
        <w:rPr>
          <w:u w:val="single"/>
        </w:rPr>
        <w:t>References.</w:t>
      </w:r>
    </w:p>
    <w:p>
      <w:pPr>
        <w:pStyle w:val="Normal"/>
        <w:rPr>
          <w:u w:val="single"/>
        </w:rPr>
      </w:pPr>
      <w:r>
        <w:rPr>
          <w:u w:val="single"/>
        </w:rPr>
      </w:r>
    </w:p>
    <w:p>
      <w:pPr>
        <w:pStyle w:val="Normal"/>
        <w:rPr/>
      </w:pPr>
      <w:r>
        <w:rPr/>
        <w:t xml:space="preserve">Cuthbert, J.R., (2007): “The Fundamental Flaw in  PFI? The Implications of Inappropriate Indexation of that Element of the Unitary Charge Covering Capital Finance Costs”:  paper sent to Scottish Government, and available on website </w:t>
      </w:r>
      <w:hyperlink r:id="rId3">
        <w:r>
          <w:rPr>
            <w:rStyle w:val="InternetLink"/>
          </w:rPr>
          <w:t>www.jamcuthbert.co.uk</w:t>
        </w:r>
      </w:hyperlink>
      <w:r>
        <w:rPr/>
        <w:t xml:space="preserve">  </w:t>
      </w:r>
    </w:p>
    <w:p>
      <w:pPr>
        <w:pStyle w:val="Normal"/>
        <w:rPr/>
      </w:pPr>
      <w:r>
        <w:rPr/>
      </w:r>
    </w:p>
    <w:p>
      <w:pPr>
        <w:pStyle w:val="Normal"/>
        <w:rPr/>
      </w:pPr>
      <w:r>
        <w:rPr/>
        <w:t xml:space="preserve">Cuthbert, J.R., Cuthbert, M.,(2007): “Lifting the Lid on PFI”: Scottish Left Review, Issue 43: </w:t>
      </w:r>
    </w:p>
    <w:p>
      <w:pPr>
        <w:pStyle w:val="Normal"/>
        <w:ind w:left="1440" w:hanging="1440"/>
        <w:rPr/>
      </w:pPr>
      <w:r>
        <w:rPr/>
        <w:t xml:space="preserve">(copy available on SLR website, or on website </w:t>
      </w:r>
      <w:hyperlink r:id="rId4">
        <w:r>
          <w:rPr>
            <w:rStyle w:val="InternetLink"/>
          </w:rPr>
          <w:t>www.jamcuthbert.co.uk</w:t>
        </w:r>
      </w:hyperlink>
      <w:r>
        <w:rPr/>
        <w:t xml:space="preserve">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Normal"/>
        <w:rPr/>
      </w:pPr>
      <w:r>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hyperlink" Target="http://www.jamcuthbert.co.uk/" TargetMode="External"/><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Preferred Customer</dc:creator>
  <dc:description/>
  <cp:keywords/>
  <dc:language>en-US</dc:language>
  <cp:lastModifiedBy>Jim</cp:lastModifiedBy>
  <cp:lastPrinted>2007-12-04T11:20:00Z</cp:lastPrinted>
  <dcterms:modified xsi:type="dcterms:W3CDTF">2016-04-06T07:50:00Z</dcterms:modified>
  <cp:revision>6</cp:revision>
  <dc:subject/>
  <dc:title> Rejoinder to Partnerships UK on their Comments on the Paper “The Fundamental Flaw in PFI</dc:title>
</cp:coreProperties>
</file>