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Rejoinder to Jo Armstrong’s Critique of Our Paper on Utility Pricing</w:t>
      </w:r>
    </w:p>
    <w:p>
      <w:pPr>
        <w:pStyle w:val="Normal"/>
        <w:jc w:val="center"/>
        <w:rPr>
          <w:b/>
          <w:b/>
        </w:rPr>
      </w:pPr>
      <w:r>
        <w:rPr>
          <w:b/>
        </w:rPr>
      </w:r>
    </w:p>
    <w:p>
      <w:pPr>
        <w:pStyle w:val="Normal"/>
        <w:jc w:val="right"/>
        <w:rPr/>
      </w:pPr>
      <w:r>
        <w:rPr/>
        <w:t>Jim Cuthbert</w:t>
      </w:r>
    </w:p>
    <w:p>
      <w:pPr>
        <w:pStyle w:val="Normal"/>
        <w:jc w:val="right"/>
        <w:rPr/>
      </w:pPr>
      <w:r>
        <w:rPr/>
        <w:t>Margaret Cuthbert</w:t>
      </w:r>
    </w:p>
    <w:p>
      <w:pPr>
        <w:pStyle w:val="Normal"/>
        <w:jc w:val="right"/>
        <w:rPr/>
      </w:pPr>
      <w:r>
        <w:rPr/>
        <w:t>September 2007</w:t>
      </w:r>
    </w:p>
    <w:p>
      <w:pPr>
        <w:pStyle w:val="Normal"/>
        <w:rPr/>
      </w:pPr>
      <w:r>
        <w:rPr/>
      </w:r>
    </w:p>
    <w:p>
      <w:pPr>
        <w:pStyle w:val="Normal"/>
        <w:rPr>
          <w:u w:val="single"/>
        </w:rPr>
      </w:pPr>
      <w:r>
        <w:rPr>
          <w:u w:val="single"/>
        </w:rPr>
        <w:t>Introduction</w:t>
      </w:r>
    </w:p>
    <w:p>
      <w:pPr>
        <w:pStyle w:val="Normal"/>
        <w:rPr/>
      </w:pPr>
      <w:r>
        <w:rPr/>
        <w:t>1.</w:t>
        <w:tab/>
        <w:t>In April 2007, we published a paper in the Fraser of Allander Quarterly Economic Commentary, developing a fundamental critique of the Current Cost Regulatory Capital Value (CCRCV) method of utility pricing: [ref Cuthbert and Cuthbert, 2007a]. This method is now widely applied to utilities in Great Britain and elsewhere, including to the water industry in Scotland. In the July 2007 issue of the Commentary, Jo Armstrong published a critique of our paper: [ref: Armstrong, 2007]. This note is a rejoinder to Jo Armstrong’s critique.</w:t>
      </w:r>
    </w:p>
    <w:p>
      <w:pPr>
        <w:pStyle w:val="Normal"/>
        <w:rPr/>
      </w:pPr>
      <w:r>
        <w:rPr/>
      </w:r>
    </w:p>
    <w:p>
      <w:pPr>
        <w:pStyle w:val="Normal"/>
        <w:rPr/>
      </w:pPr>
      <w:r>
        <w:rPr/>
        <w:t>2.</w:t>
        <w:tab/>
        <w:t>This note is in three sections: the first section deals with a number of points of detail, where the Armstrong paper misrepresents, or does not represent clearly enough, what we said in our original paper. The second deals with the substance of Armstrong’s argument. In essence, Armstrong’s argument is that the level of charges implicit in the CCRCV approach is justified by the need to provide a financial margin: partly to allow for risk or, particularly in the case of the water industry in Scotland, because of specific events which have left the water industry in Scotland short of public expenditure cover. Our response to this is partly that our general critique of CCRCV does not hinge on the specific circumstances of Scotland. But more importantly, where there is a need for extra financial cover, then such a need should be expressed specifically in utility pricing decisions - and may indeed require a specific temporary increase in prices. But such circumstances in no way represent a justification for introducing or continuing a utility charging method which will permanently lock in excess profits, permanently distort inter-generational equity in investment funding, and will provide perverse incentives to the operator to distort investment decisions. The third section deals with a number of other arguments put forward by Armstrong.</w:t>
      </w:r>
    </w:p>
    <w:p>
      <w:pPr>
        <w:pStyle w:val="Normal"/>
        <w:rPr/>
      </w:pPr>
      <w:r>
        <w:rPr/>
      </w:r>
    </w:p>
    <w:p>
      <w:pPr>
        <w:pStyle w:val="Normal"/>
        <w:rPr>
          <w:u w:val="single"/>
        </w:rPr>
      </w:pPr>
      <w:r>
        <w:rPr>
          <w:u w:val="single"/>
        </w:rPr>
        <w:t>Areas Where Armstrong’s Paper Misrepresents Our Case</w:t>
      </w:r>
    </w:p>
    <w:p>
      <w:pPr>
        <w:pStyle w:val="Normal"/>
        <w:rPr/>
      </w:pPr>
      <w:r>
        <w:rPr/>
        <w:t>1.1</w:t>
        <w:tab/>
        <w:t>We quickly deal first of all with a number of areas where Armstrong’s note misrepresents our paper.</w:t>
      </w:r>
    </w:p>
    <w:p>
      <w:pPr>
        <w:pStyle w:val="Normal"/>
        <w:rPr/>
      </w:pPr>
      <w:r>
        <w:rPr/>
        <w:t>1.2</w:t>
        <w:tab/>
        <w:t xml:space="preserve">In her paragraph 1, Armstrong states that “the basis of the [Cuthberts’] challenge arises from an estimate of the size of the apparent super normal profits being made by utility companies.” </w:t>
      </w:r>
    </w:p>
    <w:p>
      <w:pPr>
        <w:pStyle w:val="Normal"/>
        <w:rPr/>
      </w:pPr>
      <w:r>
        <w:rPr/>
        <w:t xml:space="preserve">This oversimplifies our argument, which is based on a theoretical rationale rather than being founded simply on an empirical analysis of profit levels. Basically, this theoretical rationale says that the resource cost of capital, as measured in current cost accounting terms, is greater than the funding cost: and that charging customers prices based on the resource cost thus leaves an unjustifiably high level of profit to be disbursed to any equity owners. This theoretical rationale was supported by modelling work. The observed very high levels of return on the equity input observed in the water industry in England, (for which evidence was quoted in our paper), serve as confirmation of our theoretical analysis: but they are not the basis of our argument. </w:t>
      </w:r>
    </w:p>
    <w:p>
      <w:pPr>
        <w:pStyle w:val="Normal"/>
        <w:rPr/>
      </w:pPr>
      <w:r>
        <w:rPr/>
        <w:t>1.3</w:t>
        <w:tab/>
        <w:t xml:space="preserve">In her footnote 1, Armstrong states that our analysis is particularly concerned with the implications of the current cost regulatory value method as applied to Scotland’s water industry. It is not true that we are primarily concerned with the position in Scotland. It is true that the Strategic Review of Charges 2006-10 for Scotland provides a very clear account of the CCRCV methodology, and that we refer to this. But our critique of the methodology is completely general: and since the method has been applied longest in the privatised water industry in England, it is from that area that we quote the important evidence on the excess returns to equity under CCRCV. </w:t>
      </w:r>
    </w:p>
    <w:p>
      <w:pPr>
        <w:pStyle w:val="Normal"/>
        <w:rPr/>
      </w:pPr>
      <w:r>
        <w:rPr/>
        <w:t>1.4</w:t>
        <w:tab/>
        <w:t>In part 2 of her introduction, Armstrong states that “The Cuthberts argue that super normal profits are being generated because an element of revenue is based on an inflated depreciation charge rather than on historic cost depreciation…” In fact, our argument rests not just on the effect of assessing depreciation at current cost, but also on the effect of charging customers an “interest” element based on applying the interest rate to the value of capital assets assessed at current prices, rather than to outstanding debt.</w:t>
      </w:r>
    </w:p>
    <w:p>
      <w:pPr>
        <w:pStyle w:val="Normal"/>
        <w:rPr/>
      </w:pPr>
      <w:r>
        <w:rPr/>
        <w:t>1.5</w:t>
        <w:tab/>
        <w:t xml:space="preserve">In her section 1, Armstrong states that our analysis is based on the assumption that utilities undertake annual investment programmes which are constant in real terms, so operating at some form of steady state. It is perfectly true that the model we developed does analyse the steady state situation in detail. But that was merely a useful analytical device, which conveniently and economically captures the essential features of an industry with a large, ongoing, long-term investment programme. The essential features that emerge are in no way invalidated if the industry’s investment programme is not absolutely constant in real terms. </w:t>
      </w:r>
    </w:p>
    <w:p>
      <w:pPr>
        <w:pStyle w:val="Normal"/>
        <w:rPr/>
      </w:pPr>
      <w:r>
        <w:rPr/>
        <w:t>1.6</w:t>
        <w:tab/>
        <w:t>In section 4, Armstrong says “the Cuthberts favour an alternative approach whereby the RCV is valued at its historic cost.” This is just not so: in paragraph 7.4 of our paper, we state that there is a need to develop a generally agreed approach to how RCV at current cost should be decomposed into its different funding sources. This would open up the possibility of developing a rational approach towards a method for setting utility prices which appropriately rewarded the different funding sources of RCV. This is very far from favouring the valuation of RCV at historic cost. What is very clear, however, is that the basic assumption underlying the current CCRCV approach, namely that regulatory capital value at current prices is funded by debt and equity alone, is untenable, and leads to over-reward of the equity owners.</w:t>
      </w:r>
    </w:p>
    <w:p>
      <w:pPr>
        <w:pStyle w:val="Normal"/>
        <w:rPr/>
      </w:pPr>
      <w:r>
        <w:rPr/>
      </w:r>
    </w:p>
    <w:p>
      <w:pPr>
        <w:pStyle w:val="Normal"/>
        <w:rPr>
          <w:u w:val="single"/>
        </w:rPr>
      </w:pPr>
      <w:r>
        <w:rPr>
          <w:u w:val="single"/>
        </w:rPr>
        <w:t>The Main Thrust of the Armstrong Argument</w:t>
      </w:r>
    </w:p>
    <w:p>
      <w:pPr>
        <w:pStyle w:val="Normal"/>
        <w:rPr/>
      </w:pPr>
      <w:r>
        <w:rPr/>
        <w:t>2.1</w:t>
        <w:tab/>
        <w:t>In her note, Armstrong says straightaway, (in the second paragraph of her Introduction), that “the theoretical underpinnings of their [the Cuthberts] analysis cannot be faulted in general terms.” She then, however, goes on to develop a line of argument which is essentially that the continued use of the CCRCV approach in the water industry in Scotland is justified because</w:t>
      </w:r>
    </w:p>
    <w:p>
      <w:pPr>
        <w:pStyle w:val="Normal"/>
        <w:rPr/>
      </w:pPr>
      <w:r>
        <w:rPr/>
        <w:t>a)</w:t>
        <w:tab/>
        <w:t xml:space="preserve">there is a specific shortage of financial resources in the water industry in Scotland just now: and </w:t>
      </w:r>
    </w:p>
    <w:p>
      <w:pPr>
        <w:pStyle w:val="Normal"/>
        <w:rPr/>
      </w:pPr>
      <w:r>
        <w:rPr/>
        <w:t>b)</w:t>
        <w:tab/>
        <w:t>more generally, an industry like water needs a financial buffer to allow for risk.</w:t>
      </w:r>
    </w:p>
    <w:p>
      <w:pPr>
        <w:pStyle w:val="Normal"/>
        <w:rPr/>
      </w:pPr>
      <w:r>
        <w:rPr/>
      </w:r>
    </w:p>
    <w:p>
      <w:pPr>
        <w:pStyle w:val="Normal"/>
        <w:rPr/>
      </w:pPr>
      <w:r>
        <w:rPr/>
        <w:t>2.2)</w:t>
        <w:tab/>
        <w:t>It is gratifying that Armstrong agrees with us on the “theoretical underpinnings” of our argument. We also agree with her that the water industry in Scotland apparently suffers from a lack of financial resources. This latter position is hardly surprising, given that, as a result of mistakes in the introduction of a new system of financial control in the strategic review  of charges for 2002-06, around £500 million of public expenditure provision was wrongly transferred out of the water budget: (see Cuthbert and Cuthbert 2003 and 2006 for an analysis of the mistakes that were made: and Cuthbert and Cuthbert 2007b paragraph 3, for an analysis of the outturn figures confirming that things did indeed go badly wrong in the 2002-06 strategic review, as we had predicted). Because of the transfer of the public expenditure provision out of the water budget, current levels of public expenditure provision (at around £180 million per annum), are indeed inadequate to fund current levels of net new investment out of borrowing. But in the medium to long term, as the increased depreciation associated with the recent increases in investment feeds through, financial modelling indicates that the situation will ease.</w:t>
      </w:r>
    </w:p>
    <w:p>
      <w:pPr>
        <w:pStyle w:val="Normal"/>
        <w:rPr/>
      </w:pPr>
      <w:r>
        <w:rPr/>
        <w:t>The correct approach is surely to identify what the future public expenditure requirement of Scottish Water actually will be if investment is funded on normal principles of prudence: and then to put the case to the Executive for adequate funding. It is irrational of Armstrong to argue that, because of a specific past mistake which has led to a current shortage of provision, a funding mechanism should be applied which permanently locks in overcharging.</w:t>
      </w:r>
    </w:p>
    <w:p>
      <w:pPr>
        <w:pStyle w:val="Normal"/>
        <w:rPr/>
      </w:pPr>
      <w:r>
        <w:rPr/>
      </w:r>
    </w:p>
    <w:p>
      <w:pPr>
        <w:pStyle w:val="Normal"/>
        <w:rPr/>
      </w:pPr>
      <w:r>
        <w:rPr/>
        <w:t>2.3</w:t>
        <w:tab/>
        <w:t xml:space="preserve">The second argument put forward by Armstrong is that a financial buffer is required for risk. We would not disagree with this: but it is important to be clear about what sort of risk buffer is required. For a public corporation like Scottish Water, operating under a borrowing limit, the risk is that the company may break its borrowing limit in a specific year if a major investment project or projects goes wrong, if the scheduling of investment is misjudged, or if the company is faced with some unanticipated operating disaster. The appropriate defence against such risk is for the company to have access to an adequate contingency fund: this could be in the form of emergency drawing rights on a general contingency reserve operated by the Scottish Executive to cover general public expenditure contingencies. If Scottish Water had to draw down such a contingency reserve in one year in response to a specific emergency, then it would be perfectly appropriate for prices to be raised temporarily for a few ensuing years to restore the contingency fund. But the important point is that price increases related to risk should, for a public corporation like Scottish Water, be temporary and after the event, rather than permanent and anticipatory. </w:t>
      </w:r>
    </w:p>
    <w:p>
      <w:pPr>
        <w:pStyle w:val="Normal"/>
        <w:rPr/>
      </w:pPr>
      <w:r>
        <w:rPr/>
      </w:r>
    </w:p>
    <w:p>
      <w:pPr>
        <w:pStyle w:val="Normal"/>
        <w:rPr/>
      </w:pPr>
      <w:r>
        <w:rPr/>
        <w:t>2.4</w:t>
        <w:tab/>
        <w:t xml:space="preserve">Precisely the wrong approach towards providing risk cover for a public corporation operating with a borrowing limit would be to build a permanent extra margin into prices, particularly if that margin is not tightly costed, or if it were deliberately made generous to keep the chance of a cash limit breach very small. In these circumstances, there will be a resulting average financial surplus on the risk margin, which will normally lead to underspending against the public expenditure  provision made available: so the parent department is likely to reduce the public expenditure cover it provides for the public corporation. This will erode the risk margin: so the regulator is likely to act to increase prices to restore the original margin. There is a real danger then of getting into an escalating situation of rising prices, of an unduly high percentage of capital expenditure being funded from revenue, and of a fundamental breach in the normal principle of inter-generational equity as regards the funding of capital expenditure. In arguing that CCRCV pricing is justified because it provides a margin for risk, Armstrong is opening the door to exactly this type of scenario. </w:t>
      </w:r>
    </w:p>
    <w:p>
      <w:pPr>
        <w:pStyle w:val="Normal"/>
        <w:rPr/>
      </w:pPr>
      <w:r>
        <w:rPr/>
        <w:t xml:space="preserve"> </w:t>
      </w:r>
    </w:p>
    <w:p>
      <w:pPr>
        <w:pStyle w:val="Normal"/>
        <w:rPr/>
      </w:pPr>
      <w:r>
        <w:rPr/>
        <w:t>2.5</w:t>
        <w:tab/>
        <w:t xml:space="preserve">Both of the arguments advanced by Armstrong, (the present shortage of public expenditure resources for the water industry in Scotland, and the need for risk cover), represent specific requirements for funding, which can in principle be quantified. If extra funds are required for specific reasons, (whether temporary or permanent), the correct response is surely to quantify the requirement: and in so far as the requirement then impacts on water charges to customers, to explain to customers the reasons for the increase, and how long they might expect the surcharge to continue. </w:t>
      </w:r>
    </w:p>
    <w:p>
      <w:pPr>
        <w:pStyle w:val="Normal"/>
        <w:rPr/>
      </w:pPr>
      <w:r>
        <w:rPr/>
        <w:t>Far from adopting this approach, Armstrong suggests that the appropriate response is to generate a funding margin by maintaining in place a pricing mechanism which locks in a permanent, substantial, but largely concealed, degree of overcharging: (and it will be recalled , from our earlier paper Cuthbert and Cuthbert 2007a, that the degree of overcharging implied by CCRCV is indeed very substantial: the modelling in that paper indicates that overcharging relative to the normal “prudent” level would typically be of the order of 40% of capital investment.)</w:t>
      </w:r>
    </w:p>
    <w:p>
      <w:pPr>
        <w:pStyle w:val="Normal"/>
        <w:rPr/>
      </w:pPr>
      <w:r>
        <w:rPr/>
      </w:r>
    </w:p>
    <w:p>
      <w:pPr>
        <w:pStyle w:val="Normal"/>
        <w:rPr>
          <w:u w:val="single"/>
        </w:rPr>
      </w:pPr>
      <w:r>
        <w:rPr>
          <w:u w:val="single"/>
        </w:rPr>
        <w:t>Other Points Made by Armstrong</w:t>
      </w:r>
    </w:p>
    <w:p>
      <w:pPr>
        <w:pStyle w:val="Normal"/>
        <w:rPr/>
      </w:pPr>
      <w:r>
        <w:rPr/>
        <w:t>3.1</w:t>
        <w:tab/>
        <w:t>In her section 3, Armstrong considers our argument that perverse incentives are likely to distort the capital expenditure programme of the utility. Such incentives arise, we argued, because the CCRCV pricing method turns the very act of capital investment into a profitable activity for the utility, even though the capital assets involved may not be the most cost effective approach from the point of view of operational efficiency. Armstrong argues that there are unlikely to be such distortions, not because the perverse incentives do not exist, but because the regulatory framework will, she hopes, be sufficiently alert and robust to avert the problem. We disagree with her on this. There are many documented examples of regulators worldwide whose degree of alertness has slipped. Armstrong also ignores the available evidence that companies may indeed implement operationally sub-optimal, but expensive capital solutions: (such evidence includes, for example, the traditional reluctance of water and sewerage companies operating under CCRCV to tackle leaks, as well as specific capital projects, some not so far from home, which look like capital overkill).</w:t>
      </w:r>
    </w:p>
    <w:p>
      <w:pPr>
        <w:pStyle w:val="Normal"/>
        <w:rPr/>
      </w:pPr>
      <w:r>
        <w:rPr/>
        <w:t>The appropriate strategy, surely, is to have a pricing system in place which does not present companies with perverse incentives, rather than to rely on the fallible regulatory mechanism to identify and stop overblown capital projects.</w:t>
      </w:r>
    </w:p>
    <w:p>
      <w:pPr>
        <w:pStyle w:val="Normal"/>
        <w:rPr/>
      </w:pPr>
      <w:r>
        <w:rPr/>
      </w:r>
    </w:p>
    <w:p>
      <w:pPr>
        <w:pStyle w:val="Normal"/>
        <w:rPr/>
      </w:pPr>
      <w:r>
        <w:rPr/>
        <w:t>3.1</w:t>
        <w:tab/>
        <w:t>In section 4, Armstrong puts forward an argument against a pricing mechanism based on historic cost: namely, that this leads to the danger of periodic sharp rises in prices as new assets replace old, and the historic cost depreciation charge therefore changes discontinuously. Leaving aside the fact that we are not advocating the introduction of historic cost charging, Armstrong’s argument on this is flawed, if we are dealing with a large utility company. A large utility company will have a large and varied capital stock, and the different elements of that stock will be at different stages in their asset lives. In these circumstances, as new assets replace old the average age of the stock will change slowly, and the kinds of discontinuity foreseen by Armstrong are likely to be rare. If they do on occasion occur, it is not beyond the wit of those involved to take specific action to smooth price rises.</w:t>
      </w:r>
    </w:p>
    <w:p>
      <w:pPr>
        <w:pStyle w:val="Normal"/>
        <w:rPr/>
      </w:pPr>
      <w:r>
        <w:rPr/>
      </w:r>
    </w:p>
    <w:p>
      <w:pPr>
        <w:pStyle w:val="Normal"/>
        <w:rPr/>
      </w:pPr>
      <w:r>
        <w:rPr/>
        <w:t>3.2</w:t>
        <w:tab/>
        <w:t>In section 5, Armstrong argues that, without CCRCV type rewards, insufficient equity will be injected. There is absolutely no evidence to suggest that returns on equity of the scale quantified in our earlier paper are the minimum incentive required to persuade investors to invest in a near monopoly industry like water. (Our earlier paper gave details of the returns on the equity capital actually injected into the industry, for the water industry in England.) Provided any replacement pricing regime provides reasonable returns on equity actually injected, investors will come forward: this is the nature of markets. In fact, one of the perverse effects of the current pricing method has been that it has limited the amount of equity actually injected into the water and sewerage companies in England. Investors have been able to take large returns on small equity injections: they have seen no need to dilute their returns by injecting more equity: with the result that the gearing ratios of the companies have climbed steadily, to the concern of the regulator.</w:t>
      </w:r>
    </w:p>
    <w:p>
      <w:pPr>
        <w:pStyle w:val="Normal"/>
        <w:rPr/>
      </w:pPr>
      <w:r>
        <w:rPr/>
        <w:t xml:space="preserve">To put this point another way, we demonstrated in our earlier paper how the funding sources of the current cost regulatory capital value of a company are debt, equity capital injected, retained profits, and inflation. The regulators applying the CCRCV method loosely define “equity” as CCRCV less debt: this loose definition of “equity” thus breaks any link between the equity capital actually injected into the company, and the reward available to equity holders. Breaking this link reduces the incentive to the equity holders to inject equity capital into the company. A pricing method which restored this link, so that the surplus available to pay dividends reflected a fair reward on the equity capital actually injected, ( as well as rewards for successful management), would increase the incentive to inject equity: and so would have the benefits not just of reducing overcharging, but also of making more equity capital available, and thus reducing gearing ratios. </w:t>
      </w:r>
    </w:p>
    <w:p>
      <w:pPr>
        <w:pStyle w:val="Normal"/>
        <w:rPr/>
      </w:pPr>
      <w:r>
        <w:rPr/>
      </w:r>
    </w:p>
    <w:p>
      <w:pPr>
        <w:pStyle w:val="Normal"/>
        <w:rPr>
          <w:u w:val="single"/>
        </w:rPr>
      </w:pPr>
      <w:r>
        <w:rPr>
          <w:u w:val="single"/>
        </w:rPr>
        <w:t>Conclusion</w:t>
      </w:r>
    </w:p>
    <w:p>
      <w:pPr>
        <w:pStyle w:val="Normal"/>
        <w:rPr/>
      </w:pPr>
      <w:r>
        <w:rPr/>
        <w:t xml:space="preserve">For the above reasons, we disagree with Armstrong’s critique of our analysis.  The position she has adopted effectively involves agreeing with our theoretical analysis, ignoring the hard empirical evidence supporting our analysis, but then advocating continuation of the flawed CCRCV method.  This seems to us to be an inconsistent and thoroughly unsustainable position.  </w:t>
      </w:r>
    </w:p>
    <w:p>
      <w:pPr>
        <w:pStyle w:val="Normal"/>
        <w:rPr/>
      </w:pPr>
      <w:r>
        <w:rPr/>
      </w:r>
    </w:p>
    <w:p>
      <w:pPr>
        <w:pStyle w:val="Normal"/>
        <w:rPr>
          <w:u w:val="single"/>
        </w:rPr>
      </w:pPr>
      <w:r>
        <w:rPr>
          <w:u w:val="single"/>
        </w:rPr>
        <w:t>References</w:t>
      </w:r>
    </w:p>
    <w:p>
      <w:pPr>
        <w:pStyle w:val="Normal"/>
        <w:rPr/>
      </w:pPr>
      <w:r>
        <w:rPr/>
        <w:t>Armstrong, J., (2007): “Fundamental Flaws in the Current Cost Regulatory Capital Value Method of Utility Pricing”: Fraser of Allander Institute Quarterly Economic Commentary, Vol 31, No.4.</w:t>
      </w:r>
    </w:p>
    <w:p>
      <w:pPr>
        <w:pStyle w:val="Normal"/>
        <w:rPr/>
      </w:pPr>
      <w:r>
        <w:rPr/>
      </w:r>
    </w:p>
    <w:p>
      <w:pPr>
        <w:pStyle w:val="Normal"/>
        <w:rPr/>
      </w:pPr>
      <w:r>
        <w:rPr/>
        <w:t xml:space="preserve">Cuthbert, J.R., Cuthbert, M, (2003): “Did Flaws in the Application of Resource Accounting and Budgeting Distort the Strategic Review of Water Charges in Scotland?”: Fraser of Allander Institute Quarterly Economic Commentary, Vol 28, No.4. </w:t>
      </w:r>
    </w:p>
    <w:p>
      <w:pPr>
        <w:pStyle w:val="Normal"/>
        <w:rPr/>
      </w:pPr>
      <w:r>
        <w:rPr/>
      </w:r>
    </w:p>
    <w:p>
      <w:pPr>
        <w:pStyle w:val="Normal"/>
        <w:rPr/>
      </w:pPr>
      <w:r>
        <w:rPr/>
        <w:t xml:space="preserve">Cuthbert, J.R., Cuthbert, M., (2006): “How the Strategic Review of Charges 2002-06 Casts a Long Shadow over Future Water Charges in Scotland”: Fraser of Allander Institute Quarterly Economic Commentary, Vol 30, No.4. </w:t>
      </w:r>
    </w:p>
    <w:p>
      <w:pPr>
        <w:pStyle w:val="Normal"/>
        <w:rPr/>
      </w:pPr>
      <w:r>
        <w:rPr/>
      </w:r>
    </w:p>
    <w:p>
      <w:pPr>
        <w:pStyle w:val="Normal"/>
        <w:tabs>
          <w:tab w:val="clear" w:pos="720"/>
          <w:tab w:val="left" w:pos="4111" w:leader="none"/>
        </w:tabs>
        <w:rPr/>
      </w:pPr>
      <w:r>
        <w:rPr/>
        <w:t>Cuthbert, J.R., Cuthbert, M., (2007a): “Fundamental Flaws in the Current Cost Regulatory Capital Value Method of Utility Pricing”: Fraser of Allander Institute Quarterly Economic Commentary, Vol 31, No.3.</w:t>
      </w:r>
    </w:p>
    <w:p>
      <w:pPr>
        <w:pStyle w:val="Normal"/>
        <w:rPr/>
      </w:pPr>
      <w:r>
        <w:rPr/>
      </w:r>
    </w:p>
    <w:p>
      <w:pPr>
        <w:pStyle w:val="Normal"/>
        <w:rPr/>
      </w:pPr>
      <w:r>
        <w:rPr/>
        <w:t>Cuthbert, J.R., Cuthbert, M., (2007b): “A Rejoinder to Midwinter and Simpson: and how their notes raise further concerns about the financing of the water industry in Scotland ”: Fraser of Allander Institute Quarterly Economic Commentary, Vol 31, No.3.</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28:00Z</dcterms:created>
  <dc:creator>Preferred Customer</dc:creator>
  <dc:description/>
  <cp:keywords/>
  <dc:language>en-US</dc:language>
  <cp:lastModifiedBy>Jim</cp:lastModifiedBy>
  <cp:lastPrinted>2007-09-03T17:00:00Z</cp:lastPrinted>
  <dcterms:modified xsi:type="dcterms:W3CDTF">2016-04-06T07:29:00Z</dcterms:modified>
  <cp:revision>4</cp:revision>
  <dc:subject/>
  <dc:title>A Rejoinder to Jo Armstrong’s Critique of Our Paper on Utility Pricing</dc:title>
</cp:coreProperties>
</file>