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FI - A Risk Too Far</w:t>
      </w:r>
    </w:p>
    <w:p>
      <w:pPr>
        <w:pStyle w:val="Normal"/>
        <w:jc w:val="center"/>
        <w:rPr>
          <w:b/>
          <w:b/>
        </w:rPr>
      </w:pPr>
      <w:r>
        <w:rPr>
          <w:b/>
        </w:rPr>
      </w:r>
    </w:p>
    <w:p>
      <w:pPr>
        <w:pStyle w:val="Normal"/>
        <w:jc w:val="right"/>
        <w:rPr>
          <w:b/>
          <w:b/>
        </w:rPr>
      </w:pPr>
      <w:r>
        <w:rPr>
          <w:b/>
        </w:rPr>
        <w:t>Jim Cuthbert</w:t>
      </w:r>
    </w:p>
    <w:p>
      <w:pPr>
        <w:pStyle w:val="Normal"/>
        <w:jc w:val="right"/>
        <w:rPr>
          <w:b/>
          <w:b/>
        </w:rPr>
      </w:pPr>
      <w:r>
        <w:rPr>
          <w:b/>
        </w:rPr>
        <w:t>Margaret Cuthbert</w:t>
      </w:r>
    </w:p>
    <w:p>
      <w:pPr>
        <w:pStyle w:val="Normal"/>
        <w:jc w:val="right"/>
        <w:rPr>
          <w:b/>
          <w:b/>
        </w:rPr>
      </w:pPr>
      <w:r>
        <w:rPr>
          <w:b/>
        </w:rPr>
      </w:r>
    </w:p>
    <w:p>
      <w:pPr>
        <w:pStyle w:val="Normal"/>
        <w:jc w:val="right"/>
        <w:rPr/>
      </w:pPr>
      <w:r>
        <w:rPr/>
        <w:t>26</w:t>
      </w:r>
      <w:r>
        <w:rPr>
          <w:vertAlign w:val="superscript"/>
        </w:rPr>
        <w:t>th</w:t>
      </w:r>
      <w:r>
        <w:rPr/>
        <w:t xml:space="preserve"> February 2002</w:t>
      </w:r>
    </w:p>
    <w:p>
      <w:pPr>
        <w:pStyle w:val="Normal"/>
        <w:jc w:val="right"/>
        <w:rPr/>
      </w:pPr>
      <w:r>
        <w:rPr/>
      </w:r>
    </w:p>
    <w:p>
      <w:pPr>
        <w:pStyle w:val="Normal"/>
        <w:jc w:val="right"/>
        <w:rPr/>
      </w:pPr>
      <w:r>
        <w:rPr/>
      </w:r>
    </w:p>
    <w:p>
      <w:pPr>
        <w:pStyle w:val="Normal"/>
        <w:jc w:val="both"/>
        <w:rPr/>
      </w:pPr>
      <w:r>
        <w:rPr/>
        <w:t>Successive governments have had two main objectives in promoting PFI: first, to keep capital expenditure out of the government’s borrowing requirement, and secondly, claiming that PFI will produce a significant improvement in value for money. A fundamental part of both of these objectives relates to the idea of transfer of risk from the public sector to the private sector. In this article, we argue that confusion about risk transfer is responsible for major weaknesses in PFI schemes: greater clarity on risk transfer offers the potential for radical improvement in the operation of PFI.</w:t>
      </w:r>
    </w:p>
    <w:p>
      <w:pPr>
        <w:pStyle w:val="Normal"/>
        <w:jc w:val="both"/>
        <w:rPr/>
      </w:pPr>
      <w:r>
        <w:rPr/>
      </w:r>
    </w:p>
    <w:p>
      <w:pPr>
        <w:pStyle w:val="Normal"/>
        <w:jc w:val="both"/>
        <w:rPr/>
      </w:pPr>
      <w:r>
        <w:rPr/>
        <w:t>On reading the government’s published explanations of the PFI process, it is clear that there are two basic principles which underlie the operation of risk transfer in PFI. A primary consideration when PFI was introduced by the Conservatives was to move the acquisition of capital assets off the government’s books. Under the government’s accounting standards, if sufficient risk is transferred to the private sector the assets do not count against the government’s borrowing requirement: if there is only a limited transfer of risk, the transaction should be regarded as a disguised form of borrowing, and so the assets do count against the government’s borrowing requirement. The first principle relating to risk transfer and PFI is, therefore, that there must be sufficient risk transfer to ensure that the public sector is not simply acquiring a capital asset which needs to be shown on its balance sheet.</w:t>
      </w:r>
    </w:p>
    <w:p>
      <w:pPr>
        <w:pStyle w:val="Normal"/>
        <w:jc w:val="both"/>
        <w:rPr/>
      </w:pPr>
      <w:r>
        <w:rPr/>
      </w:r>
    </w:p>
    <w:p>
      <w:pPr>
        <w:pStyle w:val="Normal"/>
        <w:jc w:val="both"/>
        <w:rPr/>
      </w:pPr>
      <w:r>
        <w:rPr/>
        <w:t>The second principle of risk transfer in PFI relates to value for money: it states that risks should be allocated between the public and private sectors to the party best able to manage them to ensure best value for money. This principle in itself seems unexceptionable. However, in terms of this principle, there is no point in transferring to the private sector any risk which the private sector cannot handle more cheaply: such a transfer cannot be value for money, since it merely involves the public sector paying a premium to the private sector over and above the unaltered cost of the original risk.  In particular, there is no point in transferring interest rate risk to the private sector, since the private sector can only borrow at a premium relative to the public sector.</w:t>
      </w:r>
    </w:p>
    <w:p>
      <w:pPr>
        <w:pStyle w:val="Normal"/>
        <w:jc w:val="both"/>
        <w:rPr/>
      </w:pPr>
      <w:r>
        <w:rPr/>
      </w:r>
    </w:p>
    <w:p>
      <w:pPr>
        <w:pStyle w:val="Normal"/>
        <w:jc w:val="both"/>
        <w:rPr/>
      </w:pPr>
      <w:r>
        <w:rPr/>
        <w:t xml:space="preserve">A major problem in the implementation of PFI in Britain is that the above two principles of risk transfer have not been clearly enough distinguished: and the requirements of the first principle, to get projects off the government’s books, have in practice tended to be dominant. This has led to a situation where the emphasis has been on claiming a sufficient amount of risk transfer within a given PFI project to satisfy the first principle, without considering whether the nature of the risks transferred is appropriate under the second principle, that is, ensuring value for money. It has also meant that PFI schemes tend to bundle together a number of different components, for example design, build, and facilities management, to form large individual projects. Such projects qualify on the first principle on the basis of a few risk elements within the package, but without considering whether appropriate risk transfer under the second principle has actually been achieved for each of the individual components of the project. In other words, the way the risk transfer principles have been interpreted has tended to result in large individual PFI projects, incorporating potentially inappropriate risk transfers. </w:t>
      </w:r>
    </w:p>
    <w:p>
      <w:pPr>
        <w:pStyle w:val="Normal"/>
        <w:jc w:val="both"/>
        <w:rPr/>
      </w:pPr>
      <w:r>
        <w:rPr/>
      </w:r>
    </w:p>
    <w:p>
      <w:pPr>
        <w:pStyle w:val="Normal"/>
        <w:jc w:val="both"/>
        <w:rPr/>
      </w:pPr>
      <w:r>
        <w:rPr/>
        <w:t xml:space="preserve">A classic example of such a project is the Royal Infirmary of Edinburgh scheme. The contract for this £180 million project for the replacement of one of Edinburgh’s main hospitals was signed in 1998. According to the Business Plan, the total risk transferred to the private sector was estimated at £65 million, of which no less than £42 million represented interest rate risk. We have argued above that interest rate risk is a completely inappropriate form of risk to be transferred to the private sector. </w:t>
      </w:r>
    </w:p>
    <w:p>
      <w:pPr>
        <w:pStyle w:val="Normal"/>
        <w:jc w:val="both"/>
        <w:rPr/>
      </w:pPr>
      <w:r>
        <w:rPr/>
      </w:r>
    </w:p>
    <w:p>
      <w:pPr>
        <w:pStyle w:val="Normal"/>
        <w:jc w:val="both"/>
        <w:rPr/>
      </w:pPr>
      <w:r>
        <w:rPr/>
        <w:t>The drive towards large PFI projects itself leads to other adverse consequences:</w:t>
      </w:r>
    </w:p>
    <w:p>
      <w:pPr>
        <w:pStyle w:val="Normal"/>
        <w:numPr>
          <w:ilvl w:val="0"/>
          <w:numId w:val="1"/>
        </w:numPr>
        <w:jc w:val="both"/>
        <w:rPr/>
      </w:pPr>
      <w:r>
        <w:rPr/>
        <w:t xml:space="preserve">paradoxically, the very existence of a large PFI project tends to defeat the basic intention to transfer risk to the private sector. Ultimately, with large projects, the risk rests with the public sector, or with the service recipient  - usually the public. This is because, if a large project were to fail, the potential costs to the public sector, in terms of the consequences of disruption to service provision, are usually much more severe than the potential financial cost to the private sector. As an example of this, witness the recent bail out of the air traffic control system. </w:t>
      </w:r>
    </w:p>
    <w:p>
      <w:pPr>
        <w:pStyle w:val="Normal"/>
        <w:numPr>
          <w:ilvl w:val="0"/>
          <w:numId w:val="1"/>
        </w:numPr>
        <w:jc w:val="both"/>
        <w:rPr/>
      </w:pPr>
      <w:r>
        <w:rPr/>
        <w:t xml:space="preserve">large complex PFI contracts weaken the operation of a competitive market. This is because these contracts can only be undertaken by large firms or organisations: hence, such contracts will typically attract bids from a very small number of large firms or consortia. The small number of bidders in itself weakens the competitive process and reduces the chances of obtaining value for money. It also opens up the danger that bidders might choose to operate as a cartel. </w:t>
      </w:r>
    </w:p>
    <w:p>
      <w:pPr>
        <w:pStyle w:val="Normal"/>
        <w:numPr>
          <w:ilvl w:val="0"/>
          <w:numId w:val="1"/>
        </w:numPr>
        <w:jc w:val="both"/>
        <w:rPr/>
      </w:pPr>
      <w:r>
        <w:rPr/>
        <w:t xml:space="preserve">large contracts, bundling together design and build with an operational stream, also tend to be long contracts, commonly lasting for 30 years. There may in practice be insufficient flexibility in the specification of such contracts to cater for the changing demand for services through time. </w:t>
      </w:r>
    </w:p>
    <w:p>
      <w:pPr>
        <w:pStyle w:val="Normal"/>
        <w:numPr>
          <w:ilvl w:val="0"/>
          <w:numId w:val="1"/>
        </w:numPr>
        <w:jc w:val="both"/>
        <w:rPr/>
      </w:pPr>
      <w:r>
        <w:rPr/>
        <w:t xml:space="preserve">within large complex PFI projects, there is a danger that land deals and other issues can be swept up, without their financial and operational aspects being given the due attention that they deserve. </w:t>
      </w:r>
    </w:p>
    <w:p>
      <w:pPr>
        <w:pStyle w:val="Normal"/>
        <w:numPr>
          <w:ilvl w:val="0"/>
          <w:numId w:val="1"/>
        </w:numPr>
        <w:jc w:val="both"/>
        <w:rPr/>
      </w:pPr>
      <w:r>
        <w:rPr/>
        <w:t>finally, because all these factors, including the transfer of inappropriate risk, increase the cost of large PFI deals, such deals can commonly only be made affordable by reducing the basic specification of the service to be provided. As noted in Pollock et al, the first 14 PFI hospitals involved bed reductions averaging 33% from the outline business case stage.</w:t>
      </w:r>
    </w:p>
    <w:p>
      <w:pPr>
        <w:pStyle w:val="Normal"/>
        <w:jc w:val="both"/>
        <w:rPr/>
      </w:pPr>
      <w:r>
        <w:rPr/>
      </w:r>
    </w:p>
    <w:p>
      <w:pPr>
        <w:pStyle w:val="Normal"/>
        <w:jc w:val="both"/>
        <w:rPr/>
      </w:pPr>
      <w:r>
        <w:rPr/>
        <w:t>These adverse consequences have tended in practice to far outweigh the claimed benefits of bundled projects - namely, that such projects would enable efficient synergy between design and operation, and also encourage the development of innovative solutions for service provision. In fact, examination of PFI schemes to date suggests that such synergies have not been achieved.</w:t>
      </w:r>
    </w:p>
    <w:p>
      <w:pPr>
        <w:pStyle w:val="Normal"/>
        <w:jc w:val="both"/>
        <w:rPr/>
      </w:pPr>
      <w:r>
        <w:rPr/>
      </w:r>
    </w:p>
    <w:p>
      <w:pPr>
        <w:pStyle w:val="Normal"/>
        <w:jc w:val="both"/>
        <w:rPr/>
      </w:pPr>
      <w:r>
        <w:rPr/>
        <w:t xml:space="preserve">Is there a solution to all of these problems: the answer is surely yes - and it is to do with better unbundling of PFI projects into smaller constituent projects, where the risk transfer in each contract is firmly rooted in value for money. </w:t>
      </w:r>
    </w:p>
    <w:p>
      <w:pPr>
        <w:pStyle w:val="Normal"/>
        <w:jc w:val="both"/>
        <w:rPr/>
      </w:pPr>
      <w:r>
        <w:rPr/>
      </w:r>
    </w:p>
    <w:p>
      <w:pPr>
        <w:pStyle w:val="Normal"/>
        <w:jc w:val="both"/>
        <w:rPr/>
      </w:pPr>
      <w:r>
        <w:rPr/>
        <w:t>Unbundling provides a potential solution to each of the identified problems. First of all, it means that only risks which the private sector is demonstrably better at handling need be transferred. Second, it is much easier with smaller contracts, either to take the activity back into the public sector, or to transfer it to another private sector provider, in the event of failure. As a result, the risk transfer to the private sector becomes genuine.  Thirdly, with smaller contracts there is likely to be a genuine market, with more suppliers, including smaller local firms: this has the added advantage of potentially providing greater help to the local economy. Fourthly, it is much easier for the public sector to maintain control of the overall project specification. Finally, the greater value for money achievable should ensure that there is less pressure for reduction in the level of service provided.</w:t>
      </w:r>
    </w:p>
    <w:p>
      <w:pPr>
        <w:pStyle w:val="Normal"/>
        <w:jc w:val="both"/>
        <w:rPr/>
      </w:pPr>
      <w:r>
        <w:rPr/>
      </w:r>
    </w:p>
    <w:p>
      <w:pPr>
        <w:pStyle w:val="Normal"/>
        <w:jc w:val="both"/>
        <w:rPr/>
      </w:pPr>
      <w:r>
        <w:rPr/>
        <w:t>There are, however, two potential problems with going down this unbundling route. Will the capital expenditure in the unbundled projects indeed be “off the books” as regards the government’s borrowing requirement, and are local public sector agencies sufficiently expert to successfully co-ordinate the large number of unbundled contracts which would be involved in the building and running of,  say, a hospital.</w:t>
      </w:r>
    </w:p>
    <w:p>
      <w:pPr>
        <w:pStyle w:val="Normal"/>
        <w:jc w:val="both"/>
        <w:rPr/>
      </w:pPr>
      <w:r>
        <w:rPr/>
      </w:r>
    </w:p>
    <w:p>
      <w:pPr>
        <w:pStyle w:val="Normal"/>
        <w:jc w:val="both"/>
        <w:rPr/>
      </w:pPr>
      <w:r>
        <w:rPr/>
        <w:t xml:space="preserve">In fact, the first of these problems is something of a red herring. With the improvement in the public finances over the last five years, there has been little requirement to get capital expenditure off the government's books. Further, changes in accounting standards, and in particular, the introduction by the Accountancy Standards Board of amendments to accounting standard FRS5, mean that conventional PFI schemes are anyway likely to come back on to the government’s books. In other words, it appears that PFI has latterly been driven by another agenda than the requirement to get capital expenditure out of the government’s borrowing requirement. </w:t>
      </w:r>
    </w:p>
    <w:p>
      <w:pPr>
        <w:pStyle w:val="Normal"/>
        <w:jc w:val="both"/>
        <w:rPr/>
      </w:pPr>
      <w:r>
        <w:rPr/>
      </w:r>
    </w:p>
    <w:p>
      <w:pPr>
        <w:pStyle w:val="Normal"/>
        <w:jc w:val="both"/>
        <w:rPr/>
      </w:pPr>
      <w:r>
        <w:rPr/>
        <w:t>As regards the second problem, of managing many smaller contracts, there is a potential solution in the creation of specialised not-for-profit trusts. Such a trust, for example, might be responsible for the design, build, and operation of a number of hospitals across Scotland. As a specialist agency with a national scale of operation, such a trust would have the expertise to unbundle each individual hospital project into constituent components, which it would then let to private sector, or indeed public sector, contractors. This solution, of the creation of public service trusts, was originally proposed by the SNP. But it is interesting that the recent report by the Institute of Public Policy Research recommended the creation of not for profit trusts to handle certain public/private partnership schemes.</w:t>
      </w:r>
    </w:p>
    <w:p>
      <w:pPr>
        <w:pStyle w:val="Normal"/>
        <w:jc w:val="both"/>
        <w:rPr/>
      </w:pPr>
      <w:r>
        <w:rPr/>
      </w:r>
    </w:p>
    <w:p>
      <w:pPr>
        <w:pStyle w:val="Normal"/>
        <w:jc w:val="both"/>
        <w:rPr/>
      </w:pPr>
      <w:r>
        <w:rPr/>
        <w:t>After ten years of PFI, the controversy still rages about whether or not PFI gives value for money, and whether it should be extended into further areas of public sector provision. We have argued here that there has been confusion on the risk transfer process, and that this has largely contributed to some of the more controversial features of past PFI schemes. We suggest that there is a solution via the mechanism of unbundling, facilitated by the establishment of public service trusts.</w:t>
      </w:r>
    </w:p>
    <w:p>
      <w:pPr>
        <w:pStyle w:val="Normal"/>
        <w:jc w:val="both"/>
        <w:rPr/>
      </w:pPr>
      <w:r>
        <w:rPr/>
      </w:r>
    </w:p>
    <w:p>
      <w:pPr>
        <w:pStyle w:val="Normal"/>
        <w:jc w:val="both"/>
        <w:rPr/>
      </w:pPr>
      <w:r>
        <w:rPr>
          <w:i/>
        </w:rPr>
        <w:t>Pollock, Shaoul, Rowland and Player, “Public Services and the Private Sector: A Response to the IPPR”, November, 2001</w:t>
      </w:r>
      <w:r>
        <w:rPr/>
        <w:t xml:space="preserve">.  </w:t>
      </w:r>
    </w:p>
    <w:p>
      <w:pPr>
        <w:pStyle w:val="Normal"/>
        <w:jc w:val="both"/>
        <w:rPr>
          <w:i/>
          <w:i/>
        </w:rPr>
      </w:pPr>
      <w:r>
        <w:rPr>
          <w:i/>
        </w:rPr>
        <w:t>“</w:t>
      </w:r>
      <w:r>
        <w:rPr>
          <w:i/>
        </w:rPr>
        <w:t>Building Better Public Partnerships”, Institute of Public Policy Research, 2001.</w:t>
      </w:r>
    </w:p>
    <w:p>
      <w:pPr>
        <w:pStyle w:val="Normal"/>
        <w:jc w:val="both"/>
        <w:rPr>
          <w:i/>
          <w:i/>
        </w:rPr>
      </w:pPr>
      <w:r>
        <w:rPr>
          <w: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1:48:00Z</dcterms:created>
  <dc:creator>Preferred Customer</dc:creator>
  <dc:description/>
  <cp:keywords/>
  <dc:language>en-US</dc:language>
  <cp:lastModifiedBy>Jim</cp:lastModifiedBy>
  <cp:lastPrinted>2002-02-23T17:12:00Z</cp:lastPrinted>
  <dcterms:modified xsi:type="dcterms:W3CDTF">2016-04-06T07:26:00Z</dcterms:modified>
  <cp:revision>15</cp:revision>
  <dc:subject/>
  <dc:title>PFI - A Risk Too Far</dc:title>
</cp:coreProperties>
</file>