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 Mason,</w:t>
        <w:br/>
        <w:br/>
        <w:t>Thank you for your letter of 5th April, in response to our email of 19th</w:t>
        <w:br/>
        <w:t>February to Regina Finn, to which we had attached our paper, "Fundamental</w:t>
        <w:br/>
        <w:t>Flaws in the Current Cost Regulatory Capital Value Method of Utility</w:t>
        <w:br/>
        <w:t> Pricing", published in the Fraser of Allander Quarterly Economic Quarterly,</w:t>
        <w:br/>
        <w:t>vol. 31, no.3.</w:t>
      </w:r>
    </w:p>
    <w:p>
      <w:pPr>
        <w:pStyle w:val="Normal"/>
        <w:rPr/>
      </w:pPr>
      <w:r>
        <w:rPr/>
        <w:br/>
        <w:t>On a point of detail first of all: in your first paragraph, you state that</w:t>
        <w:br/>
        <w:t>we had sent you an identical paper last June, in response to your</w:t>
        <w:br/>
        <w:t>consultation on Financing Networks. This is not strictly true. While the</w:t>
        <w:br/>
        <w:t>basic modelling is the same in the two papers, the later paper gives much</w:t>
        <w:br/>
        <w:t>more detail than last June's paper, particularly in identifying flaws in</w:t>
        <w:br/>
        <w:t>various arguments that have been put forward in support of current cost</w:t>
        <w:br/>
        <w:t>regulatory capital value pricing.</w:t>
        <w:br/>
        <w:br/>
        <w:t>You set out in your letter seven areas in which you disagree with the</w:t>
        <w:br/>
        <w:t>conclusions of our paper. We deal with each of these areas below, (numbering</w:t>
        <w:br/>
        <w:t>is as in your letter). But in summary, your arguments on each of these</w:t>
        <w:br/>
        <w:t>points are flawed.</w:t>
        <w:br/>
        <w:br/>
        <w:t>1.         You state that almost all of the water and sewerage companies in</w:t>
        <w:br/>
        <w:t>England and Wales are cash flow negative, and claim that this is entirely at</w:t>
        <w:br/>
        <w:t>odds with the situation described in our analysis. However, the definition</w:t>
        <w:br/>
        <w:t>of cash flow, as used in the publication to which you refer, is</w:t>
        <w:br/>
        <w:br/>
        <w:t>Net cash flow from operating activities, less interest, less dividends, less</w:t>
        <w:br/>
        <w:t>taxation, less investment.</w:t>
        <w:br/>
        <w:br/>
        <w:t>In other words, dividends are netted off in the definition of cash flow</w:t>
        <w:br/>
        <w:t>which you have chosen. Given this, it is nonsensical to use negative cash</w:t>
        <w:br/>
        <w:t>flow as an indicator that a company's profits are not excessive. No matter</w:t>
        <w:br/>
        <w:t>how large a company's profits were, it could make itself cash flow negative</w:t>
        <w:br/>
        <w:t>by paying out a large enough dividend - and in your logic, this would show</w:t>
        <w:br/>
        <w:t>that the company's profits were not excessive.</w:t>
        <w:br/>
        <w:br/>
        <w:t>In any event, companies with large investment programmes would normally be</w:t>
        <w:br/>
        <w:t>borrowing, and hence have negative cash flow: so negative cash flow is a</w:t>
        <w:br/>
        <w:t>meaningless test.</w:t>
        <w:br/>
        <w:br/>
        <w:t>For both these reasons, the use of this particular indicator as a test for</w:t>
        <w:br/>
        <w:t>whether profits are excessive or not is nonsensical: and your argument on</w:t>
        <w:br/>
        <w:t>this point carries no weight.</w:t>
        <w:br/>
        <w:br/>
        <w:t>2.         You have mis-stated our argument on this point: we did not say</w:t>
        <w:br/>
        <w:t>that utilities are price takers: but that they are price makers: - which</w:t>
        <w:br/>
        <w:t>they clearly are, in that the costs associated with the capital charge based</w:t>
        <w:br/>
        <w:t>on current cost regulatory capital value (CCRCV) are passed on to the</w:t>
        <w:br/>
        <w:t>consumer, rather than being borne by the producer within a budgetary</w:t>
        <w:br/>
        <w:t>constraint. Our argument is that this throws the normal opportunity cost</w:t>
        <w:br/>
        <w:t>mechanism into reverse: instead of having an incentive to minimise the</w:t>
        <w:br/>
        <w:t>capital charge, (which is how a price taker would react, funding the capital</w:t>
        <w:br/>
        <w:t>charge within a fixed budget), the incentive on the price maker operating</w:t>
        <w:br/>
        <w:t>under CCRCV pricing is to maximise the revenue the capital charge will</w:t>
        <w:br/>
        <w:t>yield, by maximising capital investment within the constraints set by the</w:t>
        <w:br/>
        <w:t>regulator.</w:t>
        <w:br/>
        <w:br/>
        <w:t>We have never implied that it would be easy to set up the mechanisms that</w:t>
        <w:br/>
        <w:t>would enable consumers to make the opportunity cost decisions which,</w:t>
        <w:br/>
        <w:t>logically, should rest with them. But before you prejudge what consumer</w:t>
        <w:br/>
        <w:t>reactions would be, we suggest that it would be appropriate to explain to</w:t>
        <w:br/>
        <w:t>consumers how the present system works, and in particular, the extent of the</w:t>
        <w:br/>
        <w:t>costs that they, the consumers, are actually bearing, and the size of the</w:t>
        <w:br/>
        <w:t>returns being paid out in dividends, relative to the capital actually raised</w:t>
        <w:br/>
        <w:t>by equity issue.</w:t>
        <w:br/>
        <w:br/>
        <w:t>3.         You state that deducting historic cost depreciation rather than</w:t>
        <w:br/>
        <w:t>current cost depreciation from the regulatory capital value would mean that</w:t>
        <w:br/>
        <w:t>the RCV is higher, and therefore the absolute level of return would be</w:t>
        <w:br/>
        <w:t>higher, recognising the increased allowance for a return on capital that</w:t>
        <w:br/>
        <w:t>would occur. In fact, if you refer to our paper, you will see that we are</w:t>
        <w:br/>
        <w:t>not advocating the simple introduction of historic cost pricing, but rather</w:t>
        <w:br/>
        <w:t>a more careful decomposition of the funding sources of CCRCV, and a more</w:t>
        <w:br/>
        <w:t>rational basis for deciding which of these sources need to be remunerated,</w:t>
        <w:br/>
        <w:t>and how. As regards your specific comment - this is nonsense: you seem to</w:t>
        <w:br/>
        <w:t>imply that we are proposing that the CCRCV system should be tinkered with,</w:t>
        <w:br/>
        <w:t>by subtracting off historic cost rather than current cost depreciation, but</w:t>
        <w:br/>
        <w:t>otherwise rolling on CCRCV as at present. This sort of partial tinkering</w:t>
        <w:br/>
        <w:t>would make no sense, and we have never proposed anything like this.</w:t>
        <w:br/>
        <w:br/>
        <w:t>4.         You state that "your approach to calculating the 'financial</w:t>
        <w:br/>
        <w:t>surplus' appears to ignore the fact that companies are financed by debt and</w:t>
        <w:br/>
        <w:t>equity". This is only true in the sense that the financial model we</w:t>
        <w:br/>
        <w:t>developed quite deliberately described the characteristics of a utility</w:t>
        <w:br/>
        <w:t>operating in a steady state, and financed entirely by debt. There are two</w:t>
        <w:br/>
        <w:t>big advantages associated with dealing with this simple case in the</w:t>
        <w:br/>
        <w:t>modelling:</w:t>
        <w:br/>
        <w:br/>
        <w:t>a.         to keep the algebra simple.</w:t>
        <w:br/>
        <w:br/>
        <w:t>b.            because this "debt finance only" situation illustrates</w:t>
        <w:br/>
        <w:t>graphically how, even for a company with no equity finance, then in the</w:t>
        <w:br/>
        <w:t>presence of inflation the CCRCV will be significantly greater than the total</w:t>
        <w:br/>
        <w:t>debt of the company. In other words, even when the only source of finance</w:t>
        <w:br/>
        <w:t>available is debt, a significant part of CCRCV will be "funded"</w:t>
        <w:br/>
        <w:br/>
        <w:t>by the operation of inflation.</w:t>
        <w:br/>
        <w:br/>
        <w:t>You will see that in the generality of our paper, and when we are discussing</w:t>
        <w:br/>
        <w:t>the implications of our basic model, we are perfectly well aware of the</w:t>
        <w:br/>
        <w:t>different funding sources of CCRCV: in fact, we carefully distinguish four</w:t>
        <w:br/>
        <w:t>such funding sources, namely, debt, equity, retained profits, and inflation.</w:t>
        <w:br/>
        <w:br/>
        <w:t>We regard your statement, that companies are funded by debt and equity, as</w:t>
        <w:br/>
        <w:t>being overly simplistic and highly misleading. Statements such as yours</w:t>
        <w:br/>
        <w:t>contribute to the common misapprehension that that part of CCRCV which is</w:t>
        <w:br/>
        <w:t>not debt must have been funded by equity. This misapprehension has led to</w:t>
        <w:br/>
        <w:t>the current situation where the capital charge on the whole of non-debt</w:t>
        <w:br/>
        <w:t>CCRCV, (even on those parts funded by retained profits and inflation) is</w:t>
        <w:br/>
        <w:t>available to reward the equity owners: this has been the major contributor</w:t>
        <w:br/>
        <w:t>to the excessive returns actually paid in dividends, relative to the amounts</w:t>
        <w:br/>
        <w:t>of equity capital actually injected into the companies.</w:t>
        <w:br/>
        <w:br/>
        <w:t>5.         To say we dismiss analysis of MEAs is misleading. Our main thesis</w:t>
        <w:br/>
        <w:t>relates to the generic effects of current cost pricing and does not depend</w:t>
        <w:br/>
        <w:t>on which particular method of calculating asset values at current prices is</w:t>
        <w:br/>
        <w:t>actually applied.</w:t>
        <w:br/>
        <w:br/>
        <w:t>6.         You do not seem to realise the circularity in your own position.</w:t>
        <w:br/>
        <w:t>The market valuation of the company's shares is largely a function of your</w:t>
        <w:br/>
        <w:t>decision to allow the company to charge customers the cost of a market rate</w:t>
        <w:br/>
        <w:t>of interest return on the whole of CCRCV. Given that the market valuation is</w:t>
        <w:br/>
        <w:t>therefore a function of your pricing policy, you are simply indulging in</w:t>
        <w:br/>
        <w:t>circularity if you attempt to justify that pricing policy by reference to</w:t>
        <w:br/>
        <w:t>the market valuation. The way that we have looked at returns is the</w:t>
        <w:br/>
        <w:t>appropriate way - reflecting the return earned on the equity resources</w:t>
        <w:br/>
        <w:t>actually put into the business.</w:t>
        <w:br/>
        <w:br/>
        <w:t>7.         The lack of transparency refers to the funding sources of CCRCV,</w:t>
        <w:br/>
        <w:t>not to how CCRCV is calculated. As we have explained above, implying, as</w:t>
        <w:br/>
        <w:t>OFWAT commonly does, that CCRCV is funded only by debt and equity, is highly</w:t>
        <w:br/>
        <w:t>misleading: and this is the largest contributory factor to the current</w:t>
        <w:br/>
        <w:t>overcharging, to the excess dividend returns relative to equity capital</w:t>
        <w:br/>
        <w:t>actually raised, and indeed to potential distortion in the capital</w:t>
        <w:br/>
        <w:t>investment programmes of the companies.</w:t>
      </w:r>
    </w:p>
    <w:p>
      <w:pPr>
        <w:pStyle w:val="Normal"/>
        <w:rPr/>
      </w:pPr>
      <w:r>
        <w:rPr/>
        <w:br/>
        <w:br/>
        <w:t>You will see from the above, therefore, that we reject each of your</w:t>
        <w:br/>
        <w:t>criticisms of our paper: and indeed, we regard your arguments as lending</w:t>
        <w:br/>
        <w:t>additional credence to the views expressed in our paper.</w:t>
        <w:br/>
        <w:br/>
        <w:br/>
        <w:t>Please note that we will be publishing this reply, (and your original</w:t>
        <w:br/>
        <w:t>letter), on our website, where it will appear with a copy of our original paper.</w:t>
        <w:br/>
        <w:br/>
        <w:t>We are also copying this to Ms. Finn, the recipient of our email of 19th</w:t>
        <w:br/>
        <w:t>February.</w:t>
        <w:br/>
        <w:br/>
        <w:t>Yours sincerely,</w:t>
      </w:r>
    </w:p>
    <w:p>
      <w:pPr>
        <w:pStyle w:val="Normal"/>
        <w:rPr/>
      </w:pPr>
      <w:r>
        <w:rPr/>
        <w:t>Dr. James R. Cuthbert</w:t>
        <w:br/>
        <w:br/>
        <w:t>Mrs. M. Cuth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ind w:left="1440" w:hanging="1440"/>
        <w:rPr/>
      </w:pPr>
      <w:r>
        <w:rPr/>
        <w:t xml:space="preserve">The home of this document is the Cuthbert website </w:t>
      </w:r>
      <w:hyperlink r:id="rId2">
        <w:r>
          <w:rPr>
            <w:rStyle w:val="InternetLink"/>
          </w:rPr>
          <w:t>www.jamcuthbert.co.uk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cuthbert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00:00Z</dcterms:created>
  <dc:creator>Margaret Cuthbert</dc:creator>
  <dc:description/>
  <cp:keywords/>
  <dc:language>en-US</dc:language>
  <cp:lastModifiedBy>Jim</cp:lastModifiedBy>
  <dcterms:modified xsi:type="dcterms:W3CDTF">2016-04-06T07:53:00Z</dcterms:modified>
  <cp:revision>4</cp:revision>
  <dc:subject/>
  <dc:title>Dear Mr Mason,</dc:title>
</cp:coreProperties>
</file>