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Key Battleground in the Coming Struggle to Prevent Water Privatisation</w:t>
      </w:r>
    </w:p>
    <w:p>
      <w:pPr>
        <w:pStyle w:val="Normal"/>
        <w:jc w:val="right"/>
        <w:rPr/>
      </w:pPr>
      <w:r>
        <w:rPr/>
        <w:t>Jim Cuthbert</w:t>
      </w:r>
    </w:p>
    <w:p>
      <w:pPr>
        <w:pStyle w:val="Normal"/>
        <w:jc w:val="right"/>
        <w:rPr/>
      </w:pPr>
      <w:r>
        <w:rPr/>
        <w:t>Margaret Cuthbert</w:t>
      </w:r>
    </w:p>
    <w:p>
      <w:pPr>
        <w:pStyle w:val="Normal"/>
        <w:jc w:val="right"/>
        <w:rPr/>
      </w:pPr>
      <w:r>
        <w:rPr/>
        <w:t>August 2006</w:t>
      </w:r>
    </w:p>
    <w:p>
      <w:pPr>
        <w:pStyle w:val="Normal"/>
        <w:rPr/>
      </w:pPr>
      <w:r>
        <w:rPr/>
      </w:r>
    </w:p>
    <w:p>
      <w:pPr>
        <w:pStyle w:val="Normal"/>
        <w:rPr/>
      </w:pPr>
      <w:r>
        <w:rPr/>
        <w:t>1.</w:t>
        <w:tab/>
        <w:t>Scotland is about to be faced with an intense struggle to prevent the privatisation of its water industry. Powerful voices have already been raised in favour of moves towards privatisation - including the call in a recent report by Bell and MacKay for the Sunday Times, and the surprising statement by the Chairman of the Water Industry Commission, that water should be “freed from state ownership”:  (Scotsman 8</w:t>
      </w:r>
      <w:r>
        <w:rPr>
          <w:vertAlign w:val="superscript"/>
        </w:rPr>
        <w:t>th</w:t>
      </w:r>
      <w:r>
        <w:rPr/>
        <w:t xml:space="preserve"> June, 2006). In this article, we outline the main pressures leading towards water privatisation: we uncover basic fallacies in the arguments used by the privatisation lobby: and we identify the key challenges if privatisation is to be avoided. In particular, the critical battleground will be in the campaign to expose the flaws in the currently used method for setting utility prices, namely the Regulatory Capital Value method.</w:t>
      </w:r>
    </w:p>
    <w:p>
      <w:pPr>
        <w:pStyle w:val="Normal"/>
        <w:rPr/>
      </w:pPr>
      <w:r>
        <w:rPr/>
      </w:r>
    </w:p>
    <w:p>
      <w:pPr>
        <w:pStyle w:val="Normal"/>
        <w:rPr/>
      </w:pPr>
      <w:r>
        <w:rPr/>
        <w:t>2.</w:t>
        <w:tab/>
        <w:t>The movement to privatise water in Scotland has been unwittingly assisted by three crucial strategic mistakes made by the Scottish Executive: these have imperilled not just our water industry- but also the economic well being of Scotland. Briefly these are</w:t>
      </w:r>
      <w:r>
        <w:rPr>
          <w:rStyle w:val="FootnoteCharacters"/>
          <w:rStyle w:val="FootnoteAnchor"/>
        </w:rPr>
        <w:footnoteReference w:id="2"/>
      </w:r>
      <w:r>
        <w:rPr/>
        <w:t xml:space="preserve">: </w:t>
      </w:r>
    </w:p>
    <w:p>
      <w:pPr>
        <w:pStyle w:val="Normal"/>
        <w:numPr>
          <w:ilvl w:val="0"/>
          <w:numId w:val="1"/>
        </w:numPr>
        <w:rPr/>
      </w:pPr>
      <w:r>
        <w:rPr/>
        <w:t>The Scottish Executive made basic mistakes in the implementation of a new system of financial control for the water industry in 2002, which meant consumers were overcharged, (by about £1billion over the period 2002-10): this also meant that the Executive could use water charges as a new source of taxation, transferring funding provision to other parts of their budget. The resulting shortage of public expenditure provision is now impacting on the short term availability of capital investment for the industry, with adverse effects on levels of service and customer satisfaction.</w:t>
      </w:r>
    </w:p>
    <w:p>
      <w:pPr>
        <w:pStyle w:val="Normal"/>
        <w:numPr>
          <w:ilvl w:val="0"/>
          <w:numId w:val="1"/>
        </w:numPr>
        <w:rPr/>
      </w:pPr>
      <w:r>
        <w:rPr/>
        <w:t>The Executive set up a centralised and bureaucratic leviathan in the shape of Scottish Water. The intention was to improve efficiency, and harmonise domestic charges: however, the reality has been that Scottish Water has not been capable of responding adequately and flexibly to local requirements. It has also, despite harmonisation, introduced a tariff system with high fixed charges for businesses, adversely  affecting small firms in particular. Further, it has reduced local contractors to a peripheral role in the delivery of much of its capital investment programme, through its approach of developing Scottish Water Solutions, an unusual partnership with specific private sector companies: this has raised questions about the adverse effects on efficiency of the loss of local contractors’ detailed knowledge. The overall results have been damaging both to customer satisfaction, and to local economic development.</w:t>
      </w:r>
    </w:p>
    <w:p>
      <w:pPr>
        <w:pStyle w:val="Normal"/>
        <w:numPr>
          <w:ilvl w:val="0"/>
          <w:numId w:val="1"/>
        </w:numPr>
        <w:rPr/>
      </w:pPr>
      <w:r>
        <w:rPr/>
        <w:t>The Scottish Executive has sanctioned the implementation in Scotland of a method of setting water prices, the Regulatory Capital Value (RCV) method, which leads, as we show below, to significant overcharging, and ultimately generates a substantial financial surplus for the operating company. Because of the profits generated by the RCV method, water is now regarded in the City as being akin to the oil sector as a rich source of corporate profits.</w:t>
      </w:r>
    </w:p>
    <w:p>
      <w:pPr>
        <w:pStyle w:val="Normal"/>
        <w:rPr/>
      </w:pPr>
      <w:r>
        <w:rPr/>
      </w:r>
    </w:p>
    <w:p>
      <w:pPr>
        <w:pStyle w:val="Normal"/>
        <w:rPr/>
      </w:pPr>
      <w:r>
        <w:rPr/>
        <w:t>3.</w:t>
        <w:tab/>
        <w:t xml:space="preserve">These mistakes have set in train powerful forces, which will work towards the privatisation of the water industry in Scotland: public dissatisfaction can be manipulated to blame problems with water on Scottish Water’s public sector status - and this dissatisfaction can only get worse, as prices start to increase rapidly again in 2010, after the current review period, as is inherent in the RCV approach: the Scottish Executive in due course will come under severe temptation to cash in on the financial surplus which the RCV method will generate, by selling Scottish Water for a one-off gain of several billion pounds: and the City wants to get its hands on the profits to be gathered from a privatised water industry. </w:t>
      </w:r>
    </w:p>
    <w:p>
      <w:pPr>
        <w:pStyle w:val="Normal"/>
        <w:rPr/>
      </w:pPr>
      <w:r>
        <w:rPr/>
      </w:r>
    </w:p>
    <w:p>
      <w:pPr>
        <w:pStyle w:val="Normal"/>
        <w:rPr/>
      </w:pPr>
      <w:r>
        <w:rPr/>
        <w:t>4.</w:t>
        <w:tab/>
        <w:t xml:space="preserve">These pressures towards privatisation are supported by the following widely held view: namely, that the Scottish Executive will not be able to afford to maintain Scottish water as a public sector body in the longer term, since water has been privatised down South - and therefore there are no Barnett consequentials for water benefiting the Scottish budget. It is very unfortunate that this argument has been too readily accepted - without, apparently, anyone sitting down to do the arithmetic which shows that the argument is a myth with no validity. At present, the borrowing provision for water in the Scottish Executive budget is £182 million per annum. If we suppose that Scottish Water has a continuing investment requirement of £500 million per annum in real terms, then financial modelling shows that, in the long run, Scottish Water would need to borrow about £120 million in real terms - and would have interest and debt repayment charges substantially below those implied by the RCV method. In other words, the Scottish Executive could significantly reduce its public expenditure allocation for Scottish Water in the long term - while the industry could still afford to maintain an investment programme on an ongoing basis at its currently high level. In fact, the Executive would be unwise to reduce its long term public expenditure  allocation for water as low as £120 million, since more than this would be required if inflation increased. But overall, the clear message is that the Executive can eminently afford to maintain water in the public sector in the long term. </w:t>
      </w:r>
    </w:p>
    <w:p>
      <w:pPr>
        <w:pStyle w:val="Normal"/>
        <w:rPr/>
      </w:pPr>
      <w:r>
        <w:rPr/>
      </w:r>
    </w:p>
    <w:p>
      <w:pPr>
        <w:pStyle w:val="Normal"/>
        <w:rPr/>
      </w:pPr>
      <w:r>
        <w:rPr/>
        <w:t>5.</w:t>
        <w:tab/>
        <w:t xml:space="preserve">Another variant on the “water is non-affordable in the public sector” myth holds that, while there may be no actual necessity for the Executive to sell off Scottish Water, nevertheless, the Executive might judge that the money could be better spent on other priorities. This view may have had some validity at times in the past, when water and sewerage were unexciting topics which could largely be taken for granted: but this view is emphatically ceasing to be the case nowadays, as water emerges worldwide as a limited resource of key importance. It would be folly for the Executive to give up the Scottish people’s ownership of water just as the comparative advantage which Scotland could gain from its water resources is becoming clear. The wider challenge of maximising the potential economic benefits for Scotland, subject at the same time to not crowding out domestic access at affordable prices, is much more likely to be achievable with water in the public sector. </w:t>
      </w:r>
    </w:p>
    <w:p>
      <w:pPr>
        <w:pStyle w:val="Normal"/>
        <w:rPr/>
      </w:pPr>
      <w:r>
        <w:rPr/>
      </w:r>
    </w:p>
    <w:p>
      <w:pPr>
        <w:pStyle w:val="Normal"/>
        <w:rPr/>
      </w:pPr>
      <w:r>
        <w:rPr/>
        <w:t>6.</w:t>
        <w:tab/>
        <w:t xml:space="preserve">We now turn to a discussion of the fundamental and damaging flaws in the RCV method: a topic which is in many ways the nub of this paper. On the face of it, there may appear to be little ground for questioning the RCV approach: after all, it is now the established approach to utility pricing supported by the World Bank and major accountancy firms, and it is applied to a whole range of utilities, not just in the UK but internationally.  But because the RCV method is widely applied does not mean it is right - particularly since, even at a superficial level, there are a number of awkward questions about the RCV approach. For example, the RCV approach is an application of current cost accounting: why has current cost accounting been abandoned everywhere else in the private sector apart from the specific application of price setting for utilities. And how, if the RCV approach is correct, can we explain the massive profits earned, under RCV price setting, by the water companies in England - where, for example, annual dividends to equity owners have frequently run at a level of 30% or so of the equity capital actually raised by the industry. Further, if the RCV approach is indeed generating appropriate incentives, how can we explain the reluctance of the privatised water companies in England to come to terms with their chronic leakage problems. </w:t>
      </w:r>
    </w:p>
    <w:p>
      <w:pPr>
        <w:pStyle w:val="Normal"/>
        <w:rPr/>
      </w:pPr>
      <w:r>
        <w:rPr/>
      </w:r>
    </w:p>
    <w:p>
      <w:pPr>
        <w:pStyle w:val="Normal"/>
        <w:rPr/>
      </w:pPr>
      <w:r>
        <w:rPr/>
        <w:t>7.</w:t>
        <w:tab/>
        <w:t>The answers to these questions become clear when the required financial modelling is done, probing below the surface of how the RCV approach actually operates. The detail can be found in the paper</w:t>
      </w:r>
      <w:r>
        <w:rPr>
          <w:rStyle w:val="FootnoteCharacters"/>
          <w:rStyle w:val="FootnoteAnchor"/>
        </w:rPr>
        <w:footnoteReference w:id="3"/>
      </w:r>
      <w:r>
        <w:rPr/>
        <w:t xml:space="preserve"> referred to below. This modelling shows that the RCV method is fundamentally flawed- and has the effect of turning capital investment, particularly long term capital investment, into an activity which yields a substantial financial surplus for the utility. For example, a company investing in a thirty year life asset, with inflation at 2.5%, and interest rate of 5%, will reap under RCV pricing a financial surplus of no less than 43% of the value of the investment. Note that this surplus is of purely financial origin- the company will reap the  surplus whether or not the underlying investment project actually makes an adequate real return to the company: in the bizarre world of RCV, the company would make a substantial profit out of putting up an expensive 100 year statue of its founder, provided it was allowed to class this as capital investment. The RCV financial surplus leads to overcharging, and to the observed large profits of privatised utilities: but it also distorts the investment programmes of the utilities, and in a way which is consistent with their observed unconcern about leakages.</w:t>
      </w:r>
    </w:p>
    <w:p>
      <w:pPr>
        <w:pStyle w:val="Normal"/>
        <w:rPr/>
      </w:pPr>
      <w:r>
        <w:rPr/>
      </w:r>
    </w:p>
    <w:p>
      <w:pPr>
        <w:pStyle w:val="Normal"/>
        <w:rPr/>
      </w:pPr>
      <w:r>
        <w:rPr/>
        <w:t>8.</w:t>
        <w:tab/>
        <w:t>How could the RCV approach have gone so badly adrift? The basic answer is that the RCV approach calculates consumer charges on the basis of assumed costs of capital assets valued at today’s prices: whereas, in reality, an industry with very long lived assets, (as water is), operating in an era of even moderate inflation, will face actual costs which relate to the lower prices of capital goods several years ago. The RCV approach then makes a further mistake, in attributing this difference between assumed and actual costs as a reward primarily to equity holders- overstating, and over rewarding, the equity holders’ contribution to the finance of the business. This accounts for the observed excess profits in, for example, the water companies in England.</w:t>
      </w:r>
    </w:p>
    <w:p>
      <w:pPr>
        <w:pStyle w:val="Normal"/>
        <w:rPr/>
      </w:pPr>
      <w:r>
        <w:rPr/>
      </w:r>
    </w:p>
    <w:p>
      <w:pPr>
        <w:pStyle w:val="Normal"/>
        <w:rPr/>
      </w:pPr>
      <w:r>
        <w:rPr/>
        <w:t>9.</w:t>
        <w:tab/>
        <w:t>Faced with the above pressures, the challenges to which we must rise are</w:t>
      </w:r>
    </w:p>
    <w:p>
      <w:pPr>
        <w:pStyle w:val="Normal"/>
        <w:numPr>
          <w:ilvl w:val="0"/>
          <w:numId w:val="1"/>
        </w:numPr>
        <w:rPr/>
      </w:pPr>
      <w:r>
        <w:rPr/>
        <w:t>to resist the move towards privatisation, whether this comes as an outright move, or via Trojan horse tactics such as partial privatisation, (like the current moves towards retail privatisation), or pressure towards unsustainable half-way houses, like mutualisation.</w:t>
      </w:r>
    </w:p>
    <w:p>
      <w:pPr>
        <w:pStyle w:val="Normal"/>
        <w:numPr>
          <w:ilvl w:val="0"/>
          <w:numId w:val="1"/>
        </w:numPr>
        <w:rPr/>
      </w:pPr>
      <w:r>
        <w:rPr/>
        <w:t xml:space="preserve">to mount an effective intellectual campaign against the RCV method. </w:t>
      </w:r>
    </w:p>
    <w:p>
      <w:pPr>
        <w:pStyle w:val="Normal"/>
        <w:numPr>
          <w:ilvl w:val="0"/>
          <w:numId w:val="1"/>
        </w:numPr>
        <w:rPr/>
      </w:pPr>
      <w:r>
        <w:rPr/>
        <w:t>to campaign for much greater democratisation of the water industry in Scotland.</w:t>
      </w:r>
    </w:p>
    <w:p>
      <w:pPr>
        <w:pStyle w:val="Normal"/>
        <w:rPr/>
      </w:pPr>
      <w:r>
        <w:rPr/>
      </w:r>
    </w:p>
    <w:p>
      <w:pPr>
        <w:pStyle w:val="Normal"/>
        <w:rPr/>
      </w:pPr>
      <w:r>
        <w:rPr/>
        <w:t>10.</w:t>
        <w:tab/>
        <w:t>While privatisation is the issue which is liable to make the headlines, in many ways the key strategic ground for the struggle is the need to question the validity of the RCV approach. If the RCV approach were abandoned, the excess profits to be earned from a privatised water industry would no longer be available- and most of the pressure for privatisation would disappear. Conversely, if the RCV approach is maintained, even without privatisation, then the Scots will still be overcharged for water. So an important requirement now is to have a full, and fully informed, debate on the RCV method. Given the essentially technical nature of the issues involved in constructing an effective critique of the RCV method, it will be essential that those who are arguing on the anti-privatisation side focus on the detail, not just on emotion: and that they put sufficient resources into researching the technical aspects of RCV. The rewards of success, however, will be large: a successful critique of the RCV method will have important implications not just for Scotland, but for the international campaign against the excesses of globalisation.</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full details can be found in papers on our website at </w:t>
      </w:r>
      <w:hyperlink r:id="rId1">
        <w:r>
          <w:rPr>
            <w:rStyle w:val="InternetLink"/>
          </w:rPr>
          <w:t>www.jamcuthbert.co.uk</w:t>
        </w:r>
      </w:hyperlink>
      <w:r>
        <w:rPr/>
        <w:t xml:space="preserve">  </w:t>
      </w:r>
    </w:p>
    <w:p>
      <w:pPr>
        <w:pStyle w:val="Footnote"/>
        <w:rPr/>
      </w:pPr>
      <w:r>
        <w:rPr/>
      </w:r>
    </w:p>
  </w:footnote>
  <w:footnote w:id="3">
    <w:p>
      <w:pPr>
        <w:pStyle w:val="Footnote"/>
        <w:rPr/>
      </w:pPr>
      <w:r>
        <w:rPr>
          <w:rStyle w:val="FootnoteCharacters"/>
        </w:rPr>
        <w:footnoteRef/>
      </w:r>
      <w:r>
        <w:rPr/>
        <w:t xml:space="preserve"> “</w:t>
      </w:r>
      <w:r>
        <w:rPr/>
        <w:t>How the RCV Method Implies Excessive Returns on Capital Expenditure”, by J.R.Cuthbert: published on OFGEM website, or available on website referred to in footnote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mcuthbert.co.uk/"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0:02:00Z</dcterms:created>
  <dc:creator>Preferred Customer</dc:creator>
  <dc:description/>
  <cp:keywords/>
  <dc:language>en-US</dc:language>
  <cp:lastModifiedBy>Jim</cp:lastModifiedBy>
  <cp:lastPrinted>2006-08-16T09:18:00Z</cp:lastPrinted>
  <dcterms:modified xsi:type="dcterms:W3CDTF">2016-04-06T07:55:00Z</dcterms:modified>
  <cp:revision>18</cp:revision>
  <dc:subject/>
  <dc:title>The New Oil: The Coming Struggles Over Water</dc:title>
</cp:coreProperties>
</file>