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ritten Evidence to the House of Lords Select Committee on Economic Affairs:</w:t>
      </w:r>
    </w:p>
    <w:p>
      <w:pPr>
        <w:pStyle w:val="Normal"/>
        <w:jc w:val="center"/>
        <w:rPr>
          <w:u w:val="single"/>
        </w:rPr>
      </w:pPr>
      <w:r>
        <w:rPr>
          <w:u w:val="single"/>
        </w:rPr>
        <w:t>The devolution of public finances in the United Kingdom.</w:t>
      </w:r>
    </w:p>
    <w:p>
      <w:pPr>
        <w:pStyle w:val="Normal"/>
        <w:jc w:val="center"/>
        <w:rPr>
          <w:u w:val="single"/>
        </w:rPr>
      </w:pPr>
      <w:r>
        <w:rPr>
          <w:u w:val="single"/>
        </w:rPr>
      </w:r>
    </w:p>
    <w:p>
      <w:pPr>
        <w:pStyle w:val="Normal"/>
        <w:jc w:val="center"/>
        <w:rPr/>
      </w:pPr>
      <w:r>
        <w:rPr/>
        <w:t>Dr. J. R. Cuthbert</w:t>
      </w:r>
    </w:p>
    <w:p>
      <w:pPr>
        <w:pStyle w:val="Normal"/>
        <w:jc w:val="right"/>
        <w:rPr>
          <w:i/>
          <w:i/>
        </w:rPr>
      </w:pPr>
      <w:r>
        <w:rPr>
          <w:i/>
        </w:rPr>
        <w:t>(This note was submitted prior to the oral evidence session on 9 September 2015)</w:t>
      </w:r>
    </w:p>
    <w:p>
      <w:pPr>
        <w:pStyle w:val="Normal"/>
        <w:jc w:val="right"/>
        <w:rPr>
          <w:i/>
          <w:i/>
        </w:rPr>
      </w:pPr>
      <w:r>
        <w:rPr>
          <w:i/>
        </w:rPr>
      </w:r>
    </w:p>
    <w:p>
      <w:pPr>
        <w:pStyle w:val="Normal"/>
        <w:rPr/>
      </w:pPr>
      <w:r>
        <w:rPr/>
        <w:t xml:space="preserve">1. </w:t>
        <w:tab/>
        <w:t>Before giving answers to the individual questions posed by the Committee in their call for evidence, it is appropriate to bring to the Committee’s attention the following two papers, copies of which have been sent to the clerk of the committee. These papers are:-</w:t>
      </w:r>
    </w:p>
    <w:p>
      <w:pPr>
        <w:pStyle w:val="Normal"/>
        <w:rPr/>
      </w:pPr>
      <w:r>
        <w:rPr/>
        <w:t>a) Cuthbert, J. R.: “The Barnett formula under the Smith reforms”: Fraser of Allander Institute Economic Commentary, Vol (39)1, June 2015.</w:t>
      </w:r>
    </w:p>
    <w:p>
      <w:pPr>
        <w:pStyle w:val="Normal"/>
        <w:rPr/>
      </w:pPr>
      <w:r>
        <w:rPr/>
        <w:t>b) Cuthbert, J. R., Cuthbert, M.: “Smith Commission – Why the economic and fiscal arrangements need to be changed”: published by the Jimmy Reid Foundation, 26 May 2015.</w:t>
      </w:r>
    </w:p>
    <w:p>
      <w:pPr>
        <w:pStyle w:val="Normal"/>
        <w:rPr/>
      </w:pPr>
      <w:r>
        <w:rPr/>
      </w:r>
    </w:p>
    <w:p>
      <w:pPr>
        <w:pStyle w:val="Normal"/>
        <w:rPr/>
      </w:pPr>
      <w:r>
        <w:rPr/>
        <w:t xml:space="preserve">2. </w:t>
        <w:tab/>
        <w:t>Without attempting to summarise the full content of these papers, it is useful at this stage to summarise the conclusions reached on two specific, but very important, issues which are covered in depth there.</w:t>
      </w:r>
    </w:p>
    <w:p>
      <w:pPr>
        <w:pStyle w:val="Normal"/>
        <w:rPr/>
      </w:pPr>
      <w:r>
        <w:rPr/>
      </w:r>
    </w:p>
    <w:p>
      <w:pPr>
        <w:pStyle w:val="Normal"/>
        <w:rPr/>
      </w:pPr>
      <w:r>
        <w:rPr/>
        <w:t>3.</w:t>
        <w:tab/>
      </w:r>
      <w:r>
        <w:rPr>
          <w:i/>
        </w:rPr>
        <w:t>Modelling the operation of the Barnett formula post-Smith.</w:t>
      </w:r>
      <w:r>
        <w:rPr/>
        <w:t xml:space="preserve"> The first such issue is the subject of the Fraser of Allander paper referenced above. It appears that the arrangements for the new, post-Smith fiscal framework for Scotland have been set out before any detailed modelling has been undertaken on how the residual Barnett formula will interact with the abatements for the revenues foregone by the exchequer, and with the proposed “Holtham” mechanism for indexing these abatements. (Certainly, no official modelling on the operation of the new system appears to have been made public.) This is perhaps an understandable state of affairs, given the speed with which the Smith arrangements have been devised, and are being implemented: but nevertheless, the lack of modelling is a potentially critically important omission. The Fraser of Allander paper addresses this gap.</w:t>
      </w:r>
    </w:p>
    <w:p>
      <w:pPr>
        <w:pStyle w:val="Normal"/>
        <w:rPr/>
      </w:pPr>
      <w:r>
        <w:rPr/>
      </w:r>
    </w:p>
    <w:p>
      <w:pPr>
        <w:pStyle w:val="Normal"/>
        <w:ind w:hanging="11"/>
        <w:jc w:val="both"/>
        <w:rPr/>
      </w:pPr>
      <w:r>
        <w:rPr/>
        <w:t>4.</w:t>
        <w:tab/>
        <w:t>The conclusions of the Fraser of Allander paper are stark. The relative values of per capita public expenditure in Scotland and England will depend on three parameters in particular: namely, the rate of growth of public expenditure in England: the relative rate of growth of population in England compared to Scotland: and the relative rate of growth of the tax base in England compared to Scotland. The modelling shows how, other than in an unlikely special case, the system cannot run on indefinitely with fixed values of these parameters, without pushing the ratio of per capita public expenditure in Scotland relative to England down to levels which would be politically unacceptable. Moreover, there is the likelihood of the emergence of dynamic feedback effects on the parameters, which would act to accentuate the process. The fiscal framework is therefore likely to be unstable, with the likelihood being that Scotland will fall into a cycle of relative economic decline, from which it would have inadequate powers to escape on its own.</w:t>
      </w:r>
    </w:p>
    <w:p>
      <w:pPr>
        <w:pStyle w:val="Normal"/>
        <w:ind w:hanging="11"/>
        <w:jc w:val="both"/>
        <w:rPr/>
      </w:pPr>
      <w:r>
        <w:rPr/>
      </w:r>
    </w:p>
    <w:p>
      <w:pPr>
        <w:pStyle w:val="Normal"/>
        <w:ind w:hanging="11"/>
        <w:jc w:val="both"/>
        <w:rPr/>
      </w:pPr>
      <w:r>
        <w:rPr/>
        <w:t>5.</w:t>
        <w:tab/>
        <w:t>The Fraser of Allander paper also suggests a modification to the system of Holtham indexation of the Barnett formula abatements, to take account of relative population change, which would make the system somewhat more stable, but would not remove the problems.</w:t>
      </w:r>
    </w:p>
    <w:p>
      <w:pPr>
        <w:pStyle w:val="Normal"/>
        <w:ind w:hanging="11"/>
        <w:jc w:val="both"/>
        <w:rPr/>
      </w:pPr>
      <w:r>
        <w:rPr/>
      </w:r>
    </w:p>
    <w:p>
      <w:pPr>
        <w:pStyle w:val="Normal"/>
        <w:ind w:hanging="11"/>
        <w:jc w:val="both"/>
        <w:rPr/>
      </w:pPr>
      <w:r>
        <w:rPr/>
        <w:t>6.</w:t>
        <w:tab/>
        <w:t>One implication of the modelling in the Fraser of Allander paper is that mechanisms will be required which will enable periodic adjustments to be made to fiscal transfers within the UK monetary union: in other words, the post-Smith fiscal framework is not a solution to the problem of funding the Scottish parliament: it is itself a problem. A further implication is that the funding of the Scottish parliament post-Smith will depart so radically, and so rapidly, from that implied by the existing Barnett formula, that it is actually very misleading to imply that the Barnett formula is being maintained.</w:t>
      </w:r>
    </w:p>
    <w:p>
      <w:pPr>
        <w:pStyle w:val="Normal"/>
        <w:rPr/>
      </w:pPr>
      <w:r>
        <w:rPr/>
      </w:r>
    </w:p>
    <w:p>
      <w:pPr>
        <w:pStyle w:val="Normal"/>
        <w:rPr/>
      </w:pPr>
      <w:r>
        <w:rPr/>
        <w:t>7.</w:t>
        <w:tab/>
      </w:r>
      <w:r>
        <w:rPr>
          <w:i/>
        </w:rPr>
        <w:t>The Gearing Problem.</w:t>
      </w:r>
      <w:r>
        <w:rPr/>
        <w:t xml:space="preserve"> The second issue to which attention is drawn relates to the problems which will arise if, after the implementation of the current reforms, Westminster makes decisions on the rates which will apply in the rest of the UK, (rUK), for taxes which are devolved to Scotland: but where these decisions impact on services, like defence, which cover the whole of the UK. This issue is discussed in detail in the Reid Foundation paper referenced above, (in particular paras 3.9 to 3.12, and Annex paras 1.1 to 1.13.) There appears to be no standard name to describe this issue: for reasons set out in the Reid Foundation paper, it was called the gearing problem in that paper.</w:t>
      </w:r>
    </w:p>
    <w:p>
      <w:pPr>
        <w:pStyle w:val="Normal"/>
        <w:rPr/>
      </w:pPr>
      <w:r>
        <w:rPr/>
      </w:r>
    </w:p>
    <w:p>
      <w:pPr>
        <w:pStyle w:val="Normal"/>
        <w:rPr/>
      </w:pPr>
      <w:r>
        <w:rPr/>
        <w:t>8.</w:t>
        <w:tab/>
        <w:t xml:space="preserve">In its simplest form, the gearing problem would arise if a cut in rUK income tax was being funded wholly or partly by a cut in “reserved” services. To prevent damage to the economy which would occur if Scotland’s tax rates got badly out of line, the Scottish government would have to match a radical cut in rUK income tax, and hence the Scottish government would have to cut services under its control: but since the spending cut in Scotland would be spread over a narrower base, there would be a disproportionate, or geared, effect relative to the cut, if any, in “devolved” services in rUK. While the Smith Commission report did not specifically spell out this gearing problem, the Commission was clearly aware of it: and the second of Smith’s no detriment principles would, if satisfactorily implemented, have the effect of removing the problem. However, the way that it is proposed to implement this no detriment principle is flawed: (see, for example, para 2.4.14 of Cm8990). As pointed out in the Annex to the Reid Foundation paper, the effect of the Cm8990 approach would be that, if the Westminster government chose to use rUK income tax to fund an increase in reserved services, then the Scottish government would have to increase its tax rate, or cut its services, or both. </w:t>
      </w:r>
    </w:p>
    <w:p>
      <w:pPr>
        <w:pStyle w:val="Normal"/>
        <w:rPr/>
      </w:pPr>
      <w:r>
        <w:rPr/>
      </w:r>
    </w:p>
    <w:p>
      <w:pPr>
        <w:pStyle w:val="Normal"/>
        <w:rPr/>
      </w:pPr>
      <w:r>
        <w:rPr/>
        <w:t>9.</w:t>
        <w:tab/>
        <w:t xml:space="preserve">Overall, it is argued in the Reid Foundation paper that it is difficult to see how a satisfactory solution to the gearing problem could be arrived at without having a specific rUK Block Grant, together with an rUK chamber which would set rUK income tax, and which would decide how “devolved” services in rUK would be run, and funded from the rUK Block Grant plus rUK income tax. There would also need to be a separate, overarching UK chamber, responsible for setting the Block Grants for the different countries of the UK. That is, a satisfactory solution to the gearing problem would require significant constitutional change at the UK level, involving something akin to a proper federal system. </w:t>
      </w:r>
    </w:p>
    <w:p>
      <w:pPr>
        <w:pStyle w:val="Normal"/>
        <w:ind w:hanging="11"/>
        <w:jc w:val="both"/>
        <w:rPr/>
      </w:pPr>
      <w:r>
        <w:rPr/>
      </w:r>
    </w:p>
    <w:p>
      <w:pPr>
        <w:pStyle w:val="Normal"/>
        <w:ind w:hanging="11"/>
        <w:jc w:val="both"/>
        <w:rPr/>
      </w:pPr>
      <w:r>
        <w:rPr/>
        <w:t>10. Given this background, comments are now given on some of the individual questions in the Committee’s call for evidence.</w:t>
      </w:r>
    </w:p>
    <w:p>
      <w:pPr>
        <w:pStyle w:val="Normal"/>
        <w:ind w:hanging="11"/>
        <w:jc w:val="both"/>
        <w:rPr/>
      </w:pPr>
      <w:r>
        <w:rPr/>
      </w:r>
    </w:p>
    <w:p>
      <w:pPr>
        <w:pStyle w:val="Normal"/>
        <w:ind w:hanging="11"/>
        <w:jc w:val="both"/>
        <w:rPr>
          <w:u w:val="single"/>
        </w:rPr>
      </w:pPr>
      <w:r>
        <w:rPr>
          <w:u w:val="single"/>
        </w:rPr>
        <w:t>Question1: What principles should govern the way devolved nations are funded, etc.</w:t>
      </w:r>
    </w:p>
    <w:p>
      <w:pPr>
        <w:pStyle w:val="Default"/>
        <w:rPr/>
      </w:pPr>
      <w:r>
        <w:rPr>
          <w:rFonts w:cs="Times New Roman" w:ascii="Times New Roman" w:hAnsi="Times New Roman"/>
        </w:rPr>
        <w:t>11.</w:t>
        <w:tab/>
        <w:t>The principle that devolved nations should be given greater responsibility for raising their own revenues, and a greater ability to benefit if they successfully grow their economies, is in itself unexceptionable. On the other hand, the way this principle is being implemented through the Smith reforms has grave flaws, including the following.</w:t>
      </w:r>
    </w:p>
    <w:p>
      <w:pPr>
        <w:pStyle w:val="Default"/>
        <w:rPr/>
      </w:pPr>
      <w:r>
        <w:rPr>
          <w:rFonts w:cs="Times New Roman" w:ascii="Times New Roman" w:hAnsi="Times New Roman"/>
        </w:rPr>
        <w:t xml:space="preserve">(i)  Putting primary reliance on a single major tax, (income tax), will limit the freedom of action of the devolved government, since in practice it will not be able to get far out of line from rUK on a single tax without suffering damaging economic consequences. Income tax itself is a problematic choice, because of the very different natures of the tax base between Scotland and rUK: note the evidence given at para 3.2 of the Reid Foundation paper referenced above, which indicates that rUK has very many more income tax payers in the higher income tax bands. </w:t>
      </w:r>
    </w:p>
    <w:p>
      <w:pPr>
        <w:pStyle w:val="Default"/>
        <w:rPr>
          <w:rFonts w:ascii="Times New Roman" w:hAnsi="Times New Roman" w:cs="Times New Roman"/>
        </w:rPr>
      </w:pPr>
      <w:r>
        <w:rPr>
          <w:rFonts w:cs="Times New Roman" w:ascii="Times New Roman" w:hAnsi="Times New Roman"/>
        </w:rPr>
        <w:t xml:space="preserve">(ii)  Giving a devolved nation responsibility to live within its own revenues implies that it should have adequate power to grow its economy. However, the economic powers which, for example, the Scottish government will exercise post-Smith are actually very limited: (the Scottish government will have control of only a single major tax, income tax: it will have restricted borrowing powers: and it lacks control of competition policy, international trade development, licensing of North Sea oil, utility regulation, and a number of labour market responsibilities.) </w:t>
      </w:r>
    </w:p>
    <w:p>
      <w:pPr>
        <w:pStyle w:val="Normal"/>
        <w:ind w:hanging="11"/>
        <w:jc w:val="both"/>
        <w:rPr/>
      </w:pPr>
      <w:r>
        <w:rPr/>
        <w:t>(iii) The current proposals do not adequately address the problems that arise, (the “gearing problem”), when the Westminster government makes changes to tax rates which are devolved elsewhere in the UK, and these changes impact on reserved services.</w:t>
      </w:r>
    </w:p>
    <w:p>
      <w:pPr>
        <w:pStyle w:val="Normal"/>
        <w:ind w:hanging="11"/>
        <w:jc w:val="both"/>
        <w:rPr/>
      </w:pPr>
      <w:r>
        <w:rPr/>
        <w:t>(iii) As the modelling in the Fraser of Allander paper indicates, the proposed fiscal framework is likely to be unstable.</w:t>
      </w:r>
    </w:p>
    <w:p>
      <w:pPr>
        <w:pStyle w:val="Normal"/>
        <w:ind w:hanging="11"/>
        <w:jc w:val="both"/>
        <w:rPr/>
      </w:pPr>
      <w:r>
        <w:rPr/>
        <w:t>(iv) As recent experience with the Euro indicates, it is difficult, if not impossible, to set up a rule based system for the satisfactory operation of a monetary union. What is also required is an appropriate mechanism for adjusting fiscal transfers within the union, as the need arises. However, the Smith reforms effectively gravely weaken the existing mechanisms for effecting fiscal transfers within the UK, (unsatisfactory as the existing mechanisms are), without putting alternatives in place.</w:t>
      </w:r>
    </w:p>
    <w:p>
      <w:pPr>
        <w:pStyle w:val="Normal"/>
        <w:ind w:hanging="11"/>
        <w:jc w:val="both"/>
        <w:rPr/>
      </w:pPr>
      <w:r>
        <w:rPr/>
      </w:r>
    </w:p>
    <w:p>
      <w:pPr>
        <w:pStyle w:val="Normal"/>
        <w:ind w:hanging="11"/>
        <w:jc w:val="both"/>
        <w:rPr/>
      </w:pPr>
      <w:r>
        <w:rPr/>
        <w:t>12.</w:t>
        <w:tab/>
        <w:t xml:space="preserve">Addressing these weaknesses suggests some of the principles that should be applied to the funding of devolved nations: there should be an appropriate range of taxes, not just a single major tax: there should be devolution of adequate economic powers: there should be recognition of the constitutional implications of addressing the gearing problem: there should be a stable fiscal framework: and any rule based system should be supplemented by mechanisms for adjusting fiscal transfers as circumstances change. </w:t>
      </w:r>
    </w:p>
    <w:p>
      <w:pPr>
        <w:pStyle w:val="Normal"/>
        <w:rPr/>
      </w:pPr>
      <w:r>
        <w:rPr/>
        <w:t>In relation to this final requirement, there may well be a case for carrying out periodic needs assessments: however, it would be a mistake if such needs assessments were to restrict themselves to assessing the “need for public services”, as has been the case with previous attempts. It would also be important to consider whether the operation of the UK monetary union was achieving a reasonable balance of economic activity across the UK as a whole, avoiding the emergence of undue hot spots, and declining or depressed areas.</w:t>
      </w:r>
    </w:p>
    <w:p>
      <w:pPr>
        <w:pStyle w:val="Normal"/>
        <w:rPr/>
      </w:pPr>
      <w:r>
        <w:rPr/>
      </w:r>
    </w:p>
    <w:p>
      <w:pPr>
        <w:pStyle w:val="Normal"/>
        <w:rPr>
          <w:u w:val="single"/>
        </w:rPr>
      </w:pPr>
      <w:r>
        <w:rPr>
          <w:u w:val="single"/>
        </w:rPr>
        <w:t>Question 2: Is the correct institutional framework in place, etc?</w:t>
      </w:r>
    </w:p>
    <w:p>
      <w:pPr>
        <w:pStyle w:val="Normal"/>
        <w:rPr/>
      </w:pPr>
      <w:r>
        <w:rPr/>
        <w:t>13.</w:t>
        <w:tab/>
        <w:t>As regards political institutions, the current framework is deficient in two repects as regards the requirements post-Smith:-</w:t>
      </w:r>
    </w:p>
    <w:p>
      <w:pPr>
        <w:pStyle w:val="Normal"/>
        <w:rPr/>
      </w:pPr>
      <w:r>
        <w:rPr/>
        <w:t>(i) solving the gearing problem implies that there should be a separation between rUK, (or English) decisions on devolved taxes, (like income tax), and decisions on the funding of reserved services. As already noted, a full solution to this problem is likely to require something approaching a federal system.</w:t>
      </w:r>
    </w:p>
    <w:p>
      <w:pPr>
        <w:pStyle w:val="Normal"/>
        <w:rPr/>
      </w:pPr>
      <w:r>
        <w:rPr/>
        <w:t>(ii) There need to be appropriate structures in place to handle decisions on adjustments to fiscal transfers, (which will inevitably be required in any monetary union.)</w:t>
      </w:r>
    </w:p>
    <w:p>
      <w:pPr>
        <w:pStyle w:val="Normal"/>
        <w:rPr/>
      </w:pPr>
      <w:r>
        <w:rPr/>
      </w:r>
    </w:p>
    <w:p>
      <w:pPr>
        <w:pStyle w:val="Normal"/>
        <w:rPr/>
      </w:pPr>
      <w:r>
        <w:rPr/>
        <w:t>14.</w:t>
        <w:tab/>
        <w:t xml:space="preserve"> As regards handling the mechanics of the post-Smith system, continuing the present system of leaving this to the Treasury will not do. The Treasury has been very opaque in the way it has run the Barnett formula: (e.g., the latest Treasury Funding Statement is dated 2010.) The post-Smith system will actually require many more judgements to be made than at present about critically important aspects of the system: (e.g., on how the different elements of the block grant abatements should be indexed: or what changes to tax in rUK represent policy changes which would require block grant adjustments under the currently proposed no detriment arrangements.) Judgements on topics like these should be made openly: there should be a forum where they can be discussed, and agreed, with the devolved administrations: and the full detail of the funding calculations should be published.</w:t>
      </w:r>
    </w:p>
    <w:p>
      <w:pPr>
        <w:pStyle w:val="Normal"/>
        <w:rPr/>
      </w:pPr>
      <w:r>
        <w:rPr/>
      </w:r>
    </w:p>
    <w:p>
      <w:pPr>
        <w:pStyle w:val="Normal"/>
        <w:rPr/>
      </w:pPr>
      <w:r>
        <w:rPr/>
        <w:t>15.</w:t>
        <w:tab/>
        <w:t>One thing which appears notable about arrangements in other countries is that most other countries appear to operate devolved tax systems in a federal context. This may represent an implicit recognition of the difficulty pointed out here, of solving the gearing problem without having federal type arrangements in place.</w:t>
      </w:r>
    </w:p>
    <w:p>
      <w:pPr>
        <w:pStyle w:val="Normal"/>
        <w:rPr/>
      </w:pPr>
      <w:r>
        <w:rPr/>
      </w:r>
    </w:p>
    <w:p>
      <w:pPr>
        <w:pStyle w:val="Normal"/>
        <w:rPr>
          <w:u w:val="single"/>
        </w:rPr>
      </w:pPr>
      <w:r>
        <w:rPr>
          <w:u w:val="single"/>
        </w:rPr>
        <w:t>Question 3: How should block grant funding reflect devolved powers, etc?</w:t>
      </w:r>
    </w:p>
    <w:p>
      <w:pPr>
        <w:pStyle w:val="Normal"/>
        <w:rPr/>
      </w:pPr>
      <w:r>
        <w:rPr/>
        <w:t>16.</w:t>
        <w:tab/>
        <w:t>As already noted, the currently proposed system is unsatisfactory in a number of respects: e.g., it does not provide an adequate solution to the gearing problem, nor a stable fiscal framework. Implementing the proposal made in the Fraser of Allander paper, which would involve adjusting Holtham indexation to take account of relative population growth, would provide some increased stability, but would not solve all the problems. Giving Scotland greater economic powers would reduce the need for adjustments to fiscal transfers. But such changes would never provide a totally satisfactory solution. Monetary union implies that there should be a political mechanism capable of adjusting fiscal transfers in a way which would, if necessary, over-ride any mechanical formula for adjusting the block grant.</w:t>
      </w:r>
    </w:p>
    <w:p>
      <w:pPr>
        <w:pStyle w:val="Normal"/>
        <w:rPr/>
      </w:pPr>
      <w:r>
        <w:rPr/>
      </w:r>
    </w:p>
    <w:p>
      <w:pPr>
        <w:pStyle w:val="Normal"/>
        <w:rPr/>
      </w:pPr>
      <w:r>
        <w:rPr/>
        <w:t>17.</w:t>
        <w:tab/>
        <w:t>The second Smith no detriment principle has been implemented in a particular way in para 2.4.14 of Cm8990. As already noted, (para 4 above), this interpretation has implications which will probably prove unacceptable. If the primary purpose of the second no detriment principle is to avoid the gearing problem, then this issue probably has to be tackled directly – but would have deep constitutional implications for the UK.</w:t>
      </w:r>
    </w:p>
    <w:p>
      <w:pPr>
        <w:pStyle w:val="Normal"/>
        <w:rPr/>
      </w:pPr>
      <w:r>
        <w:rPr/>
      </w:r>
    </w:p>
    <w:p>
      <w:pPr>
        <w:pStyle w:val="Normal"/>
        <w:rPr/>
      </w:pPr>
      <w:r>
        <w:rPr>
          <w:u w:val="single"/>
        </w:rPr>
        <w:t>Question 5: What would the implications be of full fiscal autonomy for Scotland, etc?</w:t>
      </w:r>
    </w:p>
    <w:p>
      <w:pPr>
        <w:pStyle w:val="Normal"/>
        <w:rPr/>
      </w:pPr>
      <w:r>
        <w:rPr/>
        <w:t>18.</w:t>
        <w:tab/>
        <w:t>Any arrangement, including “fiscal autonomy”, which sees Scotland remaining as part of the UK monetary union would imply restrictions on its freedom of action which would have to be agreed in advance with rUK: e.g., in relation to Scotland’s ability to borrow, its freedom to vary tax rates, etc. There would also have to be agreement on what share of existing UK debt that Scotland would fund, and on payments for common UK services. The uncertainties surrounding such issues are so large that it is not really fruitful to speculate on what freedom of action Scotland might actually have if “fiscal autonomy” were implemented: and about what it might be able to do about any funding gap.</w:t>
      </w:r>
    </w:p>
    <w:p>
      <w:pPr>
        <w:pStyle w:val="Normal"/>
        <w:rPr/>
      </w:pPr>
      <w:r>
        <w:rPr/>
      </w:r>
    </w:p>
    <w:p>
      <w:pPr>
        <w:pStyle w:val="Normal"/>
        <w:rPr>
          <w:u w:val="single"/>
        </w:rPr>
      </w:pPr>
      <w:r>
        <w:rPr>
          <w:u w:val="single"/>
        </w:rPr>
        <w:t>Question 7: What is the rationale behind the choice of taxes?</w:t>
      </w:r>
    </w:p>
    <w:p>
      <w:pPr>
        <w:pStyle w:val="Normal"/>
        <w:rPr/>
      </w:pPr>
      <w:r>
        <w:rPr/>
        <w:t>19.</w:t>
        <w:tab/>
        <w:t xml:space="preserve">It is not very clear what the rationale is, but it appears poor. Giving Scotland control of a single major tax lever limits Scotland’s freedom of action, since it removes the possibility of designing an overall tax package, higher in some areas, lower in others, which might nevertheless be attractive to taxpayers. Income tax, as already noted, is a poor choice, because of the marked difference in the tax base between Scotland and rUK. </w:t>
      </w:r>
    </w:p>
    <w:p>
      <w:pPr>
        <w:pStyle w:val="Normal"/>
        <w:rPr/>
      </w:pPr>
      <w:r>
        <w:rPr/>
      </w:r>
    </w:p>
    <w:p>
      <w:pPr>
        <w:pStyle w:val="Normal"/>
        <w:rPr/>
      </w:pPr>
      <w:r>
        <w:rPr/>
        <w:t xml:space="preserve">20. </w:t>
        <w:tab/>
        <w:t xml:space="preserve">There are also real problems about VAT, which, while not devolved to Scotland, will have about half of the Scotland’s estimated VAT revenues hypothecated to Scotland. These problems are discussed at greater length in para 3.15 of the Reid Foundation paper referenced above. These difficulties include volatility, and the uncertainty surrounding the estimation of Scotland’s VAT receipts. Overall, it is difficult to see that Scotland gains anything from the proposal to hypothecate to Scotland a share of VAT revenues. Scotland gains absolutely no extra powers: but is exposed both to the short term fluctuations, and the long run indexation risk, which will be associated with this tax. And given the large element of uncertainty about the assignment of VAT receipts to Scotland, it is difficult to see that it adds much to the principle of fiscal responsibility. </w:t>
      </w:r>
    </w:p>
    <w:p>
      <w:pPr>
        <w:pStyle w:val="Normal"/>
        <w:rPr/>
      </w:pPr>
      <w:r>
        <w:rPr/>
        <w:t>A cynic might wonder whether a possible explanation for the decision to extend the proportion of VAT receipts hypothecated to Scotland, (as was done in Cm 8990), might actually be found in the modelling in the Fraser of Allander paper. The inclusion of VAT receipts increases the constant K in formula (3) in that paper: (K is the proportion of “devolved” expenditure in England funded by taxes which in Scotland are devolved or hypothecated): even in the most stable scenario considered in that paper, the formula implies that this will have the effect of reducing the limiting ratio of per capita public expenditure between Scotland and England.</w:t>
      </w:r>
    </w:p>
    <w:p>
      <w:pPr>
        <w:pStyle w:val="Normal"/>
        <w:rPr/>
      </w:pPr>
      <w:r>
        <w:rPr/>
      </w:r>
    </w:p>
    <w:p>
      <w:pPr>
        <w:pStyle w:val="Normal"/>
        <w:rPr/>
      </w:pPr>
      <w:r>
        <w:rPr>
          <w:u w:val="single"/>
        </w:rPr>
        <w:t>Question 10: Will Scotland, Wales and Northern Ireland have the correct tax raising powers, etc.?</w:t>
      </w:r>
    </w:p>
    <w:p>
      <w:pPr>
        <w:pStyle w:val="Normal"/>
        <w:rPr/>
      </w:pPr>
      <w:r>
        <w:rPr/>
        <w:t>21.</w:t>
        <w:tab/>
        <w:t xml:space="preserve">No. As noted above, there are problems with income tax, and VAT, and placing major reliance on devolving a single major tax limits the freedom of action of the devolved government. </w:t>
      </w:r>
    </w:p>
    <w:p>
      <w:pPr>
        <w:pStyle w:val="Normal"/>
        <w:rPr/>
      </w:pPr>
      <w:r>
        <w:rPr/>
        <w:t>But it is also wrong to concentrate solely on tax powers. The current Smith package falls into the trap of giving responsibility without power: that is, greatly increased responsibility to live within a country’s tax resources, without adequate powers to grow the economy.</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7:08:00Z</dcterms:created>
  <dc:creator>Cuthbert</dc:creator>
  <dc:description/>
  <cp:keywords/>
  <dc:language>en-US</dc:language>
  <cp:lastModifiedBy>Jim</cp:lastModifiedBy>
  <cp:lastPrinted>2015-07-31T16:40:00Z</cp:lastPrinted>
  <dcterms:modified xsi:type="dcterms:W3CDTF">2016-04-06T07:12:00Z</dcterms:modified>
  <cp:revision>32</cp:revision>
  <dc:subject/>
  <dc:title>Before giving answers to the individual questions posed by the Committee in their call for evidence, it is appropriate to bring to the Committee’s attention the following two papers, copies of which are enclosed</dc:title>
</cp:coreProperties>
</file>