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eping the Natives in Line.</w:t>
      </w:r>
    </w:p>
    <w:p>
      <w:pPr>
        <w:pStyle w:val="Normal"/>
        <w:jc w:val="right"/>
        <w:rPr/>
      </w:pPr>
      <w:r>
        <w:rPr/>
        <w:t>Jim Cuthbert</w:t>
      </w:r>
    </w:p>
    <w:p>
      <w:pPr>
        <w:pStyle w:val="Normal"/>
        <w:jc w:val="right"/>
        <w:rPr>
          <w:b/>
          <w:b/>
        </w:rPr>
      </w:pPr>
      <w:r>
        <w:rPr/>
        <w:t>November 2006</w:t>
      </w:r>
    </w:p>
    <w:p>
      <w:pPr>
        <w:pStyle w:val="Normal"/>
        <w:rPr>
          <w:b/>
          <w:b/>
        </w:rPr>
      </w:pPr>
      <w:r>
        <w:rPr>
          <w:b/>
        </w:rPr>
      </w:r>
    </w:p>
    <w:p>
      <w:pPr>
        <w:pStyle w:val="Normal"/>
        <w:rPr/>
      </w:pPr>
      <w:r>
        <w:rPr/>
        <w:t>1.</w:t>
        <w:tab/>
        <w:t>On 17</w:t>
      </w:r>
      <w:r>
        <w:rPr>
          <w:vertAlign w:val="superscript"/>
        </w:rPr>
        <w:t>th</w:t>
      </w:r>
      <w:r>
        <w:rPr/>
        <w:t xml:space="preserve"> April, 1923, Colonel J. F. C. Carter, of Scotland Yard, wrote to General Diarmuid O’Hegarty, director of intelligence in the Irish Free State. Colonel John Fillis Carré Carter was Deputy Assistant Commissioner of the Metropolitan Police, with responsibility for what would now be called anti-terrorist activities: he also played a key role in the relationship between the British government and the newly formed Free State. (Carter is a mysterious and rather sinister character, to whose career there clings more than a whiff of the brimstone of espionage: in fact, the smell is almost literally of brimstone in his case, given that Carter had later dealings with the notorious satanist, and likely secret service informer, Aleister Crowley.) </w:t>
      </w:r>
    </w:p>
    <w:p>
      <w:pPr>
        <w:pStyle w:val="Normal"/>
        <w:rPr/>
      </w:pPr>
      <w:r>
        <w:rPr/>
      </w:r>
    </w:p>
    <w:p>
      <w:pPr>
        <w:pStyle w:val="Normal"/>
        <w:rPr/>
      </w:pPr>
      <w:r>
        <w:rPr/>
        <w:t>2.</w:t>
        <w:tab/>
        <w:t xml:space="preserve">Colonel Carter’s letter to General O’Hegarty is of interest for two main reasons. First of all, because it tells us a lot about the relationship between the British security services/establishment and the Free State. The tone of the letter is very much that Britain regards the Free State as a client state, with the UK’s shadowy “Advisory Committee”, (presumably linked to the UK Cabinet Committee on Ireland), taking a close and avuncular interest in the travails of the newly formed state. Carter indeed tells O’Hegarty that he has, in effect, been representing Ireland’s interests before the Advisory Committee, and resisting pressure from the committee to call over the senior management of the new state to London to account for themselves. </w:t>
      </w:r>
    </w:p>
    <w:p>
      <w:pPr>
        <w:pStyle w:val="Normal"/>
        <w:rPr/>
      </w:pPr>
      <w:r>
        <w:rPr/>
        <w:t xml:space="preserve">While this is fascinating, what is of even greater interest to us in Scotland today is the second main strand in Carter’s letter, which deals with the techniques used by Britain in managing and controlling the cultural and political aspirations of the inhabitants of British territories and Dominions. It is this latter aspect which will form the main topic of this note: but for those who are interested in the full text of the Carter letter, it can be found on the website </w:t>
      </w:r>
      <w:hyperlink r:id="rId2">
        <w:r>
          <w:rPr>
            <w:rStyle w:val="InternetLink"/>
          </w:rPr>
          <w:t>www.jamcuthbert.co.uk</w:t>
        </w:r>
      </w:hyperlink>
      <w:r>
        <w:rPr/>
        <w:t>, in association with the text of this paper.</w:t>
      </w:r>
    </w:p>
    <w:p>
      <w:pPr>
        <w:pStyle w:val="Normal"/>
        <w:rPr/>
      </w:pPr>
      <w:r>
        <w:rPr/>
      </w:r>
    </w:p>
    <w:p>
      <w:pPr>
        <w:pStyle w:val="Normal"/>
        <w:rPr/>
      </w:pPr>
      <w:r>
        <w:rPr/>
        <w:t>3.</w:t>
        <w:tab/>
        <w:t>The relevant part of Carter’s letter to O’Hegarty begins as follows:-</w:t>
      </w:r>
    </w:p>
    <w:p>
      <w:pPr>
        <w:pStyle w:val="Normal"/>
        <w:ind w:left="284" w:hanging="0"/>
        <w:rPr/>
      </w:pPr>
      <w:r>
        <w:rPr/>
        <w:t>“</w:t>
      </w:r>
      <w:r>
        <w:rPr/>
        <w:t>I have recently heard from intelligent people criticism of Irish affairs in this country and it is to this effect. There is no proper body of reputable people or an organised proper Irish Free State association or something along the lines of the Caledonian Society for Scotland or the Welsh Society for Welshmen, societies which have annual dinners and meetings and which all classes of patriotic people belong to. People say that so much harm is done by these hole in the corner Irish Self-Determination Leagues and other things.   …there is nobody to direct the younger members of your State in proper patriotic lines towards your State.    …such a society should embrace all classes and particularly have amongst them men of general Empire repute of Irish birth.”</w:t>
      </w:r>
    </w:p>
    <w:p>
      <w:pPr>
        <w:pStyle w:val="Normal"/>
        <w:rPr/>
      </w:pPr>
      <w:r>
        <w:rPr/>
        <w:t>On a slightly lighter, but nonetheless informative, note, Carter concludes this section of the letter with:-</w:t>
      </w:r>
    </w:p>
    <w:p>
      <w:pPr>
        <w:pStyle w:val="Normal"/>
        <w:ind w:left="284" w:hanging="0"/>
        <w:rPr/>
      </w:pPr>
      <w:r>
        <w:rPr/>
        <w:t>“</w:t>
      </w:r>
      <w:r>
        <w:rPr/>
        <w:t>I attended as a guest the other night the Welsh gathering; there were 600 persons present, Welsh songs were sung and all that sort of thing. I was rather impressed by it, and then there are Canadian dinners in town, which are very good too.”</w:t>
      </w:r>
    </w:p>
    <w:p>
      <w:pPr>
        <w:pStyle w:val="Normal"/>
        <w:ind w:left="284" w:hanging="0"/>
        <w:rPr/>
      </w:pPr>
      <w:r>
        <w:rPr/>
      </w:r>
    </w:p>
    <w:p>
      <w:pPr>
        <w:pStyle w:val="Normal"/>
        <w:rPr/>
      </w:pPr>
      <w:r>
        <w:rPr/>
        <w:t>4.</w:t>
        <w:tab/>
        <w:t>This section of Carter’s letter was taken very seriously by O’Hegarty. He immediately copied the relevant part of the letter to Cosgrave, the Irish President, and to the Irish Minister of Defence. Perhaps unsurprisingly, it does not appear, however, that there has been any lasting legacy, in terms of a pan-Irish society, embracing men of good empire repute!</w:t>
        <w:tab/>
      </w:r>
    </w:p>
    <w:p>
      <w:pPr>
        <w:pStyle w:val="Normal"/>
        <w:rPr/>
      </w:pPr>
      <w:r>
        <w:rPr/>
      </w:r>
    </w:p>
    <w:p>
      <w:pPr>
        <w:pStyle w:val="Normal"/>
        <w:rPr/>
      </w:pPr>
      <w:r>
        <w:rPr/>
        <w:t>5.</w:t>
        <w:tab/>
        <w:t>Carter is in fact dealing with three different objectives within this section of his letter: these are:-</w:t>
      </w:r>
    </w:p>
    <w:p>
      <w:pPr>
        <w:pStyle w:val="Normal"/>
        <w:numPr>
          <w:ilvl w:val="0"/>
          <w:numId w:val="1"/>
        </w:numPr>
        <w:rPr/>
      </w:pPr>
      <w:r>
        <w:rPr/>
        <w:t>attitude control within the client country: (“directing the younger members of your State in proper patriotic lines.”)</w:t>
      </w:r>
    </w:p>
    <w:p>
      <w:pPr>
        <w:pStyle w:val="Normal"/>
        <w:numPr>
          <w:ilvl w:val="0"/>
          <w:numId w:val="1"/>
        </w:numPr>
        <w:rPr/>
      </w:pPr>
      <w:r>
        <w:rPr/>
        <w:t>attitude management within the diaspora from the client country.</w:t>
      </w:r>
    </w:p>
    <w:p>
      <w:pPr>
        <w:pStyle w:val="Normal"/>
        <w:numPr>
          <w:ilvl w:val="0"/>
          <w:numId w:val="1"/>
        </w:numPr>
        <w:rPr/>
      </w:pPr>
      <w:r>
        <w:rPr/>
        <w:t>how to influence the British Establishment to have a positive attitude towards the client country or group: (O’Hegarty certainly took this latter point: in his covering letter to the Minister of Defence, O’Hegarty states “…I feel that the comments contained in the extract were intended to suggest that a little more attention to social functions in England could make Bodies such as the Advisory Committee more anxious to assist us.”)</w:t>
      </w:r>
    </w:p>
    <w:p>
      <w:pPr>
        <w:pStyle w:val="Normal"/>
        <w:rPr/>
      </w:pPr>
      <w:r>
        <w:rPr/>
        <w:t>Note that Carter clearly sees these objectives as being entirely consistent. What is wanted is a controlled and happy celebration of minor differences, within an overall context where there is seen to be a coincidence of interest between the client state, and the UK/Empire establishment.</w:t>
      </w:r>
    </w:p>
    <w:p>
      <w:pPr>
        <w:pStyle w:val="Normal"/>
        <w:rPr/>
      </w:pPr>
      <w:r>
        <w:rPr/>
      </w:r>
    </w:p>
    <w:p>
      <w:pPr>
        <w:pStyle w:val="Normal"/>
        <w:rPr/>
      </w:pPr>
      <w:r>
        <w:rPr/>
        <w:t>6.</w:t>
        <w:tab/>
        <w:t xml:space="preserve">Although the letter is in Carter’s name, the context tells us that the message is actually coming from much higher up- from Advisory Committee or Cabinet level. So what we have here is a clear statement both of the importance that the highest levels of the British establishment attached to managing attitudes within client states, and of some of the methods they thought appropriate for achieving this. </w:t>
      </w:r>
    </w:p>
    <w:p>
      <w:pPr>
        <w:pStyle w:val="Normal"/>
        <w:rPr/>
      </w:pPr>
      <w:r>
        <w:rPr/>
      </w:r>
    </w:p>
    <w:p>
      <w:pPr>
        <w:pStyle w:val="Normal"/>
        <w:rPr/>
      </w:pPr>
      <w:r>
        <w:rPr/>
        <w:t>7.</w:t>
        <w:tab/>
        <w:t>The main interest of this material, from a Scottish perspective, is, of course, what it tells us about the techniques the British state is likely to be deploying nowadays, to counter the move towards Scottish independence. Normally, we would expect a fairly successful, (in terms of political survival), state like Britain simply to get better through time in the techniques it deploys: and certainly, Scotland should not expect to escape as relatively painlessly as the Free State did in the 1930s from its intended orbit as a client state. But when we look at the specific strategy of attitude management outlined in the Carter letter, we can see that the UK nowadays is not performing well: unfortunately, however, neither are the nationalists.</w:t>
      </w:r>
    </w:p>
    <w:p>
      <w:pPr>
        <w:pStyle w:val="Normal"/>
        <w:rPr/>
      </w:pPr>
      <w:r>
        <w:rPr/>
      </w:r>
    </w:p>
    <w:p>
      <w:pPr>
        <w:pStyle w:val="Normal"/>
        <w:rPr/>
      </w:pPr>
      <w:r>
        <w:rPr/>
        <w:t>8.</w:t>
        <w:tab/>
        <w:t>As regards the first and third objectives identified above, (that is, attitude control within Scotland, and managing the attitude of the establishment towards Scotland), then the UK state is currently doing outstandingly badly. There are several reasons for this. Scotland’s long running relative economic and demographic decline engenders a sense of grievance among many Scots which is beyond being simply massaged away. On the other hand, seeking to implement a devolved but non-federal system in which the West Lothian question is endemic inevitably leads to an inherent sense of grievance and hostility on the part of what one might term the English establishment. Further, with the decline of Empire, it is much more difficult to project a sense of common and wider purpose: as a result, the London dominated media have come to adopt a tone that is parochially English and chauvinistic- witness the recent world cup coverage as an extreme example. This has profoundly antagonised much non-English opinion, and has at the same time de-sensitised much of the Establishment to the kind of broader concerns which underlay the Carter letter.</w:t>
      </w:r>
    </w:p>
    <w:p>
      <w:pPr>
        <w:pStyle w:val="Normal"/>
        <w:rPr/>
      </w:pPr>
      <w:r>
        <w:rPr/>
      </w:r>
    </w:p>
    <w:p>
      <w:pPr>
        <w:pStyle w:val="Normal"/>
        <w:rPr/>
      </w:pPr>
      <w:r>
        <w:rPr/>
        <w:t>9.</w:t>
        <w:tab/>
        <w:t>However, as regards the middle objective, that of influencing the Scottish diaspora abroad, it is the nationalists who have underperformed. To a disappointing extent, cultural movements among the diaspora appear to be very much of a type of which Colonel Carter himself might well have approved, being either of an innocuous “Tartan Day” character, and/or involving men of “good repute” on a basically cross-party agenda. This is a tragedy from the nationalist viewpoint, given the importance of mobilising the diaspora if independence is going to be achieved. It should never be forgotten that, without the political leverage which the Irish diaspora was able to exert in America, it is extremely unlikely that Irish independence could have been achieved.</w:t>
      </w:r>
    </w:p>
    <w:p>
      <w:pPr>
        <w:pStyle w:val="Normal"/>
        <w:rPr/>
      </w:pPr>
      <w:r>
        <w:rPr/>
      </w:r>
    </w:p>
    <w:p>
      <w:pPr>
        <w:pStyle w:val="Normal"/>
        <w:rPr/>
      </w:pPr>
      <w:r>
        <w:rPr/>
        <w:t>10.</w:t>
        <w:tab/>
        <w:t>In this respect, a recent example of a disastrously missed opportunity on the nationalist side has been the neglect of the Scottish diaspora in the recently finalised constitution of the Scottish Independence Convention. The relevant parts of the constitution are as follows:-</w:t>
      </w:r>
    </w:p>
    <w:p>
      <w:pPr>
        <w:pStyle w:val="Normal"/>
        <w:ind w:left="284" w:hanging="0"/>
        <w:rPr/>
      </w:pPr>
      <w:r>
        <w:rPr/>
        <w:t xml:space="preserve">“  </w:t>
      </w:r>
      <w:r>
        <w:rPr/>
        <w:t xml:space="preserve">III 2. </w:t>
        <w:tab/>
        <w:t>Sovereignty in Scotland resides only in the people of Scotland.</w:t>
      </w:r>
    </w:p>
    <w:p>
      <w:pPr>
        <w:pStyle w:val="Normal"/>
        <w:ind w:left="1418" w:hanging="992"/>
        <w:rPr/>
      </w:pPr>
      <w:r>
        <w:rPr/>
        <w:t xml:space="preserve"> </w:t>
      </w:r>
      <w:r>
        <w:rPr/>
        <w:t xml:space="preserve">III 3. </w:t>
        <w:tab/>
        <w:t>The Scottish people for these purposes are defined in civic, not ethnic, terms: all those who make Scotland their main home have an equal right to participate in the choice for or against independence.”</w:t>
      </w:r>
    </w:p>
    <w:p>
      <w:pPr>
        <w:pStyle w:val="Normal"/>
        <w:rPr/>
      </w:pPr>
      <w:r>
        <w:rPr/>
        <w:t>It is absolutely right that the constitution adopts a basically civic, rather than ethnic, approach. But unless this civic approach is supplemented by a right to return to, and live and work in, Scotland, for the wider Scottish diaspora, then there are two extremely grave side effects.</w:t>
      </w:r>
    </w:p>
    <w:p>
      <w:pPr>
        <w:pStyle w:val="Normal"/>
        <w:rPr/>
      </w:pPr>
      <w:r>
        <w:rPr/>
      </w:r>
    </w:p>
    <w:p>
      <w:pPr>
        <w:pStyle w:val="Normal"/>
        <w:rPr/>
      </w:pPr>
      <w:r>
        <w:rPr/>
        <w:t>11.</w:t>
        <w:tab/>
        <w:t>First of all, it has the effect that any EU citizen, since they have the right to live and work in Scotland, has a greater stake in, and say in, Scotland’s future, than members of the Scottish diaspora resident in Canada, Australia, or the United States. This can only have a profoundly de-motivating effect, as regards attempting to encourage the wider diaspora to take an active part in Scotland’s future. Far from seizing the opportunity to open up an active pro-independence second front among the diaspora, clearly differentiated from the safe Burns night and haggis tendency, the independence convention constitution will have precisely the opposite effect.</w:t>
      </w:r>
    </w:p>
    <w:p>
      <w:pPr>
        <w:pStyle w:val="Normal"/>
        <w:rPr/>
      </w:pPr>
      <w:r>
        <w:rPr/>
      </w:r>
    </w:p>
    <w:p>
      <w:pPr>
        <w:pStyle w:val="Normal"/>
        <w:rPr/>
      </w:pPr>
      <w:r>
        <w:rPr/>
        <w:t>12.</w:t>
        <w:tab/>
        <w:t>Secondly, consider what happens if a coalition of nationalist parties in the Scottish Parliament were able, at some future date, to mount an independence referendum- and that this then narrowly failed to obtain the required majority for independence. As the independence convention constitution is currently worded, this outcome would have the effect of settling the independence question once and for all- and in the negative. However, if a right of return for the wider diaspora had been enshrined in the independence convention constitution, then an initial negative referendum result could not be regarded as disposing of the independence question: but would rather be a spur for greater pressure and involvement from our diaspora. By failing to include a right of return provision, the convention has failed to take out the most obvious form of insurance against the consequences of a negative result in an independence referendum.</w:t>
      </w:r>
    </w:p>
    <w:p>
      <w:pPr>
        <w:pStyle w:val="Normal"/>
        <w:rPr/>
      </w:pPr>
      <w:r>
        <w:rPr/>
      </w:r>
    </w:p>
    <w:p>
      <w:pPr>
        <w:pStyle w:val="Normal"/>
        <w:rPr/>
      </w:pPr>
      <w:r>
        <w:rPr/>
        <w:t>13.</w:t>
        <w:tab/>
        <w:t>The interesting conclusion to be drawn, therefore, is that both the unionist establishment, and the nationalists, are performing badly in different aspects of the vitally important arena of attitude management. There is, however, a fundamental difference between the two sides. The problems faced by the unionist side are to a large extent intrinsic: with the loss of Empire, and the rise of the EU, it is very difficult to see what the underlying rationale of the UK now is: and it is thus inherently difficult for the media and establishment to project an image of other than narrow English nationalism. On the other hand, the problems faced by the nationalists are largely self-inflicted: as illustrated above in relation to the independence convention constitution, there are opportunities for the nationalists to grasp. The key question, on which past performance does not give great grounds for optimism, is whether the nationalists will be willing and able to grasp these opportunities.</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04:00Z</dcterms:created>
  <dc:creator>Preferred Customer</dc:creator>
  <dc:description/>
  <cp:keywords/>
  <dc:language>en-US</dc:language>
  <cp:lastModifiedBy>Jim</cp:lastModifiedBy>
  <cp:lastPrinted>2006-11-06T11:25:00Z</cp:lastPrinted>
  <dcterms:modified xsi:type="dcterms:W3CDTF">2016-04-06T07:58:00Z</dcterms:modified>
  <cp:revision>13</cp:revision>
  <dc:subject/>
  <dc:title/>
</cp:coreProperties>
</file>