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ir’s Unspoken Legacy: The End of the Union.</w:t>
      </w:r>
    </w:p>
    <w:p>
      <w:pPr>
        <w:pStyle w:val="Normal"/>
        <w:jc w:val="right"/>
        <w:rPr/>
      </w:pPr>
      <w:r>
        <w:rPr/>
        <w:t>Jim Cuthbert</w:t>
      </w:r>
    </w:p>
    <w:p>
      <w:pPr>
        <w:pStyle w:val="Normal"/>
        <w:jc w:val="right"/>
        <w:rPr/>
      </w:pPr>
      <w:r>
        <w:rPr/>
        <w:t>Margaret Cuthbert</w:t>
      </w:r>
    </w:p>
    <w:p>
      <w:pPr>
        <w:pStyle w:val="Normal"/>
        <w:jc w:val="right"/>
        <w:rPr/>
      </w:pPr>
      <w:r>
        <w:rPr/>
        <w:t>May 2007</w:t>
      </w:r>
    </w:p>
    <w:p>
      <w:pPr>
        <w:pStyle w:val="Normal"/>
        <w:jc w:val="right"/>
        <w:rPr/>
      </w:pPr>
      <w:r>
        <w:rPr/>
      </w:r>
    </w:p>
    <w:p>
      <w:pPr>
        <w:pStyle w:val="Normal"/>
        <w:rPr/>
      </w:pPr>
      <w:r>
        <w:rPr/>
        <w:t>Tony Blair’s announcement of his departure prompted a sustained outburst of political obituary writing. To Scottish observers, however, what was remarkable was the way in which the London media almost unanimously failed to mention devolution as being among the seminal events of the Blair epoch. In a similar vein, the historic election of Alex Salmond as First Minister occupied a very low place in the pecking order of news items in the UK media.</w:t>
      </w:r>
    </w:p>
    <w:p>
      <w:pPr>
        <w:pStyle w:val="Normal"/>
        <w:rPr/>
      </w:pPr>
      <w:r>
        <w:rPr/>
      </w:r>
    </w:p>
    <w:p>
      <w:pPr>
        <w:pStyle w:val="Normal"/>
        <w:rPr/>
      </w:pPr>
      <w:r>
        <w:rPr/>
        <w:t>On one view, this neglect might simply be interpreted as yet another example of the anglo-centricism of our London based media. We suggest, however, that something quite different is actually going on. We argue here that Scottish devolution, as implemented by Blair, is unstable, and is likely to lead to the break up of the United Kingdom. The unionist establishment has, rather late in the day, realised the danger: and they have also realised that the best way to halt the process is to thoroughly parochialise Scottish politics. The neglect of devolution in the Blair obituaries can therefore be regarded as a conscious effort on the part of the unionist media to downplay the significance of devolution- and the likelihood of further change.</w:t>
      </w:r>
    </w:p>
    <w:p>
      <w:pPr>
        <w:pStyle w:val="Normal"/>
        <w:rPr/>
      </w:pPr>
      <w:r>
        <w:rPr/>
      </w:r>
    </w:p>
    <w:p>
      <w:pPr>
        <w:pStyle w:val="Normal"/>
        <w:rPr/>
      </w:pPr>
      <w:r>
        <w:rPr/>
        <w:t>The Blair era was notorious for the supremacy of spin over substance: it is therefore not surprising that the devolution settlement embodies stresses which will make it unstable. Consider the following two examples.</w:t>
      </w:r>
    </w:p>
    <w:p>
      <w:pPr>
        <w:pStyle w:val="Normal"/>
        <w:rPr/>
      </w:pPr>
      <w:r>
        <w:rPr/>
        <w:t>First is the effect on the Labour Party itself. What became increasingly clear during the first eight years of devolution was that Labour in Scotland was too incompetent, and their Ministers and MSPs of too low a calibre, to survive as a party of government in the longer term. To give just a few examples, consider Labour’s mistakes over water charges, which effectively meant that water became a new means of taxation: their poor record, relative to their rhetoric, on alleviating child poverty and  unemployment, especially in Glasgow: their craven overuse of Sewell motions which effectively permit the UK government to legislate for Scotland: their passive acquiescence of foreign takeovers of Scottish companies: the way in which they tamely lost from Scotland’s finances the Attendance Allowance of those receiving free personal care in care homes: and so on. The way in which devolution has exposed Scottish Labour’s chronic shortcomings means that one of the inevitable resulting dynamics will be pressure for renewal and change within the Labour machine itself.</w:t>
      </w:r>
    </w:p>
    <w:p>
      <w:pPr>
        <w:pStyle w:val="Normal"/>
        <w:rPr/>
      </w:pPr>
      <w:r>
        <w:rPr/>
        <w:t>The pressure on Labour in Scotland will be to transform itself from a party reminiscent of the old Eastern Bloc, into a modern social democratic party of the kind found elsewhere in Western Europe. If Labour fails to make this transition, it will go the way of the dinosaurs. But if it does manage to change, then it will have to adopt a more progressive and open culture: it will no longer be able to secure votes by appealing to fear and by fostering a culture of dependency. This change in itself would remove one of the major roadblocks presently holding back Scotland from political maturity.</w:t>
      </w:r>
    </w:p>
    <w:p>
      <w:pPr>
        <w:pStyle w:val="Normal"/>
        <w:rPr/>
      </w:pPr>
      <w:r>
        <w:rPr/>
      </w:r>
    </w:p>
    <w:p>
      <w:pPr>
        <w:pStyle w:val="Normal"/>
        <w:rPr/>
      </w:pPr>
      <w:r>
        <w:rPr/>
        <w:t>Even more potentially destabilising, however, are the ramifications of the West Lothian question. The status quo is likely to prove increasingly unpalatable to English public opinion. But on the other hand, the solution which is most commonly proposed, namely, to debar Scottish MPs from voting on English domestic issues, would have profound consequences. At some stage, under this half-baked form of federalism, the situation would inevitably arise where there was a UK Prime Minister who did not command a majority of the “English domestic” vote.  Under such circumstances, government of England would rapidly become unworkable: how, for example, could the UK Prime Minister appoint Ministers to the major offices of state in the domestic Whitehall departments, when these ministers could not command an “English domestic” majority at Westminster for the issues for which they were meant to be responsible.</w:t>
      </w:r>
    </w:p>
    <w:p>
      <w:pPr>
        <w:pStyle w:val="Normal"/>
        <w:rPr/>
      </w:pPr>
      <w:r>
        <w:rPr/>
      </w:r>
    </w:p>
    <w:p>
      <w:pPr>
        <w:pStyle w:val="Normal"/>
        <w:rPr/>
      </w:pPr>
      <w:r>
        <w:rPr/>
        <w:t xml:space="preserve">For all these reasons, devolution as implemented by Blair involves an unstable dynamic- which will inevitably lead towards the breakup of the present union. It is absolutely clear that this penny has now dropped, in some of the more perceptive parts of the UK establishment. For example, when Labour elder statesman Roy Hattersley was asked recently whether he thought a Gordon Brown government should address the West Lothian question, he said that he certainly hoped they would not. Scottish politics, he felt, had occupied altogether too much attention at the UK level recently: and he hoped that Scottish political issues would cease to be a factor at Westminster. </w:t>
      </w:r>
    </w:p>
    <w:p>
      <w:pPr>
        <w:pStyle w:val="Normal"/>
        <w:rPr/>
      </w:pPr>
      <w:r>
        <w:rPr/>
      </w:r>
    </w:p>
    <w:p>
      <w:pPr>
        <w:pStyle w:val="Normal"/>
        <w:rPr/>
      </w:pPr>
      <w:r>
        <w:rPr/>
        <w:t>The way in which devolution was downplayed in the Blair obituaries indicates that the unionist press has also concluded  that the dynamics of devolution are unstable for the union: and that the best recourse, from a UK perspective, is to act as if devolution is a minor matter of local government reform in the peripheries of the UK, with limited reference to traditional UK national concerns. That Blair had this sort of idea himself is, indeed, confirmed by his infamous comparison of a devolved administration to a parish council.</w:t>
      </w:r>
    </w:p>
    <w:p>
      <w:pPr>
        <w:pStyle w:val="Normal"/>
        <w:rPr/>
      </w:pPr>
      <w:r>
        <w:rPr/>
      </w:r>
    </w:p>
    <w:p>
      <w:pPr>
        <w:pStyle w:val="Normal"/>
        <w:rPr/>
      </w:pPr>
      <w:r>
        <w:rPr/>
        <w:t xml:space="preserve">So, how can nationalists counter a concerted attempt to once again parochialise Scottish politics? Fortunately, there is a simple answer. Within two years, there will be a UK Westminster election. If the nationalists can build on their share of the vote at the last Scottish Parliament election, then they could secure a busload of Westminster MPs. The nationalists could then hold the balance of power at Westminster: if so, they would be in a position to bring Scottish politics to the core of the UK political debate, in the way that Parnell did for Ireland in the 1880s, when he made Irish independence the dominating issue in UK politics. And if this opportunity passes at the next election, there will be another chance in five years- and so on. </w:t>
      </w:r>
    </w:p>
    <w:p>
      <w:pPr>
        <w:pStyle w:val="Normal"/>
        <w:rPr/>
      </w:pPr>
      <w:r>
        <w:rPr/>
      </w:r>
    </w:p>
    <w:p>
      <w:pPr>
        <w:pStyle w:val="Normal"/>
        <w:rPr/>
      </w:pPr>
      <w:r>
        <w:rPr/>
        <w:t>Viewed in this light, the recent concentration on the possibility of an early independence referendum can be seen as a distraction. It is doubtful if a referendum could be mounted in the near future: if it was, its constitutional status would be unclear: there are major issues, like the question of a right of return for the diaspora, to be sorted out first: and there is the huge risk, which even proponents of a referendum admit, that a premature referendum could close the issue of independence for a generation.</w:t>
      </w:r>
    </w:p>
    <w:p>
      <w:pPr>
        <w:pStyle w:val="Normal"/>
        <w:rPr/>
      </w:pPr>
      <w:r>
        <w:rPr/>
        <w:t>By contrast, we are guaranteed a shot at a Westminster election within two years. There are no constitutional hurdles, (like the Cunningham amendment), which can be thrown in our way. And a decent return of nationalist MPs to Westminster would inevitably concentrate the minds of English voters marvellously on the desirability of Scottish independence. After that, a successful referendum would be relatively easy.</w:t>
      </w:r>
    </w:p>
    <w:p>
      <w:pPr>
        <w:pStyle w:val="Normal"/>
        <w:rPr/>
      </w:pPr>
      <w:r>
        <w:rPr/>
      </w:r>
    </w:p>
    <w:p>
      <w:pPr>
        <w:pStyle w:val="Normal"/>
        <w:rPr/>
      </w:pPr>
      <w:r>
        <w:rPr/>
        <w:t>The implication is quite clear: nationalist electoral strategy should now be focused single- mindedly on the forthcoming Westminster election, and on exposing the shortcomings of the present largely undistinguished crop of Labour MPs returned from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04:00Z</dcterms:created>
  <dc:creator>Preferred Customer</dc:creator>
  <dc:description/>
  <cp:keywords/>
  <dc:language>en-US</dc:language>
  <cp:lastModifiedBy>Jim</cp:lastModifiedBy>
  <cp:lastPrinted>2007-05-17T15:15:00Z</cp:lastPrinted>
  <dcterms:modified xsi:type="dcterms:W3CDTF">2016-04-06T06:51:00Z</dcterms:modified>
  <cp:revision>4</cp:revision>
  <dc:subject/>
  <dc:title>Blair’s Unspoken Legacy: The End of the Union</dc:title>
</cp:coreProperties>
</file>