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edium is very much the message: how decisions on statistical collection and analysis have shaped the Scottish referendum debate.</w:t>
      </w:r>
      <w:r>
        <w:rPr>
          <w:rStyle w:val="FootnoteCharacters"/>
          <w:rStyle w:val="FootnoteAnchor"/>
          <w:b/>
        </w:rPr>
        <w:footnoteReference w:id="2"/>
      </w:r>
    </w:p>
    <w:p>
      <w:pPr>
        <w:pStyle w:val="Normal"/>
        <w:jc w:val="right"/>
        <w:rPr/>
      </w:pPr>
      <w:r>
        <w:rPr/>
        <w:t>Jim Cuthbert</w:t>
      </w:r>
    </w:p>
    <w:p>
      <w:pPr>
        <w:pStyle w:val="Normal"/>
        <w:jc w:val="right"/>
        <w:rPr/>
      </w:pPr>
      <w:r>
        <w:rPr/>
        <w:t>Margaret Cuthbert</w:t>
      </w:r>
    </w:p>
    <w:p>
      <w:pPr>
        <w:pStyle w:val="Normal"/>
        <w:rPr/>
      </w:pPr>
      <w:r>
        <w:rPr/>
      </w:r>
    </w:p>
    <w:p>
      <w:pPr>
        <w:pStyle w:val="Normal"/>
        <w:rPr>
          <w:u w:val="single"/>
        </w:rPr>
      </w:pPr>
      <w:r>
        <w:rPr>
          <w:u w:val="single"/>
        </w:rPr>
        <w:t>Introduction.</w:t>
      </w:r>
    </w:p>
    <w:p>
      <w:pPr>
        <w:pStyle w:val="Normal"/>
        <w:rPr/>
      </w:pPr>
      <w:r>
        <w:rPr/>
        <w:t>As readers in the United Kingdom will be very much aware, but perhaps readers elsewhere less so, September 18</w:t>
      </w:r>
      <w:r>
        <w:rPr>
          <w:vertAlign w:val="superscript"/>
        </w:rPr>
        <w:t>th</w:t>
      </w:r>
      <w:r>
        <w:rPr/>
        <w:t xml:space="preserve"> 2014 is a very important date in the constitutional history of the UK. This is the date of the Scottish referendum, when voters in Scotland will decide whether they want Scotland to be an independent country.</w:t>
      </w:r>
    </w:p>
    <w:p>
      <w:pPr>
        <w:pStyle w:val="Normal"/>
        <w:rPr/>
      </w:pPr>
      <w:r>
        <w:rPr/>
      </w:r>
    </w:p>
    <w:p>
      <w:pPr>
        <w:pStyle w:val="Normal"/>
        <w:rPr/>
      </w:pPr>
      <w:r>
        <w:rPr/>
        <w:t>This paper grew out of a talk we gave to an RSS meeting in Edinburgh on 26</w:t>
      </w:r>
      <w:r>
        <w:rPr>
          <w:vertAlign w:val="superscript"/>
        </w:rPr>
        <w:t>th</w:t>
      </w:r>
      <w:r>
        <w:rPr/>
        <w:t xml:space="preserve"> March, 2014. The RSS meeting was concerned with various statistical issues relevant to the referendum: and our particular contribution looked at the way that certain decisions which have been taken on statistical collection, analysis, and presentation, have played an important role in determining the very structure of the referendum debate. </w:t>
      </w:r>
    </w:p>
    <w:p>
      <w:pPr>
        <w:pStyle w:val="Normal"/>
        <w:rPr/>
      </w:pPr>
      <w:r>
        <w:rPr/>
      </w:r>
    </w:p>
    <w:p>
      <w:pPr>
        <w:pStyle w:val="Normal"/>
        <w:rPr/>
      </w:pPr>
      <w:r>
        <w:rPr/>
        <w:t>Before we get down to business, however, we should make it clear what this paper does, and does not, do. While our focus is on the Scottish referendum, we are essentially using the referendum debate as a case study – so our main conclusions are entirely general, and are concerned with the role and responsibilities of statisticians, and related professionals, and with questions of statistical organisation.  What this paper does not do is to attempt a comprehensive review of the availability of statistics relevant to the referendum debate. Nor does it draw any conclusions from individual statistics: there are, in fact, no numbers in this paper at all. Some of our specific examples relate to decisions which have been taken on collection and analysis at UK level – by people who would have had no idea that the decisions they were taking would play a significant role in channelling the Scottish referendum debate.</w:t>
      </w:r>
    </w:p>
    <w:p>
      <w:pPr>
        <w:pStyle w:val="Normal"/>
        <w:rPr/>
      </w:pPr>
      <w:r>
        <w:rPr/>
      </w:r>
    </w:p>
    <w:p>
      <w:pPr>
        <w:pStyle w:val="Normal"/>
        <w:rPr>
          <w:u w:val="single"/>
        </w:rPr>
      </w:pPr>
      <w:r>
        <w:rPr>
          <w:u w:val="single"/>
        </w:rPr>
        <w:t>The medium is the message</w:t>
      </w:r>
    </w:p>
    <w:p>
      <w:pPr>
        <w:pStyle w:val="Normal"/>
        <w:rPr/>
      </w:pPr>
      <w:r>
        <w:rPr/>
        <w:t>The title of this paper is borrowed from the famous phrase coined by Marshall McLuhan. What McLuhan argued, (to paraphrase Wikipedia), is that the medium itself should be an important focus of study. A medium affects the society in which it plays a role not only by the content delivered over the medium, but also by the characteristics of the medium itself. What we will argue, and illustrate by examples relevant to the Scottish referendum debate, is that the McLuhan principle applies with equal force when “medium” is interpreted in the sense of “statistical collection and analysis”. The examples we consider in particular relate to the production of statistics on government revenues and expenditure in Scotland, and to the implications of the Office of Budget Responsibility’s approach to forecasting and risk.</w:t>
      </w:r>
    </w:p>
    <w:p>
      <w:pPr>
        <w:pStyle w:val="Normal"/>
        <w:rPr/>
      </w:pPr>
      <w:r>
        <w:rPr/>
      </w:r>
    </w:p>
    <w:p>
      <w:pPr>
        <w:pStyle w:val="Normal"/>
        <w:rPr/>
      </w:pPr>
      <w:r>
        <w:rPr>
          <w:u w:val="single"/>
        </w:rPr>
        <w:t>The government expenditure and revenues in Scotland report</w:t>
      </w:r>
    </w:p>
    <w:p>
      <w:pPr>
        <w:pStyle w:val="Normal"/>
        <w:rPr/>
      </w:pPr>
      <w:r>
        <w:rPr/>
        <w:t xml:space="preserve">Each year since 1992, with one exception, the government has produced a report called Government Expenditure and Revenue Scotland, popularly known by its acronym GERS, (1).  GERS was originally produced by the Scottish Office – that is, the department of UK central government headed by the Secretary of State for Scotland, which prior to Scottish devolution was responsible for the administration of the main domestic functions in Scotland. After devolution, and the establishment of the Scottish parliament in 1999, the new Scottish government continued with the publication of GERS. </w:t>
      </w:r>
    </w:p>
    <w:p>
      <w:pPr>
        <w:pStyle w:val="Normal"/>
        <w:rPr/>
      </w:pPr>
      <w:r>
        <w:rPr/>
      </w:r>
    </w:p>
    <w:p>
      <w:pPr>
        <w:pStyle w:val="Normal"/>
        <w:rPr/>
      </w:pPr>
      <w:r>
        <w:rPr/>
        <w:t xml:space="preserve">What GERS does is to set out the various items of public expenditure undertaken in or for Scotland: and to compare these with the amounts of tax revenue raised in Scotland. GERS considers all public expenditure in Scotland: not just expenditure on functions like health and education for which the Scottish government is responsible: but also expenditure in Scotland on functions like social security for which responsibility is retained by the UK government: and it also attributes to Scotland a pro rata share of expenditure on functions like defence which are undertaken on behalf of the whole UK. </w:t>
      </w:r>
    </w:p>
    <w:p>
      <w:pPr>
        <w:pStyle w:val="Normal"/>
        <w:rPr/>
      </w:pPr>
      <w:r>
        <w:rPr/>
      </w:r>
    </w:p>
    <w:p>
      <w:pPr>
        <w:pStyle w:val="Normal"/>
        <w:rPr/>
      </w:pPr>
      <w:r>
        <w:rPr/>
        <w:t xml:space="preserve">From very soon after its initial publication, GERS came to dominate many aspects of the debate on Scottish independence. The figure that attracted most attention was the headline figure of the difference between aggregate revenues and aggregate expenditure: the overall fiscal deficit. Each year, the publication of GERS was greeted by a vociferous and largely sterile debate, with both those supporting the union and those supporting independence well practised in stressing aspects of GERS which they saw as favouring their own side in the argument. The importance of GERS to the debate was a feature long before the 2014 referendum was announced, and GERS has continued to play an important role in the referendum debate itself. </w:t>
      </w:r>
    </w:p>
    <w:p>
      <w:pPr>
        <w:pStyle w:val="Normal"/>
        <w:rPr/>
      </w:pPr>
      <w:r>
        <w:rPr/>
      </w:r>
    </w:p>
    <w:p>
      <w:pPr>
        <w:pStyle w:val="Normal"/>
        <w:rPr/>
      </w:pPr>
      <w:r>
        <w:rPr/>
        <w:t>Viewed as a document in its own right, there was in fact much that was very questionable about GERS – particularly in its early versions. For example, what was given in early GERS reports was only the gross fiscal deficit: this was not split down into its much more informative current and capital components, namely the current deficit and net investment. The headline deficit in early GERS reports also excluded tax revenues arising from oil and gas extraction in the Scottish sector of the North Sea. There were also significant technical errors: for example, Scotland was apportioned its own expenditure and a share of English expenditure for functions, like prisons, which could not be apportioned to regions within England.</w:t>
      </w:r>
    </w:p>
    <w:p>
      <w:pPr>
        <w:pStyle w:val="Normal"/>
        <w:rPr/>
      </w:pPr>
      <w:r>
        <w:rPr/>
      </w:r>
    </w:p>
    <w:p>
      <w:pPr>
        <w:pStyle w:val="Normal"/>
        <w:rPr/>
      </w:pPr>
      <w:r>
        <w:rPr/>
        <w:t xml:space="preserve">One of the underlying problems with the production of GERS is that it relied upon data already aggregated and provided by the Office for National Statistics (ONS) and the Treasury. These central UK departments produced the relevant figures in a routine fashion without giving them adequate scrutiny, so errors crept in. In addition, government secrecy meant that the detail of the analysis, and in particular, the basic data set, was not released either to individual government departments or to the public, until general release was secured by a Freedom of Information request by the present authors, and problems identified. Many of the technical flaws in GERS were then corrected when GERS was thoroughly reviewed in 2006. </w:t>
      </w:r>
    </w:p>
    <w:p>
      <w:pPr>
        <w:pStyle w:val="Normal"/>
        <w:rPr/>
      </w:pPr>
      <w:r>
        <w:rPr/>
      </w:r>
    </w:p>
    <w:p>
      <w:pPr>
        <w:pStyle w:val="Normal"/>
        <w:rPr/>
      </w:pPr>
      <w:r>
        <w:rPr/>
        <w:t>To understand how GERS has had such an effect on the independence debate in Scotland, however, it is necessary to look not so much at the technical merits of the GERS document itself: but at how it relates to other analyses – or the lack of them. In GERS 2001-02, there is a telling sentence which sets out what were seen as the objectives of GERS, namely “</w:t>
      </w:r>
      <w:r>
        <w:rPr>
          <w:i/>
        </w:rPr>
        <w:t>The primary objective is to create accounts for the inflow of resources to Scotland and the outflow of resources from Scotland that are directed through the UK Government’s budgetary process.”</w:t>
      </w:r>
      <w:r>
        <w:rPr/>
        <w:t xml:space="preserve"> GERS, in other words, is by design a partial account of the flows of resources to and from the Scottish economy – dealing only with those flows which are related to government. </w:t>
      </w:r>
    </w:p>
    <w:p>
      <w:pPr>
        <w:pStyle w:val="Normal"/>
        <w:rPr/>
      </w:pPr>
      <w:r>
        <w:rPr/>
      </w:r>
    </w:p>
    <w:p>
      <w:pPr>
        <w:pStyle w:val="Normal"/>
        <w:rPr/>
      </w:pPr>
      <w:r>
        <w:rPr/>
        <w:t xml:space="preserve">To give a full description of the flows to and from the Scottish economy, it would be necessary to have for Scotland the range of information which is produced for the UK by ONS and published annually in the Pink Book – the UK Balance of Payments. What is shown in the Pink Book is a balanced account, showing not just the trade in goods and services, and the income flows and current transfers which make up the UK’s current account, but also the capital and investment flows which make up the UK’s capital and financial accounts, and which, by the double entry conventions of the National Accounts, must balance what is happening on the current account.  </w:t>
      </w:r>
    </w:p>
    <w:p>
      <w:pPr>
        <w:pStyle w:val="Normal"/>
        <w:rPr/>
      </w:pPr>
      <w:r>
        <w:rPr/>
      </w:r>
    </w:p>
    <w:p>
      <w:pPr>
        <w:pStyle w:val="Normal"/>
        <w:rPr/>
      </w:pPr>
      <w:r>
        <w:rPr/>
        <w:t xml:space="preserve">For Scotland, however, none of this type of information was, until very recently, available from official figures. Since all that was available for Scotland was the GERS analysis of the government account – this is what the debate concentrated on. If a fuller set of figures had been available, then the debate would naturally have turned to consider other areas, which have been almost entirely neglected – like, what has Scotland’s current account balance been with the rest of the world: what has been the non-governmental financial outflow, (and it would, in most years, have been a substantial outflow): what steps would be open to a Scottish government to maximise the benefit from such an outflow – and so on. </w:t>
      </w:r>
    </w:p>
    <w:p>
      <w:pPr>
        <w:pStyle w:val="Normal"/>
        <w:rPr/>
      </w:pPr>
      <w:r>
        <w:rPr/>
      </w:r>
    </w:p>
    <w:p>
      <w:pPr>
        <w:pStyle w:val="Normal"/>
        <w:rPr/>
      </w:pPr>
      <w:r>
        <w:rPr/>
        <w:t>To the credit of the Scottish government, they did for the first time in November 2013  publish provisional estimates of Scotland’s gross national income – a process which involves estimating the wider flows of resources in and out of Scotland. But these figures are provisional, and arguably have come too late to profoundly influence the independence debate.</w:t>
      </w:r>
    </w:p>
    <w:p>
      <w:pPr>
        <w:pStyle w:val="Normal"/>
        <w:rPr/>
      </w:pPr>
      <w:r>
        <w:rPr/>
      </w:r>
    </w:p>
    <w:p>
      <w:pPr>
        <w:pStyle w:val="Normal"/>
        <w:rPr/>
      </w:pPr>
      <w:r>
        <w:rPr/>
        <w:t>GERS, therefore, is a good example of our primary thesis: that the decision on what figures to produce shapes debate as much as the actual figures themselves. And we now know, (following the leak of confidential political documents), that this was well understood at the time when the then Conservative UK government took the initial decision to produce GERS. A leaked memo from the then Secretary of State for Scotland, Ian Lang, to Prime Minister John Major in March 1992 stated “</w:t>
      </w:r>
      <w:r>
        <w:rPr>
          <w:i/>
        </w:rPr>
        <w:t>I judge that it is just what is needed at present in our campaign to maintain the initiative and undermine the other parties. This initiative could score against all of them.”</w:t>
      </w:r>
    </w:p>
    <w:p>
      <w:pPr>
        <w:pStyle w:val="Normal"/>
        <w:rPr/>
      </w:pPr>
      <w:r>
        <w:rPr/>
      </w:r>
    </w:p>
    <w:p>
      <w:pPr>
        <w:pStyle w:val="Normal"/>
        <w:rPr>
          <w:u w:val="single"/>
        </w:rPr>
      </w:pPr>
      <w:r>
        <w:rPr>
          <w:u w:val="single"/>
        </w:rPr>
        <w:t>The Office of Budget Responsibility Approach to Forecasting and Risk.</w:t>
      </w:r>
    </w:p>
    <w:p>
      <w:pPr>
        <w:pStyle w:val="Normal"/>
        <w:rPr/>
      </w:pPr>
      <w:r>
        <w:rPr/>
        <w:t xml:space="preserve">Our second example is concerned with decisions which have been made at the UK level, which do not in themselves appear to have any obvious relevance to Scotland or the referendum debate – but which nevertheless have had important effects on that debate. What we will be looking at is the approach to forecasting and risk assessment adopted by the UK’s Office for Budget Responsibility (OBR). </w:t>
      </w:r>
    </w:p>
    <w:p>
      <w:pPr>
        <w:pStyle w:val="Normal"/>
        <w:rPr/>
      </w:pPr>
      <w:r>
        <w:rPr/>
      </w:r>
    </w:p>
    <w:p>
      <w:pPr>
        <w:pStyle w:val="Normal"/>
        <w:rPr/>
      </w:pPr>
      <w:r>
        <w:rPr/>
        <w:t xml:space="preserve">The OBR was created by the UK Chancellor of the Exchequer, George Osborne, in 2010. Statutorily it is an independent body, with its main duty being to examine and report on the sustainability of the UK’s public finances. Central to the OBR’s remit is the requirement for it to produce independent forecasts of the UK’s economy and public finances, setting out the key assumptions made, and giving an analysis of the risks surrounding the economic outlook. What we are concerned with here are the OBR’s economic forecasts, and its assessment of risk. </w:t>
      </w:r>
    </w:p>
    <w:p>
      <w:pPr>
        <w:pStyle w:val="Normal"/>
        <w:rPr/>
      </w:pPr>
      <w:r>
        <w:rPr/>
      </w:r>
    </w:p>
    <w:p>
      <w:pPr>
        <w:pStyle w:val="Normal"/>
        <w:rPr/>
      </w:pPr>
      <w:r>
        <w:rPr/>
        <w:t>The OBR has adopted the detailed Treasury macroeconomic model as one of the main tools it uses in producing its forecasts. The advantage of the macroeconomic model is that it enables the implications of a given set of assumptions to be worked out in consistent detail. It is important to appreciate, however, that the key determinant of the OBR forecast is the set of judgements and assumptions which the OBR makes, and which feeds into the model. This is a point which the OBR itself makes very clearly, in a technical document describing its approach to economic forecasting: (2).</w:t>
      </w:r>
    </w:p>
    <w:p>
      <w:pPr>
        <w:pStyle w:val="Normal"/>
        <w:rPr/>
      </w:pPr>
      <w:r>
        <w:rPr/>
      </w:r>
    </w:p>
    <w:p>
      <w:pPr>
        <w:pStyle w:val="Normal"/>
        <w:rPr/>
      </w:pPr>
      <w:r>
        <w:rPr/>
        <w:t xml:space="preserve">The OBR economic forecast is dependent on two key judgements – and on one key assumption. The two judgements are: how far is the economy below, or above, its level of potential output, (i.e., that level of economic activity consistent with maintaining stable inflation): and what is the trend growth rate of potential output. And the key assumption is that, by around the end of the 5 year forecast period, inflation will be stable, and the economy will be operating on its trend line of potential output. In a critical respect, therefore, the OBR assumes the success of economic policy. </w:t>
      </w:r>
    </w:p>
    <w:p>
      <w:pPr>
        <w:pStyle w:val="Normal"/>
        <w:rPr/>
      </w:pPr>
      <w:r>
        <w:rPr/>
      </w:r>
    </w:p>
    <w:p>
      <w:pPr>
        <w:pStyle w:val="Normal"/>
        <w:rPr/>
      </w:pPr>
      <w:r>
        <w:rPr/>
        <w:t>In terms of assessing risk, OBR carries out a fairly limited number of assessments, mainly based upon past forecast error, and on a relatively small number of variant scenarios round the main forecast. For a fuller assessment of OBR’s approach to forecasting and risk, see (3).</w:t>
      </w:r>
    </w:p>
    <w:p>
      <w:pPr>
        <w:pStyle w:val="Normal"/>
        <w:rPr/>
      </w:pPr>
      <w:r>
        <w:rPr/>
      </w:r>
    </w:p>
    <w:p>
      <w:pPr>
        <w:pStyle w:val="Normal"/>
        <w:rPr/>
      </w:pPr>
      <w:r>
        <w:rPr/>
        <w:t>The fact that OBR’s economic forecasts start by, in an important respect, assuming the success of government policy, and that there is limited assessment of risk, makes their forecasts intrinsically reassuring about the likely future performance of the UK economy. This should not be interpreted as implying any criticism of OBR’s independence and integrity. Rather, this is an inevitable consequence of OBR having accepted a basically forecasting remit. There are two reasons why this is so.</w:t>
      </w:r>
    </w:p>
    <w:p>
      <w:pPr>
        <w:pStyle w:val="Normal"/>
        <w:rPr/>
      </w:pPr>
      <w:r>
        <w:rPr/>
      </w:r>
    </w:p>
    <w:p>
      <w:pPr>
        <w:pStyle w:val="Normal"/>
        <w:rPr/>
      </w:pPr>
      <w:r>
        <w:rPr/>
        <w:t>First of all, in a policy influenced environment, a rational forecaster will usually assume the success of policy. This happens for the following reason. Suppose an independent forecaster is trying to forecast the outcome of a particular process, like the economy, where there is an agent who has a specific policy objective for the outcome of the process, and where that agent has powerful levers that can be used to influence the outcome: (like the Bank of England, with its target for inflation, and its monetary policy control lever.) Then for an independent forecaster, the most rational choice for the central forecast will often be that the desired policy objective is achieved. This is because, if it is obvious to the independent forecaster that the process is currently heading for, say, an undershoot – then this will be equally obvious to the controlling agent. So the forecaster has to assume that the agent will take corrective action. Of course, this action may be too much, or too little: or other factors may come into play. But the important point is that there is normally no reason for an independent forecaster to assume that the outcome will either consistently overshoot or undershoot.</w:t>
      </w:r>
    </w:p>
    <w:p>
      <w:pPr>
        <w:pStyle w:val="Normal"/>
        <w:rPr/>
      </w:pPr>
      <w:r>
        <w:rPr/>
      </w:r>
    </w:p>
    <w:p>
      <w:pPr>
        <w:pStyle w:val="Normal"/>
        <w:rPr/>
      </w:pPr>
      <w:r>
        <w:rPr/>
        <w:t>The second reason why forecasts are often implicitly reassuring is that the very process of forecasting is not well adapted to dealing with the timing, and indeed the occurrence, of rare “Black Swan” events, like major economic crises. Even if there is a strong likelihood that such an event will occur at some point in the next ten or fifteen years, such events will usually be neglected in any specific forecast since timing is uncertain.</w:t>
      </w:r>
    </w:p>
    <w:p>
      <w:pPr>
        <w:pStyle w:val="Normal"/>
        <w:rPr/>
      </w:pPr>
      <w:r>
        <w:rPr/>
      </w:r>
    </w:p>
    <w:p>
      <w:pPr>
        <w:pStyle w:val="Normal"/>
        <w:rPr/>
      </w:pPr>
      <w:r>
        <w:rPr/>
        <w:t xml:space="preserve">The intrinsically reassuring nature of OBR forecasts is thus actually another example of the basic point we are making in this paper. By giving OBR an essentially forecasting remit, and by OBR accepting this remit, the outcome was virtually predetermined. </w:t>
      </w:r>
    </w:p>
    <w:p>
      <w:pPr>
        <w:pStyle w:val="Normal"/>
        <w:rPr/>
      </w:pPr>
      <w:r>
        <w:rPr/>
      </w:r>
    </w:p>
    <w:p>
      <w:pPr>
        <w:pStyle w:val="Normal"/>
        <w:rPr/>
      </w:pPr>
      <w:r>
        <w:rPr/>
        <w:t xml:space="preserve">But what is the relevance to the Scottish referendum? This arises because two of the influential London based think tanks who have become involved in the referendum debate, (namely the Institute for Fiscal Studies, and the National Institute of Economic and Social Research), both adopted very similar approaches, as follows. They both took the OBR’s central forecast for the UK as a starting point, and they then disaggregated this forecast to give a consistent forecast for Scotland: (4 and 5). They then looked at the implications of these Scottish forecasts for various aspects of Scotland’s demography and public finances. </w:t>
      </w:r>
    </w:p>
    <w:p>
      <w:pPr>
        <w:pStyle w:val="Normal"/>
        <w:rPr/>
      </w:pPr>
      <w:r>
        <w:rPr/>
      </w:r>
    </w:p>
    <w:p>
      <w:pPr>
        <w:pStyle w:val="Normal"/>
        <w:rPr/>
      </w:pPr>
      <w:r>
        <w:rPr/>
        <w:t xml:space="preserve">The problem with this approach is that, since OBR forecasts are basically reassuring about prospects for the UK economy, taking the OBR forecast as a given essentially removes from the debate the risks attaching to the UK economy. At base, one of the key issues central to the referendum debate can be summed up in the following question: what are the relative risks of Scotland going it alone, as compared with the risks attached to staying within the UK? The latter risks are non-negligible: after all, the UK came within a whisker of systemic economic crisis in 2008, and the resulting issues have not been resolved. Hence, to remove consideration of UK economic risks from the referendum debate is to thoroughly skew that debate: but that is precisely what the IFS and NIESR approach does when they take the OBR forecasts as their starting point. </w:t>
      </w:r>
    </w:p>
    <w:p>
      <w:pPr>
        <w:pStyle w:val="Normal"/>
        <w:rPr/>
      </w:pPr>
      <w:r>
        <w:rPr/>
      </w:r>
    </w:p>
    <w:p>
      <w:pPr>
        <w:pStyle w:val="Normal"/>
        <w:rPr>
          <w:u w:val="single"/>
        </w:rPr>
      </w:pPr>
      <w:r>
        <w:rPr>
          <w:u w:val="single"/>
        </w:rPr>
        <w:t>Conclusions</w:t>
      </w:r>
    </w:p>
    <w:p>
      <w:pPr>
        <w:pStyle w:val="Normal"/>
        <w:rPr/>
      </w:pPr>
      <w:r>
        <w:rPr/>
        <w:t>The above are, in our view, two good examples of how decisions on data collection and analysis have deeply influenced the Scottish independence debate. In our RSS talk we gave further examples. One looked at the way in which presentation of financial information related to quantitative easing influences the debate on what share of public sector debt an independent Scotland might take on. Another example showed how the choice of an inappropriate basis of comparison affects the argument about whether or not the UK constitutes an optimal currency area. (In fact, the latter example is of a case where decisions by the Scottish government rather than by the UK government have biased the debate.)</w:t>
      </w:r>
    </w:p>
    <w:p>
      <w:pPr>
        <w:pStyle w:val="Normal"/>
        <w:rPr/>
      </w:pPr>
      <w:r>
        <w:rPr/>
      </w:r>
    </w:p>
    <w:p>
      <w:pPr>
        <w:pStyle w:val="Normal"/>
        <w:rPr/>
      </w:pPr>
      <w:r>
        <w:rPr/>
        <w:t xml:space="preserve">Overall, it is very clear that decisions on statistical collection, analysis, and presentation, have indeed had a profound effect in shaping the referendum debate. We draw from this the following general conclusions. </w:t>
      </w:r>
    </w:p>
    <w:p>
      <w:pPr>
        <w:pStyle w:val="Normal"/>
        <w:numPr>
          <w:ilvl w:val="0"/>
          <w:numId w:val="1"/>
        </w:numPr>
        <w:rPr/>
      </w:pPr>
      <w:r>
        <w:rPr/>
        <w:t>Given that statistical activity depends on resources, and that resources are ultimately determined by political decisions, honest statisticians may nevertheless find themselves producing material which is inherently political.</w:t>
      </w:r>
    </w:p>
    <w:p>
      <w:pPr>
        <w:pStyle w:val="Normal"/>
        <w:numPr>
          <w:ilvl w:val="0"/>
          <w:numId w:val="1"/>
        </w:numPr>
        <w:rPr/>
      </w:pPr>
      <w:r>
        <w:rPr/>
        <w:t>Is it an answer to have independent statistical organisations? Unfortunately, no, because they are particularly prone to inertia. There is a tendency to get caught up in yesterday’s mental constructs even if they are not what is required for today. There is a good illustration of this above, in the failure of the Treasury and ONS to adequately maintain the data systems required as input to GERS. But an even more damaging example has been the failure by ONS and others to extend the national accounting framework so that we can understand the implications and risks attaching to the financial system.</w:t>
      </w:r>
    </w:p>
    <w:p>
      <w:pPr>
        <w:pStyle w:val="Normal"/>
        <w:numPr>
          <w:ilvl w:val="0"/>
          <w:numId w:val="1"/>
        </w:numPr>
        <w:rPr/>
      </w:pPr>
      <w:r>
        <w:rPr/>
        <w:t>Statisticians themselves, and other allied professions, need to be much more conscious of the effects which choices on data collection and analysis technique have in conditioning debate. And they also need to be much more pro-active in setting the statistical agenda, so as to avoid unwitting bias, and to meet the problems of the future and not the past.</w:t>
      </w:r>
    </w:p>
    <w:p>
      <w:pPr>
        <w:pStyle w:val="Normal"/>
        <w:rPr/>
      </w:pPr>
      <w:r>
        <w:rPr/>
      </w:r>
    </w:p>
    <w:p>
      <w:pPr>
        <w:pStyle w:val="Normal"/>
        <w:rPr/>
      </w:pPr>
      <w:r>
        <w:rPr/>
        <w:t xml:space="preserve"> </w:t>
      </w:r>
    </w:p>
    <w:p>
      <w:pPr>
        <w:pStyle w:val="Normal"/>
        <w:rPr/>
      </w:pPr>
      <w:r>
        <w:rPr/>
      </w:r>
    </w:p>
    <w:p>
      <w:pPr>
        <w:pStyle w:val="Normal"/>
        <w:rPr>
          <w:u w:val="single"/>
        </w:rPr>
      </w:pPr>
      <w:r>
        <w:rPr>
          <w:u w:val="single"/>
        </w:rPr>
        <w:t>References</w:t>
      </w:r>
    </w:p>
    <w:p>
      <w:pPr>
        <w:pStyle w:val="Normal"/>
        <w:rPr/>
      </w:pPr>
      <w:r>
        <w:rPr/>
        <w:t>1.</w:t>
        <w:tab/>
        <w:t>Scottish Office, Scottish Executive, Scottish Government, (1992, and then mainly annual): “Government Expenditure and Revenue in Scotland”.</w:t>
      </w:r>
    </w:p>
    <w:p>
      <w:pPr>
        <w:pStyle w:val="Normal"/>
        <w:autoSpaceDE w:val="false"/>
        <w:rPr/>
      </w:pPr>
      <w:r>
        <w:rPr/>
        <w:t>2.</w:t>
        <w:tab/>
        <w:t>OBR, (2011): “Forecasting the Economy”: Briefing Paper No. 3: October 2011.</w:t>
      </w:r>
    </w:p>
    <w:p>
      <w:pPr>
        <w:pStyle w:val="Normal"/>
        <w:autoSpaceDE w:val="false"/>
        <w:rPr/>
      </w:pPr>
      <w:r>
        <w:rPr/>
        <w:t>3.</w:t>
        <w:tab/>
        <w:t>Cuthbert, J.R., (2013): “Missing the Risk: Misplaced Effort by the Office for Budget Responsibility Leads to Underassessment of Risk”: paper published by Jimmy Reid Foundation, 23 August 2013.</w:t>
      </w:r>
    </w:p>
    <w:p>
      <w:pPr>
        <w:pStyle w:val="Normal"/>
        <w:rPr/>
      </w:pPr>
      <w:r>
        <w:rPr/>
        <w:t>4.</w:t>
        <w:tab/>
        <w:t>IFS: “Fiscal sustainability of an independent Scotland”, Amior, M., Crawford, R. and Tetlow, G.: presentation, Edinburgh 18/11/2013.</w:t>
      </w:r>
    </w:p>
    <w:p>
      <w:pPr>
        <w:pStyle w:val="Normal"/>
        <w:rPr/>
      </w:pPr>
      <w:r>
        <w:rPr/>
        <w:t>5.</w:t>
        <w:tab/>
        <w:t>NIESR: written evidence presented to Scottish Parliament’s Finance Committee: Armstrong, A. and Ebell, M.:  25 April, 2014.</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br/>
      </w:r>
    </w:p>
    <w:p>
      <w:pPr>
        <w:pStyle w:val="Normal"/>
        <w:rPr/>
      </w:pPr>
      <w:r>
        <w:rPr/>
      </w:r>
    </w:p>
    <w:p>
      <w:pPr>
        <w:pStyle w:val="Normal"/>
        <w:rPr/>
      </w:pPr>
      <w:r>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pre-peer reviewed version of the following article “</w:t>
      </w:r>
      <w:r>
        <w:rPr>
          <w:i/>
        </w:rPr>
        <w:t>Shaping things to come: how decisions on statistical disclosure and analysis influenced the debate on Scotland’s independence</w:t>
      </w:r>
      <w:r>
        <w:rPr/>
        <w:t>”, published in “Significance”, July 2014, volume 11, issu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9:00Z</dcterms:created>
  <dc:creator>Cuthbert</dc:creator>
  <dc:description/>
  <cp:keywords/>
  <dc:language>en-US</dc:language>
  <cp:lastModifiedBy>Jim</cp:lastModifiedBy>
  <dcterms:modified xsi:type="dcterms:W3CDTF">2016-04-05T15:26:00Z</dcterms:modified>
  <cp:revision>22</cp:revision>
  <dc:subject/>
  <dc:title>The medium is very much the message:</dc:title>
</cp:coreProperties>
</file>