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bCs/>
        </w:rPr>
        <w:t xml:space="preserve">Do Official Statistics Provide an Adequate Basis for Debate about Scottish Independence: </w:t>
      </w:r>
      <w:r>
        <w:rPr>
          <w:b/>
        </w:rPr>
        <w:t>or, indeed, about the process of devolution.</w:t>
      </w:r>
    </w:p>
    <w:p>
      <w:pPr>
        <w:pStyle w:val="Normal"/>
        <w:rPr/>
      </w:pPr>
      <w:r>
        <w:rPr/>
        <w:t>The full text of the presentation made to the Royal Statistical Society Conference, Edinburgh, September 2009</w:t>
      </w:r>
    </w:p>
    <w:p>
      <w:pPr>
        <w:pStyle w:val="Normal"/>
        <w:rPr/>
      </w:pPr>
      <w:r>
        <w:rPr/>
      </w:r>
    </w:p>
    <w:p>
      <w:pPr>
        <w:pStyle w:val="Normal"/>
        <w:jc w:val="right"/>
        <w:rPr/>
      </w:pPr>
      <w:r>
        <w:rPr/>
        <w:t>Margaret Cuthbert</w:t>
      </w:r>
    </w:p>
    <w:p>
      <w:pPr>
        <w:pStyle w:val="Normal"/>
        <w:rPr/>
      </w:pPr>
      <w:r>
        <w:rPr/>
      </w:r>
    </w:p>
    <w:p>
      <w:pPr>
        <w:pStyle w:val="Normal"/>
        <w:rPr/>
      </w:pPr>
      <w:r>
        <w:rPr/>
        <w:t>Ladies and Gentlemen,</w:t>
      </w:r>
    </w:p>
    <w:p>
      <w:pPr>
        <w:pStyle w:val="Normal"/>
        <w:rPr/>
      </w:pPr>
      <w:r>
        <w:rPr/>
        <w:t xml:space="preserve">thank you for inviting me to speak this morning on whether official statistics provide an adequate basis for debate about Scottish independence, or indeed about the process of devolution. </w:t>
      </w:r>
    </w:p>
    <w:p>
      <w:pPr>
        <w:pStyle w:val="Normal"/>
        <w:rPr/>
      </w:pPr>
      <w:r>
        <w:rPr/>
      </w:r>
    </w:p>
    <w:p>
      <w:pPr>
        <w:pStyle w:val="Normal"/>
        <w:rPr/>
      </w:pPr>
      <w:r>
        <w:rPr/>
        <w:t>The timing is appropriate. It is ten years since the opening of the new Scottish Parliament.  This summer the Calman review was published: this looked at how the accountability of the Scottish Parliament might be improved, and what changes might be made to devolution. And finally, the SNP government has just introduced a bill for the holding of a referendum on independence.</w:t>
      </w:r>
    </w:p>
    <w:p>
      <w:pPr>
        <w:pStyle w:val="Normal"/>
        <w:rPr/>
      </w:pPr>
      <w:r>
        <w:rPr/>
      </w:r>
    </w:p>
    <w:p>
      <w:pPr>
        <w:pStyle w:val="Normal"/>
        <w:rPr/>
      </w:pPr>
      <w:r>
        <w:rPr/>
        <w:t xml:space="preserve">Before proceeding, it is necessary to emphasise that there is no suggestion that official statistics will directly determine Scottish independence: what happens will be a political decision. But official statistics, and their popular interpretation, will influence people’s views, and are therefore extremely important. </w:t>
      </w:r>
    </w:p>
    <w:p>
      <w:pPr>
        <w:pStyle w:val="Normal"/>
        <w:rPr/>
      </w:pPr>
      <w:r>
        <w:rPr/>
      </w:r>
    </w:p>
    <w:p>
      <w:pPr>
        <w:pStyle w:val="Normal"/>
        <w:rPr>
          <w:lang w:eastAsia="en-GB"/>
        </w:rPr>
      </w:pPr>
      <w:r>
        <w:rPr/>
        <w:t xml:space="preserve">The UK statistical service recognises the value of accurate, meaningful statistics: its </w:t>
      </w:r>
    </w:p>
    <w:p>
      <w:pPr>
        <w:pStyle w:val="Normal"/>
        <w:autoSpaceDE w:val="false"/>
        <w:rPr>
          <w:lang w:eastAsia="en-GB"/>
        </w:rPr>
      </w:pPr>
      <w:r>
        <w:rPr>
          <w:lang w:eastAsia="en-GB"/>
        </w:rPr>
        <w:t>National Statistics Code of Practice “seeks to ensure that National Statistics will be valued for their relevance, integrity, quality and accessibility.”</w:t>
      </w:r>
    </w:p>
    <w:p>
      <w:pPr>
        <w:pStyle w:val="Normal"/>
        <w:rPr/>
      </w:pPr>
      <w:r>
        <w:rPr/>
        <w:t>When we are working in subject areas as politically sensitive as devolution and independence, it is clear that that we need statistics to be presented in such a way that the public, academics, researchers, and the media are in no doubt as to how the statistics can be used and how they cannot be used. The statistics should not be open to easy misinterpretation. And it should be possible, from the programme headings given, to link as appropriate with other statistics data bases, for example, to make comparisons.</w:t>
      </w:r>
    </w:p>
    <w:p>
      <w:pPr>
        <w:pStyle w:val="Normal"/>
        <w:rPr/>
      </w:pPr>
      <w:r>
        <w:rPr/>
      </w:r>
    </w:p>
    <w:p>
      <w:pPr>
        <w:pStyle w:val="Normal"/>
        <w:rPr/>
      </w:pPr>
      <w:r>
        <w:rPr/>
        <w:t>The official statistics which are available on the Scottish economy and on public expenditure and revenues include:</w:t>
      </w:r>
    </w:p>
    <w:p>
      <w:pPr>
        <w:pStyle w:val="Normal"/>
        <w:numPr>
          <w:ilvl w:val="0"/>
          <w:numId w:val="1"/>
        </w:numPr>
        <w:rPr/>
      </w:pPr>
      <w:r>
        <w:rPr/>
        <w:t>GDP</w:t>
      </w:r>
    </w:p>
    <w:p>
      <w:pPr>
        <w:pStyle w:val="Normal"/>
        <w:numPr>
          <w:ilvl w:val="0"/>
          <w:numId w:val="1"/>
        </w:numPr>
        <w:rPr/>
      </w:pPr>
      <w:r>
        <w:rPr/>
        <w:t>Input output tables</w:t>
      </w:r>
    </w:p>
    <w:p>
      <w:pPr>
        <w:pStyle w:val="Normal"/>
        <w:numPr>
          <w:ilvl w:val="0"/>
          <w:numId w:val="1"/>
        </w:numPr>
        <w:rPr/>
      </w:pPr>
      <w:r>
        <w:rPr/>
        <w:t>Gross value added</w:t>
      </w:r>
    </w:p>
    <w:p>
      <w:pPr>
        <w:pStyle w:val="Normal"/>
        <w:numPr>
          <w:ilvl w:val="0"/>
          <w:numId w:val="1"/>
        </w:numPr>
        <w:rPr/>
      </w:pPr>
      <w:r>
        <w:rPr/>
        <w:t>Scottish exports and imports</w:t>
      </w:r>
    </w:p>
    <w:p>
      <w:pPr>
        <w:pStyle w:val="Normal"/>
        <w:numPr>
          <w:ilvl w:val="0"/>
          <w:numId w:val="1"/>
        </w:numPr>
        <w:rPr/>
      </w:pPr>
      <w:r>
        <w:rPr/>
        <w:t>Government expenditure and revenue in Scotland (GERS)</w:t>
      </w:r>
    </w:p>
    <w:p>
      <w:pPr>
        <w:pStyle w:val="Normal"/>
        <w:numPr>
          <w:ilvl w:val="0"/>
          <w:numId w:val="1"/>
        </w:numPr>
        <w:rPr/>
      </w:pPr>
      <w:r>
        <w:rPr/>
        <w:t>HM Treasury public expenditure statistical analysis (PESA)</w:t>
      </w:r>
    </w:p>
    <w:p>
      <w:pPr>
        <w:pStyle w:val="Normal"/>
        <w:numPr>
          <w:ilvl w:val="0"/>
          <w:numId w:val="1"/>
        </w:numPr>
        <w:rPr/>
      </w:pPr>
      <w:r>
        <w:rPr/>
        <w:t>HM Treasury government funding statement.</w:t>
      </w:r>
    </w:p>
    <w:p>
      <w:pPr>
        <w:pStyle w:val="Normal"/>
        <w:rPr/>
      </w:pPr>
      <w:r>
        <w:rPr/>
      </w:r>
    </w:p>
    <w:p>
      <w:pPr>
        <w:pStyle w:val="Normal"/>
        <w:rPr/>
      </w:pPr>
      <w:r>
        <w:rPr/>
        <w:t>Considerable effort has gone into GDP, GVA, input output estimates, and Scottish exports by Scottish government statisticians. We are not going to dwell on these here, although important conceptual difficulties remain over issues such as imputed rent, and the treatment of the private finance initiative in GDP, and in trade with the continental shelf in estimating Scottish exports. HMRC produce statistics for Scotland on exports and imports based on VAT receipts: there must be considerable doubt over both the worth of these statistics and the label attached “National Statistic” with the latter’s implication of quality and rigour. Clearly statistics which show Scotland being responsible for only 3.1% of total UK  imports, and imports going to “unknown” parts of the UK at 12.1%,  must have a question mark over their worth in the debate on Scottish independence, (HMRC, 2009).</w:t>
      </w:r>
    </w:p>
    <w:p>
      <w:pPr>
        <w:pStyle w:val="Normal"/>
        <w:rPr/>
      </w:pPr>
      <w:r>
        <w:rPr/>
      </w:r>
    </w:p>
    <w:p>
      <w:pPr>
        <w:pStyle w:val="Normal"/>
        <w:rPr/>
      </w:pPr>
      <w:r>
        <w:rPr/>
        <w:t xml:space="preserve">However, it is the last three series on expenditure and revenue which have been the most politically sensitive in the devolution and independence debates, and on which I concentrate this morning. </w:t>
      </w:r>
    </w:p>
    <w:p>
      <w:pPr>
        <w:pStyle w:val="Normal"/>
        <w:rPr/>
      </w:pPr>
      <w:r>
        <w:rPr/>
      </w:r>
    </w:p>
    <w:p>
      <w:pPr>
        <w:pStyle w:val="Normal"/>
        <w:rPr/>
      </w:pPr>
      <w:r>
        <w:rPr/>
        <w:t>In such a sensitive climate, what key characteristics might one expect in statistics estimating government expenditure and revenue in Scotland?</w:t>
      </w:r>
    </w:p>
    <w:p>
      <w:pPr>
        <w:pStyle w:val="Normal"/>
        <w:numPr>
          <w:ilvl w:val="0"/>
          <w:numId w:val="2"/>
        </w:numPr>
        <w:rPr/>
      </w:pPr>
      <w:r>
        <w:rPr/>
        <w:t>They should be reasonably accurate – taking both political sensitiveness and cost into account.</w:t>
      </w:r>
    </w:p>
    <w:p>
      <w:pPr>
        <w:pStyle w:val="Normal"/>
        <w:numPr>
          <w:ilvl w:val="0"/>
          <w:numId w:val="2"/>
        </w:numPr>
        <w:rPr/>
      </w:pPr>
      <w:r>
        <w:rPr/>
        <w:t>They should be factually correct: in the statistics themselves, in their interpretation in the text and in any related documentation.</w:t>
      </w:r>
    </w:p>
    <w:p>
      <w:pPr>
        <w:pStyle w:val="Normal"/>
        <w:numPr>
          <w:ilvl w:val="0"/>
          <w:numId w:val="2"/>
        </w:numPr>
        <w:rPr/>
      </w:pPr>
      <w:r>
        <w:rPr/>
        <w:t>The purpose for which the statistics have been gathered should be clearly stated, and there should also be clear warnings about what they should not be used for, (in the light of any past evidence wrongful use).</w:t>
      </w:r>
    </w:p>
    <w:p>
      <w:pPr>
        <w:pStyle w:val="Normal"/>
        <w:numPr>
          <w:ilvl w:val="0"/>
          <w:numId w:val="2"/>
        </w:numPr>
        <w:rPr/>
      </w:pPr>
      <w:r>
        <w:rPr/>
        <w:t>They should be statistics which are not easily open to misinterpretation.</w:t>
      </w:r>
    </w:p>
    <w:p>
      <w:pPr>
        <w:pStyle w:val="Normal"/>
        <w:numPr>
          <w:ilvl w:val="0"/>
          <w:numId w:val="2"/>
        </w:numPr>
        <w:rPr/>
      </w:pPr>
      <w:r>
        <w:rPr/>
        <w:t>They should be statistics which allow for proper comparisons to be made with other parts of the United Kingdom.</w:t>
      </w:r>
    </w:p>
    <w:p>
      <w:pPr>
        <w:pStyle w:val="Normal"/>
        <w:numPr>
          <w:ilvl w:val="0"/>
          <w:numId w:val="2"/>
        </w:numPr>
        <w:rPr/>
      </w:pPr>
      <w:r>
        <w:rPr/>
        <w:t>There should be reasonable timeliness.</w:t>
      </w:r>
    </w:p>
    <w:p>
      <w:pPr>
        <w:pStyle w:val="Normal"/>
        <w:numPr>
          <w:ilvl w:val="0"/>
          <w:numId w:val="2"/>
        </w:numPr>
        <w:rPr/>
      </w:pPr>
      <w:r>
        <w:rPr/>
        <w:t>And they should exist – rather important.</w:t>
      </w:r>
    </w:p>
    <w:p>
      <w:pPr>
        <w:pStyle w:val="Normal"/>
        <w:rPr/>
      </w:pPr>
      <w:r>
        <w:rPr/>
      </w:r>
    </w:p>
    <w:p>
      <w:pPr>
        <w:pStyle w:val="Normal"/>
        <w:rPr/>
      </w:pPr>
      <w:r>
        <w:rPr/>
        <w:t xml:space="preserve">Now let us look at GERS. The annual publication began in the early 1990s under a Conservative government. Its stated aim was “to provide a strictly factual contribution to public understanding of the budgetary issues in Scotland”. As its title implies, the publication gives information on government revenues and on expenditure by all public bodies made on behalf of Scotland and its residents. </w:t>
      </w:r>
    </w:p>
    <w:p>
      <w:pPr>
        <w:pStyle w:val="Normal"/>
        <w:jc w:val="both"/>
        <w:rPr/>
      </w:pPr>
      <w:r>
        <w:rPr/>
        <w:t xml:space="preserve">On the revenues side, estimates are made of how much income tax, corporation tax, etc., are raised in Scotland, with revenue from all tax and lottery sources included. On the expenditure side, the data to a large extent come from the Treasury’s country and region PESA exercise. Here, with co-operation from Whitehall and other departments, the Treasury identifies detailed spending by departments “which can be recognised as having been incurred for the benefit of individuals, enterprises or communities within particular regions”: this is termed identifiable expenditure. To this is added an estimated share of non-identifiable expenditure, (that is, expenditure incurred on behalf of the whole of the UK, such as, defence and foreign affairs), and an accounting adjustment, (where many of the underlying estimates come from the Office of National Statistics). </w:t>
      </w:r>
    </w:p>
    <w:p>
      <w:pPr>
        <w:pStyle w:val="Normal"/>
        <w:rPr/>
      </w:pPr>
      <w:r>
        <w:rPr/>
      </w:r>
    </w:p>
    <w:p>
      <w:pPr>
        <w:pStyle w:val="Normal"/>
        <w:rPr/>
      </w:pPr>
      <w:r>
        <w:rPr/>
        <w:t>Note that the flexibility of any Scottish government in altering the overall envelope of expenditure is severely limited. Further, on the revenue side, Scotland is to a large extent a bystander: most tax rates and tax bases are determined by Westminster. Most of the finance is from a Block Grant from Westminster. Only council tax, business rates, water charges, and other service charges, are determined in Scotland. So, unlike in an independent, tax raising state, there never has been any question that the GERS exercise might be used to recommend Scotland raising taxes or reducing expenditure: rather one might have thought it could be used to show how per capita expenditure on services in Scotland compared with that for other regions and countries in the UK. Further, GERS might be used to indicate how Scotland fared overall in its share of UK expenditures and taxes compared with the UK as a whole.</w:t>
      </w:r>
    </w:p>
    <w:p>
      <w:pPr>
        <w:pStyle w:val="Normal"/>
        <w:rPr/>
      </w:pPr>
      <w:r>
        <w:rPr/>
      </w:r>
    </w:p>
    <w:p>
      <w:pPr>
        <w:pStyle w:val="Normal"/>
        <w:rPr/>
      </w:pPr>
      <w:r>
        <w:rPr/>
        <w:t>The ability to investigate the accuracy and integrity of GERS was hampered for many years by a lack of information about the source material. However, in January 2005, Freedom of Information legislation came into effect, and following a Freedom of Information request, HM Treasury released the line by line fundamental data base on which its estimates were based. It was therefore only at that point that the true scale of the problems in the accuracy of GERS surfaced. It should be noted that HM Treasury had not even released this detailed information to individual government departments.</w:t>
      </w:r>
    </w:p>
    <w:p>
      <w:pPr>
        <w:pStyle w:val="Normal"/>
        <w:rPr/>
      </w:pPr>
      <w:r>
        <w:rPr/>
      </w:r>
    </w:p>
    <w:p>
      <w:pPr>
        <w:pStyle w:val="Normal"/>
        <w:jc w:val="both"/>
        <w:rPr/>
      </w:pPr>
      <w:r>
        <w:rPr/>
        <w:t xml:space="preserve">Analysis of the detailed PESA database showed problems in the allocation of expenditure to regions and countries. First, the category “non-identifiable” was being used by the Treasury not only for services incurred on behalf of the UK but also for non-identifiable services incurred on behalf of England but identifiable to Scotland. As a result, when GERS estimates were being produced for a number of services, including prisons, expenditure allocated to Scotland included that identifiable to Scotland plus a population share of expenditure in England. Thus PESA understated expenditure in England and resulted, through GERS, in an overstatement for Scotland. We estimated that there was almost £4.4 billion of expenditure in England, where this expenditure was classed as non-identifiable in PESA, but where the corresponding functions in Scotland are devolved (and therefore identifiable). </w:t>
      </w:r>
    </w:p>
    <w:p>
      <w:pPr>
        <w:pStyle w:val="Normal"/>
        <w:jc w:val="both"/>
        <w:rPr/>
      </w:pPr>
      <w:r>
        <w:rPr/>
        <w:t>Other errors included mistakes in the attribution of devolved expenditure to Scotland by the Department of Works and Pensions, error in handling gross trading surpluses of public corporations, the treatment of water, the allocation of expenditure to the subheadings of industry and employment; serious problems in the calculation of non-market capital consumption for Scotland; problems with the allocation of the residual accounting adjustment; errors in the assessment of gross trading surplus in GERS; and the questionable allocation of some identifiable expenditure to Scotland by Whitehall Departments.</w:t>
      </w:r>
    </w:p>
    <w:p>
      <w:pPr>
        <w:pStyle w:val="Normal"/>
        <w:rPr/>
      </w:pPr>
      <w:r>
        <w:rPr/>
        <w:t>Thus, for many years, GERS was inaccurate; it gave spurious reasons for presenting the revenue data excluding North Sea oil, considering possible North sea oil revenues as add-ons later in the publication; and it was widely interpreted wrongly by the media, who compared the general government borrowing requirement estimated in GERS with the UK current balance given in the FSBR.</w:t>
      </w:r>
    </w:p>
    <w:p>
      <w:pPr>
        <w:pStyle w:val="Normal"/>
        <w:rPr/>
      </w:pPr>
      <w:r>
        <w:rPr/>
        <w:t xml:space="preserve">These and other problems with GERS are catalogued on our website. </w:t>
      </w:r>
    </w:p>
    <w:p>
      <w:pPr>
        <w:pStyle w:val="Normal"/>
        <w:rPr/>
      </w:pPr>
      <w:r>
        <w:rPr/>
      </w:r>
    </w:p>
    <w:p>
      <w:pPr>
        <w:pStyle w:val="Normal"/>
        <w:jc w:val="both"/>
        <w:rPr/>
      </w:pPr>
      <w:r>
        <w:rPr/>
        <w:t xml:space="preserve">Following a substantial review, however, these problems have been largely dealt with in a satisfactory way. They are raised here primarily to show that without Freedom of Information there is every likelihood that many of the problems would be hidden from view in the HM Treasury PESA database and would still be occurring, and that, further, without probing by the public, estimates produced by the Office of National Statistics to assist the Scottish government in the production of GERS would continue to be unsatisfactory. For example, with regard to the reasoning behind one important estimate provided by ONS, ONS wrote to us: </w:t>
      </w:r>
    </w:p>
    <w:p>
      <w:pPr>
        <w:pStyle w:val="Normal"/>
        <w:rPr/>
      </w:pPr>
      <w:r>
        <w:rPr>
          <w:i/>
        </w:rPr>
        <w:t xml:space="preserve"> “</w:t>
      </w:r>
      <w:r>
        <w:rPr>
          <w:i/>
        </w:rPr>
        <w:t>Investigating the origins and rationale underlying these proportions has led to the delay in responding. Despite a concerted effort entailing trawling through historic documentation and databases, and contacting individuals involved in the production of the accounts at the relevant time (more than ten years ago in some instances) it has not been possible to arrive at a detailed explanation for the basis of the proportions used”.</w:t>
      </w:r>
      <w:r>
        <w:rPr/>
        <w:t xml:space="preserve"> In this instance, Scotland had been attributed a 32% share of a large general category within public administration and defence, although Scotland’s population share is around 8.5%.</w:t>
      </w:r>
    </w:p>
    <w:p>
      <w:pPr>
        <w:pStyle w:val="Normal"/>
        <w:rPr/>
      </w:pPr>
      <w:r>
        <w:rPr/>
        <w:t xml:space="preserve">These types of problems can and may occur in data bases where there is a lack of transparency, where insufficient resources are put to accurate estimation, and where it is difficult to determine from the data whether the public body has fulfilled its duties adequately. Clearly, until recently, GERS was sufficiently flawed that it did not provide an adequate basis for debate about Scottish independence. </w:t>
      </w:r>
    </w:p>
    <w:p>
      <w:pPr>
        <w:pStyle w:val="Normal"/>
        <w:rPr/>
      </w:pPr>
      <w:r>
        <w:rPr/>
      </w:r>
    </w:p>
    <w:p>
      <w:pPr>
        <w:pStyle w:val="Normal"/>
        <w:rPr/>
      </w:pPr>
      <w:r>
        <w:rPr/>
        <w:t>What we now want to do is to look to the future. We need an expansion of GERS into a full set of integrated government accounts: we need statistics on trade flows, both oil and non-oil related: we need data on flows of private capital. We also need to start thinking about estimates of the level of general government debt, and about estimating the public sector’s net wealth. All of these would begin to provide an adequate statistical contribution to the debate on Scottish independence.</w:t>
      </w:r>
    </w:p>
    <w:p>
      <w:pPr>
        <w:pStyle w:val="Normal"/>
        <w:rPr/>
      </w:pPr>
      <w:r>
        <w:rPr/>
      </w:r>
    </w:p>
    <w:p>
      <w:pPr>
        <w:pStyle w:val="Normal"/>
        <w:rPr/>
      </w:pPr>
      <w:r>
        <w:rPr/>
        <w:t xml:space="preserve">Another important issue in the independence debate is what is being spent on devolved services in Scotland relative to what is spent in England. Most Whitehall departments have a portfolio of responsibilities some of which are particular to England, and some of which cover the whole of the UK. The concept of devolved spending in England however does not exist, and therefore, from the PESA database, one cannot make comparisons of devolved spending in Scotland with devolved spending in England. </w:t>
      </w:r>
    </w:p>
    <w:p>
      <w:pPr>
        <w:pStyle w:val="Normal"/>
        <w:rPr/>
      </w:pPr>
      <w:r>
        <w:rPr/>
        <w:t>At present, the biennnial Treasury “F</w:t>
      </w:r>
      <w:r>
        <w:rPr>
          <w:bCs/>
          <w:lang w:eastAsia="en-GB"/>
        </w:rPr>
        <w:t>unding the Scottish Parliament, National Assembly for Wales and Northern Ireland Assembly:</w:t>
      </w:r>
      <w:r>
        <w:rPr/>
        <w:t xml:space="preserve"> Statement of Funding Policy”, is the only source showing the detail where the reserved/devolved boundary lies. Its programme headings fail to match up with those in PESA. </w:t>
      </w:r>
    </w:p>
    <w:p>
      <w:pPr>
        <w:pStyle w:val="Normal"/>
        <w:autoSpaceDE w:val="false"/>
        <w:rPr/>
      </w:pPr>
      <w:r>
        <w:rPr/>
        <w:t>What is required is an alignment of the PESA database with the database underlying the Treasury Funding Statement by including the devolved/reserved status of each sub-programme of expenditure in the PESA database. As we noted in our response to the Treasury regarding its PESA review:</w:t>
      </w:r>
    </w:p>
    <w:p>
      <w:pPr>
        <w:pStyle w:val="Normal"/>
        <w:rPr/>
      </w:pPr>
      <w:r>
        <w:rPr/>
        <w:t>“</w:t>
      </w:r>
      <w:r>
        <w:rPr/>
        <w:t>This would not only enable accurate comparative figures to be produced of expenditure in England on those services devolved to Scotland, (or Wales, or Northern Ireland): but it would also enable accurate figures to be produced showing whether spending by Whitehall Departments was properly reflecting the border between their "England only" and "UK wide" responsibilities.”</w:t>
      </w:r>
    </w:p>
    <w:p>
      <w:pPr>
        <w:pStyle w:val="Normal"/>
        <w:rPr/>
      </w:pPr>
      <w:r>
        <w:rPr/>
        <w:t>Again, as there are currently no reserved/devolved markers  in the PESA data structure and no appropriate links with the Treasury Funding Statement, the statistics fail to provide an adequate basis for debate on devolution or independence.</w:t>
      </w:r>
    </w:p>
    <w:p>
      <w:pPr>
        <w:pStyle w:val="Normal"/>
        <w:rPr/>
      </w:pPr>
      <w:r>
        <w:rPr/>
      </w:r>
    </w:p>
    <w:p>
      <w:pPr>
        <w:pStyle w:val="Normal"/>
        <w:rPr/>
      </w:pPr>
      <w:r>
        <w:rPr/>
        <w:t>Finally, we draw attention to the Calman review in devolution which reported this summer. The remit of the Calman Commission was to recommend changes, as appropriate, to the Scotland Act. It worked firmly within the axiom of preserving the economic, social and political unity of the United Kingdom, and a primary aim was to consider changes which would improve the accountability of the Scottish Parliament, particularly with regard to its finances. Its report proposed that the Scottish Parliament should be given extended powers on income tax. In particular, it proposed that the UK government should reduce all rates of income tax in Scotland by 10p, while making a corresponding reduction in the Scottish block grant equal to the total resulting loss of revenue: and that the Scottish government could then levy its own additional income tax rate in Scotland, on top of the reduced UK rate. So if the Scottish government chose to levy a rate of 10p, it would in principle get back to where it started, (at least initially). Accountability would come from the Scottish government having to make a tax decision: it would be forced to make a specific decision about the tax rate it wished to set.</w:t>
      </w:r>
    </w:p>
    <w:p>
      <w:pPr>
        <w:pStyle w:val="NormalWeb"/>
        <w:spacing w:before="0" w:after="0"/>
        <w:rPr/>
      </w:pPr>
      <w:r>
        <w:rPr/>
        <w:t xml:space="preserve">However, there are serious technical problems with this tax proposal. One of them is that it is possible that a reduction in the Scottish rate of income tax could be accompanied by an improvement in economic activity and a rise in total tax revenues in the long term, but where the amount going to the Scottish government falls, even though the total tax take in Scotland is increasing. This perverse result, and the mathematics behind it, is illustrated in </w:t>
      </w:r>
      <w:bookmarkStart w:id="0" w:name="calman2"/>
      <w:bookmarkEnd w:id="0"/>
      <w:r>
        <w:rPr/>
        <w:t>“</w:t>
      </w:r>
      <w:r>
        <w:rPr>
          <w:bCs/>
        </w:rPr>
        <w:t xml:space="preserve">Open Letter to the Calman Commission: Technical Failings in the Calman Proposals on Income Tax”, </w:t>
      </w:r>
      <w:r>
        <w:rPr/>
        <w:t>Cuthbert, J.R., Cuthbert, M.: 16th July 2009.</w:t>
      </w:r>
    </w:p>
    <w:p>
      <w:pPr>
        <w:pStyle w:val="NormalWeb"/>
        <w:spacing w:before="0" w:after="0"/>
        <w:rPr/>
      </w:pPr>
      <w:r>
        <w:rPr/>
        <w:t>Despite the clear finding that such a perverse result could arise from the Calman proposals, the Calman income tax proposals could still go ahead: there is no statistical data on income tax elasticities to draw on to inform us on what is likely to happen if income tax rates fall in Scotland relative to the rest of the UK. However, we would argue, that in such circumstances even when official statistics are not available, official statisticians should be contributing their expert mathematical statistics knowledge to the discussion. In this instance, this has not happened.</w:t>
      </w:r>
    </w:p>
    <w:p>
      <w:pPr>
        <w:pStyle w:val="NormalWeb"/>
        <w:spacing w:before="0" w:after="0"/>
        <w:rPr/>
      </w:pPr>
      <w:r>
        <w:rPr/>
      </w:r>
    </w:p>
    <w:p>
      <w:pPr>
        <w:pStyle w:val="NormalWeb"/>
        <w:spacing w:before="0" w:after="0"/>
        <w:rPr/>
      </w:pPr>
      <w:r>
        <w:rPr/>
        <w:t>Overall, the talk illustrates that there is still much to be done before we are at a stage when we can say that official statistics provides an adequate basis for debate about Scottish independence, or indeed, the process of devolution.</w:t>
      </w:r>
    </w:p>
    <w:p>
      <w:pPr>
        <w:pStyle w:val="NormalWeb"/>
        <w:spacing w:before="0" w:after="0"/>
        <w:rPr/>
      </w:pPr>
      <w:r>
        <w:rPr/>
      </w:r>
    </w:p>
    <w:p>
      <w:pPr>
        <w:pStyle w:val="Normal"/>
        <w:ind w:left="1440" w:hanging="1440"/>
        <w:rPr/>
      </w:pPr>
      <w:r>
        <w:rPr/>
        <w:t xml:space="preserve">Our papers on the topics covered in this talk are available on </w:t>
      </w:r>
      <w:hyperlink r:id="rId2">
        <w:r>
          <w:rPr>
            <w:rStyle w:val="InternetLink"/>
          </w:rPr>
          <w:t>www.jamcuthbert.co.uk</w:t>
        </w:r>
      </w:hyperlink>
      <w:r>
        <w:rPr/>
        <w:t xml:space="preserve">  </w:t>
      </w:r>
    </w:p>
    <w:p>
      <w:pPr>
        <w:pStyle w:val="NormalWeb"/>
        <w:spacing w:before="0" w:after="0"/>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3">
        <w:r>
          <w:rPr>
            <w:rStyle w:val="InternetLink"/>
          </w:rPr>
          <w:t>www.jamcuthbert.co.uk</w:t>
        </w:r>
      </w:hyperlink>
      <w:r>
        <w:rPr/>
        <w:t xml:space="preserve">  </w:t>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hyperlink" Target="http://www.jamcuthbert.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3:34:00Z</dcterms:created>
  <dc:creator>lachlan admin</dc:creator>
  <dc:description/>
  <cp:keywords/>
  <dc:language>en-US</dc:language>
  <cp:lastModifiedBy>Jim</cp:lastModifiedBy>
  <dcterms:modified xsi:type="dcterms:W3CDTF">2016-04-05T14:54:00Z</dcterms:modified>
  <cp:revision>11</cp:revision>
  <dc:subject/>
  <dc:title>Ladies and Gentlemen,</dc:title>
</cp:coreProperties>
</file>