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w:t>
      </w:r>
    </w:p>
    <w:p>
      <w:pPr>
        <w:pStyle w:val="Normal"/>
        <w:jc w:val="center"/>
        <w:rPr>
          <w:b/>
          <w:b/>
        </w:rPr>
      </w:pPr>
      <w:r>
        <w:rPr>
          <w:b/>
        </w:rPr>
        <w:t>Inquiry into methods of funding capital investment projects.</w:t>
      </w:r>
    </w:p>
    <w:p>
      <w:pPr>
        <w:pStyle w:val="Normal"/>
        <w:rPr>
          <w:b/>
          <w:b/>
        </w:rPr>
      </w:pPr>
      <w:r>
        <w:rPr>
          <w:b/>
        </w:rPr>
      </w:r>
    </w:p>
    <w:p>
      <w:pPr>
        <w:pStyle w:val="Normal"/>
        <w:jc w:val="center"/>
        <w:rPr>
          <w:b/>
          <w:b/>
        </w:rPr>
      </w:pPr>
      <w:r>
        <w:rPr>
          <w:b/>
        </w:rPr>
        <w:t>Analysis of the Financial Projections for Two Non-Profit Distributing PFI Schemes: and Implications.</w:t>
      </w:r>
    </w:p>
    <w:p>
      <w:pPr>
        <w:pStyle w:val="Normal"/>
        <w:jc w:val="right"/>
        <w:rPr/>
      </w:pPr>
      <w:r>
        <w:rPr/>
        <w:t>Jim Cuthbert</w:t>
      </w:r>
    </w:p>
    <w:p>
      <w:pPr>
        <w:pStyle w:val="Normal"/>
        <w:jc w:val="right"/>
        <w:rPr/>
      </w:pPr>
      <w:r>
        <w:rPr/>
        <w:t>Margaret Cuthbert</w:t>
      </w:r>
    </w:p>
    <w:p>
      <w:pPr>
        <w:pStyle w:val="Normal"/>
        <w:jc w:val="right"/>
        <w:rPr>
          <w:b/>
          <w:b/>
        </w:rPr>
      </w:pPr>
      <w:r>
        <w:rPr/>
        <w:t>September 2008</w:t>
      </w:r>
    </w:p>
    <w:p>
      <w:pPr>
        <w:pStyle w:val="Normal"/>
        <w:rPr>
          <w:b/>
          <w:b/>
        </w:rPr>
      </w:pPr>
      <w:r>
        <w:rPr>
          <w:b/>
        </w:rPr>
      </w:r>
    </w:p>
    <w:p>
      <w:pPr>
        <w:pStyle w:val="Normal"/>
        <w:rPr/>
      </w:pPr>
      <w:r>
        <w:rPr/>
        <w:t>1.</w:t>
        <w:tab/>
      </w:r>
      <w:r>
        <w:rPr>
          <w:u w:val="single"/>
        </w:rPr>
        <w:t>Introduction</w:t>
      </w:r>
    </w:p>
    <w:p>
      <w:pPr>
        <w:pStyle w:val="Normal"/>
        <w:rPr/>
      </w:pPr>
      <w:r>
        <w:rPr/>
        <w:t>1.1</w:t>
        <w:tab/>
        <w:t xml:space="preserve">The Non-Profit Distributing, (NPD), model is likely to play an important role under the Futures Trust. To date, no information has been available about the detail of the financial performance foreseen in the contracts of NPD schemes. Using Freedom of Information, we have obtained the financial projections produced by the Special Purpose Vehicles, (SPVs), for two Scottish NPD schemes: Argyll &amp; Bute schools and Falkirk schools. These are recent schemes, with construction starting for Argyll and Bute in 2005, and in 2007 for Falkirk. This note analyses the financial projections: it also looks more broadly, at the Contracts and Final Business cases, and identifies a number of issues relating to affordability and risk: and it assesses the resulting implications. </w:t>
      </w:r>
    </w:p>
    <w:p>
      <w:pPr>
        <w:pStyle w:val="Normal"/>
        <w:rPr/>
      </w:pPr>
      <w:r>
        <w:rPr/>
      </w:r>
    </w:p>
    <w:p>
      <w:pPr>
        <w:pStyle w:val="Normal"/>
        <w:rPr/>
      </w:pPr>
      <w:r>
        <w:rPr/>
        <w:t>2.</w:t>
        <w:tab/>
      </w:r>
      <w:r>
        <w:rPr>
          <w:u w:val="single"/>
        </w:rPr>
        <w:t>Background</w:t>
      </w:r>
    </w:p>
    <w:p>
      <w:pPr>
        <w:pStyle w:val="Normal"/>
        <w:rPr/>
      </w:pPr>
      <w:r>
        <w:rPr/>
        <w:t>2.1</w:t>
        <w:tab/>
        <w:t>Under a typical NPD PFI scheme, the sources of long term finance are senior debt and subordinate debt: unlike a traditional PFI scheme, there is no equity funding component. At the end of the project, any remaining financial surplus will be paid out, not to the Authority, but as a donation to a specified charity. There are arrangements in place so that refinancing gains during the course of the project are split between the Authority and the SPV owners.</w:t>
      </w:r>
    </w:p>
    <w:p>
      <w:pPr>
        <w:pStyle w:val="Normal"/>
        <w:rPr/>
      </w:pPr>
      <w:r>
        <w:rPr/>
      </w:r>
    </w:p>
    <w:p>
      <w:pPr>
        <w:pStyle w:val="Normal"/>
        <w:rPr/>
      </w:pPr>
      <w:r>
        <w:rPr/>
        <w:t>3.</w:t>
        <w:tab/>
      </w:r>
      <w:r>
        <w:rPr>
          <w:u w:val="single"/>
        </w:rPr>
        <w:t>Analysis of the Financial Projections for Falkirk and Argyll &amp; Bute Schools.</w:t>
      </w:r>
    </w:p>
    <w:p>
      <w:pPr>
        <w:pStyle w:val="Normal"/>
        <w:rPr/>
      </w:pPr>
      <w:r>
        <w:rPr/>
        <w:t>3.1</w:t>
        <w:tab/>
        <w:t xml:space="preserve">We have adopted a similar approach to analysing the financial projections as adopted in our earlier paper to the Finance Committee [J. Cuthbert and M. Cuthbert, 2008], in which we analysed the financial projections for six traditional PFI projects. Full details of the approach can be found in that paper: but briefly, we have used the financial projections to split the Unitary Charge payment made by the Authority into its service element, (covering operations, maintenance, and lifecycle costs), and the non-service element (covering tax, senior and subordinate debt charges, and charitable donation). We have calculated the Net Present Value (NPV) of the stream of non-service element payments, (using a discount rate of 5%, which is approximately the rate at which the authority would have borrowed from the National Loan Fund), and have expressed this as a ratio to the original construction and development costs: we have also calculated the NPVs of the major uses to which the non-service element is put. And we have calculated the internal rates of return (IRR), and the associated average debts on which this return is earned, for the non-service element and for senior and subordinate debt. </w:t>
      </w:r>
    </w:p>
    <w:p>
      <w:pPr>
        <w:pStyle w:val="Normal"/>
        <w:rPr/>
      </w:pPr>
      <w:r>
        <w:rPr/>
      </w:r>
    </w:p>
    <w:p>
      <w:pPr>
        <w:pStyle w:val="Normal"/>
        <w:rPr>
          <w:i/>
          <w:i/>
          <w:u w:val="single"/>
        </w:rPr>
      </w:pPr>
      <w:r>
        <w:rPr>
          <w:i/>
          <w:u w:val="single"/>
        </w:rPr>
        <w:t>Results for Falkirk</w:t>
      </w:r>
    </w:p>
    <w:p>
      <w:pPr>
        <w:pStyle w:val="Normal"/>
        <w:rPr/>
      </w:pPr>
      <w:r>
        <w:rPr/>
        <w:t>3.2</w:t>
        <w:tab/>
        <w:t>Table 1, (below), shows summary statistics for the Falkirk schools NPD, and Chart 1, (in Annex), shows the projected series of payments of Unitary Charge, non-service element, and senior debt service.</w:t>
      </w:r>
    </w:p>
    <w:p>
      <w:pPr>
        <w:pStyle w:val="Normal"/>
        <w:rPr/>
      </w:pPr>
      <w:r>
        <w:rPr/>
        <w:t xml:space="preserve">Table 1 and Chart 1 may be compared directly with the summary tables and charts to the six traditional PFI projects given in the Annex to our earlier paper. </w:t>
      </w:r>
    </w:p>
    <w:p>
      <w:pPr>
        <w:pStyle w:val="Normal"/>
        <w:rPr/>
      </w:pPr>
      <w:r>
        <w:rPr/>
        <w:drawing>
          <wp:inline distT="0" distB="0" distL="0" distR="0">
            <wp:extent cx="5264785"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64785" cy="1646555"/>
                    </a:xfrm>
                    <a:prstGeom prst="rect">
                      <a:avLst/>
                    </a:prstGeom>
                  </pic:spPr>
                </pic:pic>
              </a:graphicData>
            </a:graphic>
          </wp:inline>
        </w:drawing>
      </w:r>
    </w:p>
    <w:p>
      <w:pPr>
        <w:pStyle w:val="Normal"/>
        <w:rPr/>
      </w:pPr>
      <w:r>
        <w:rPr/>
        <w:t>In this table NPVs have been calculated as at the end of the construction period.</w:t>
      </w:r>
    </w:p>
    <w:p>
      <w:pPr>
        <w:pStyle w:val="Normal"/>
        <w:rPr/>
      </w:pPr>
      <w:r>
        <w:rPr/>
      </w:r>
    </w:p>
    <w:p>
      <w:pPr>
        <w:pStyle w:val="Normal"/>
        <w:rPr/>
      </w:pPr>
      <w:r>
        <w:rPr/>
        <w:t>3.3</w:t>
        <w:tab/>
        <w:t>Table 1 shows that the ratio of the NPV of the non-service element of the Unitary Charge to the construction and development cost of the project is 1.32: this is a measure of the cost of the capital element of the project, relative to what it would have cost the Authority to fund a similar amount of construction through borrowing from the National Loan Fund at an interest rate of 5%. This figure of 1.32  is lower than any of the six conventional PFI projects considered in our earlier paper: (for the earlier six projects the range of this indicator was 1.49 to 2.04, with most of the projects having values close to 2).</w:t>
      </w:r>
    </w:p>
    <w:p>
      <w:pPr>
        <w:pStyle w:val="Normal"/>
        <w:rPr/>
      </w:pPr>
      <w:r>
        <w:rPr/>
        <w:t xml:space="preserve">The IRR associated with the non-service element is 7.2%, which is lower than any of the six previous projects, where the range of IRRs was from 9.2% to 12.7%.  The average debt on which this IRR was earned represents 83% of the capital raised – which is in line with the previous projects. </w:t>
      </w:r>
    </w:p>
    <w:p>
      <w:pPr>
        <w:pStyle w:val="Normal"/>
        <w:rPr/>
      </w:pPr>
      <w:r>
        <w:rPr/>
        <w:t xml:space="preserve">Looking at senior debt, the IRR for the Falkirk NPD is 6.4%: this is lower than the IRR for any of the preceding six projects, where the range of IRRs on senior debt was from 6.8% to 8.3%. Average debt on which this IRR was earned is 77.3% of the senior debt capital raised. This is a higher percentage than for any of the previous six projects, (where the corresponding figures were in the range 50.3% to 66.5%). This indicates that the Falkirk scheme had a less sculpted repayment profile for senior debt than any of the earlier six schemes examined. </w:t>
      </w:r>
    </w:p>
    <w:p>
      <w:pPr>
        <w:pStyle w:val="Normal"/>
        <w:rPr/>
      </w:pPr>
      <w:r>
        <w:rPr/>
        <w:t>For subordinate debt the IRR is 13.5%: both this, and the ratio of average debt to capital, are within the range of the previous six projects.</w:t>
      </w:r>
    </w:p>
    <w:p>
      <w:pPr>
        <w:pStyle w:val="Normal"/>
        <w:rPr/>
      </w:pPr>
      <w:r>
        <w:rPr/>
      </w:r>
    </w:p>
    <w:p>
      <w:pPr>
        <w:pStyle w:val="Normal"/>
        <w:rPr/>
      </w:pPr>
      <w:r>
        <w:rPr/>
        <w:t>3.4</w:t>
        <w:tab/>
        <w:t>Examination of Chart 1 indicates that the profile of senior debt charges for the Falkirk scheme increases through time, and is weighted towards the later years of the project. The contrast with the corresponding charts for the earlier six PFI schemes examined, (see Annex to earlier paper), is very marked. In each of these six projects, senior debt charges had been sculpted towards the earlier years of the project – leaving an increasing wedge between senior debt charges and the non-service element, which was largely available to be taken as profit. For the Falkirk NPD, this wedge has been virtually eliminated.</w:t>
      </w:r>
    </w:p>
    <w:p>
      <w:pPr>
        <w:pStyle w:val="Normal"/>
        <w:rPr/>
      </w:pPr>
      <w:r>
        <w:rPr/>
      </w:r>
    </w:p>
    <w:p>
      <w:pPr>
        <w:pStyle w:val="Normal"/>
        <w:rPr/>
      </w:pPr>
      <w:r>
        <w:rPr/>
        <w:t>3.5</w:t>
        <w:tab/>
        <w:t>As Table 1 indicates, the projected charitable donation for Falkirk is £20.8 million in nominal terms, which is due to be paid out towards the end of the thirty year operations phase of the project: the associated NPV is £5.5 million (discounted at the standard discount rate we have employed of 5%). This raises an interesting point – which is the relationship between the eventual charitable payment, and the initial cash balance of the project. Table 2, (in Annex), shows the net cash flow of the project, from the end of the construction period in 2009, up to the end of the project, together with the cumulative cash balance. The cash balance of £4.5 million in 2009 is of the same order of magnitude as the NPV of the eventual charitable donation. The balance rises to almost £11 million by 2032. The Table also shows (column 3) the projected interest being earned on balances. The final column expresses this as a percentage of the (previous year’s) cash balance: the resulting percentages are all around 5%, suggesting the project is expecting to earn interest of around this rate on the cumulative cash balance.</w:t>
      </w:r>
    </w:p>
    <w:p>
      <w:pPr>
        <w:pStyle w:val="Normal"/>
        <w:rPr/>
      </w:pPr>
      <w:r>
        <w:rPr/>
        <w:t xml:space="preserve">The initial cash balance is funded by borrowing. One way of looking at this situation, therefore, is that it is as if a large part of the charitable donation is being funded by the Authority paying for borrowing at the marginal interest rate for the project, (which is likely to lie somewhere between the IRR of the non-service element at 7.2% and the IRR of subordinate debt, that is 13.5%), and with the money then being put in an account where it earns 5%. This raises the question as to whether this is a cost effective approach: we return to this question later. </w:t>
      </w:r>
    </w:p>
    <w:p>
      <w:pPr>
        <w:pStyle w:val="Normal"/>
        <w:rPr/>
      </w:pPr>
      <w:r>
        <w:rPr/>
      </w:r>
    </w:p>
    <w:p>
      <w:pPr>
        <w:pStyle w:val="Normal"/>
        <w:rPr/>
      </w:pPr>
      <w:r>
        <w:rPr/>
        <w:t xml:space="preserve">3.6 </w:t>
        <w:tab/>
      </w:r>
      <w:r>
        <w:rPr>
          <w:u w:val="single"/>
        </w:rPr>
        <w:t>Risk:</w:t>
      </w:r>
      <w:r>
        <w:rPr/>
        <w:t xml:space="preserve"> There is also an important issue concerning the charitable donation and risk. In the SPV’s financial model, the total surpluses available for distribution to the charity were discounted at the high discount rate of 9.675% in nominal terms, giving an NPV for the charitable donation of £1.4 million.  This high rate was chosen by the SPV as it represented the fact that the surplus cashflows were regarded as at risk.</w:t>
      </w:r>
    </w:p>
    <w:p>
      <w:pPr>
        <w:pStyle w:val="Normal"/>
        <w:rPr/>
      </w:pPr>
      <w:r>
        <w:rPr/>
        <w:t>Once the construction phase of the project is over, however, it would be very reasonable to apply a lower discount rate – since construction is one of the main risk phases of the project. Applying a lower discount rate would, of course, increase the NPV of the charitable donation. Such an increase in NPV, however, is likely to fall within the definition of a refinancing gain, (since a refinancing gain for this project is defined, essentially, as an increase in the NPV of the proposed charitable donation), and would therefore be split between the SPV owners and the authority.</w:t>
      </w:r>
    </w:p>
    <w:p>
      <w:pPr>
        <w:pStyle w:val="Normal"/>
        <w:rPr/>
      </w:pPr>
      <w:r>
        <w:rPr/>
        <w:t>So who is actually bearing the risk in this situation? If there is a cost increase during construction, then the financial surplus will be smaller, so the charitable donation will be reduced: in addition, the authority will also lose, since the refinancing gain it would otherwise have expected will not be available: (and the SPV owners will be worse off, because they will lose their part of the anticipated refinancing gain.) But the fact that, in these circumstances, both the authority and charity will suffer implies that important elements of risk actually rest with the public sector and the charity, rather than being confined to the private sector.</w:t>
      </w:r>
    </w:p>
    <w:p>
      <w:pPr>
        <w:pStyle w:val="Normal"/>
        <w:rPr/>
      </w:pPr>
      <w:r>
        <w:rPr/>
        <w:t>3.7</w:t>
        <w:tab/>
      </w:r>
      <w:r>
        <w:rPr>
          <w:u w:val="single"/>
        </w:rPr>
        <w:t>Affordability:</w:t>
      </w:r>
      <w:r>
        <w:rPr/>
        <w:t xml:space="preserve">  It is also clear from the discussion of affordability in the Falkirk Business Case that its anticipated refinancing gain, (of around £2m in NPV terms), is a key element in making the project affordable. In other words, there is a risk of the project not being affordable if the refinancing gain does not materialise: which is another indication that there is significant risk, essentially relating to the construction phase, which has not transferred to the private sector. The affordability of this project is also a function of the way in which the unitary charge is fully indexed by RPI, as shown below in 3.8a.</w:t>
      </w:r>
    </w:p>
    <w:p>
      <w:pPr>
        <w:pStyle w:val="Normal"/>
        <w:rPr/>
      </w:pPr>
      <w:r>
        <w:rPr/>
      </w:r>
    </w:p>
    <w:p>
      <w:pPr>
        <w:pStyle w:val="Normal"/>
        <w:rPr/>
      </w:pPr>
      <w:r>
        <w:rPr/>
        <w:t>3.8</w:t>
        <w:tab/>
        <w:t>One final point of great significance, which can be seen from Chart 1, is the way the Unitary Charge is indexed through time. In fact, the Unitary Charge in Chart 1 grows at an annual rate of 2.5%: this is exactly the inflation rate assumed in the original projections. But not merely is the unitary charge as originally set indexed at the original rate of inflation: if inflation subsequently changes, the whole unitary charge will then increase at the new rate of inflation. This has two very important implications:</w:t>
      </w:r>
    </w:p>
    <w:p>
      <w:pPr>
        <w:pStyle w:val="Normal"/>
        <w:rPr/>
      </w:pPr>
      <w:r>
        <w:rPr/>
        <w:t>a)</w:t>
        <w:tab/>
        <w:t xml:space="preserve">Since the level playing field support which the Authority will receive from the Scottish Government is fixed at a constant amount in nominal terms for the life of the project, any increase in inflation will have a more than proportional effect on the required funding which the Authority will need to put in. For example, if the annual increase in RPI were to be 5%, then the required annual increase in the Council’s contribution would be 6.7% over the period 2011 to 2038. This raises doubts about the affordability of the project if inflation increases, with the Council having to fund a rapidly increasing amount from elsewhere in its budget. </w:t>
      </w:r>
    </w:p>
    <w:p>
      <w:pPr>
        <w:pStyle w:val="Normal"/>
        <w:rPr/>
      </w:pPr>
      <w:r>
        <w:rPr/>
        <w:t>b)</w:t>
        <w:tab/>
        <w:t>Since debt charges have been fixed through a swap arrangement, any increase in unitary charge through an increase in inflation over the level originally assumed will overcompensate the SPV for those elements of the unitary charge (operations, maintenance, and lifecycle costs), which actually will increase with inflation. So any increase in inflation is likely to lead to a windfall gain for the charitable donation: or to open up the prospect of additional refinancing benefits for the SPV owners.</w:t>
      </w:r>
    </w:p>
    <w:p>
      <w:pPr>
        <w:pStyle w:val="Normal"/>
        <w:rPr/>
      </w:pPr>
      <w:r>
        <w:rPr/>
      </w:r>
    </w:p>
    <w:p>
      <w:pPr>
        <w:pStyle w:val="Normal"/>
        <w:rPr>
          <w:i/>
          <w:i/>
          <w:u w:val="single"/>
        </w:rPr>
      </w:pPr>
      <w:r>
        <w:rPr>
          <w:i/>
          <w:u w:val="single"/>
        </w:rPr>
        <w:t>Results for Argyll and Bute</w:t>
      </w:r>
    </w:p>
    <w:p>
      <w:pPr>
        <w:pStyle w:val="Normal"/>
        <w:rPr/>
      </w:pPr>
      <w:r>
        <w:rPr/>
        <w:t>3.9</w:t>
        <w:tab/>
        <w:t xml:space="preserve">Tables 3 and 4 and Chart 2, show the corresponding information for Argyll and Bute. </w:t>
      </w:r>
    </w:p>
    <w:p>
      <w:pPr>
        <w:pStyle w:val="Normal"/>
        <w:rPr/>
      </w:pPr>
      <w:r>
        <w:rPr/>
      </w:r>
    </w:p>
    <w:p>
      <w:pPr>
        <w:pStyle w:val="Normal"/>
        <w:rPr/>
      </w:pPr>
      <w:r>
        <w:rPr/>
        <w:drawing>
          <wp:inline distT="0" distB="0" distL="0" distR="0">
            <wp:extent cx="527875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78755" cy="2199640"/>
                    </a:xfrm>
                    <a:prstGeom prst="rect">
                      <a:avLst/>
                    </a:prstGeom>
                  </pic:spPr>
                </pic:pic>
              </a:graphicData>
            </a:graphic>
          </wp:inline>
        </w:drawing>
      </w:r>
    </w:p>
    <w:p>
      <w:pPr>
        <w:pStyle w:val="Normal"/>
        <w:rPr/>
      </w:pPr>
      <w:r>
        <w:rPr/>
      </w:r>
    </w:p>
    <w:p>
      <w:pPr>
        <w:pStyle w:val="Normal"/>
        <w:rPr/>
      </w:pPr>
      <w:r>
        <w:rPr/>
        <w:t>Important points to note are:</w:t>
      </w:r>
    </w:p>
    <w:p>
      <w:pPr>
        <w:pStyle w:val="Normal"/>
        <w:numPr>
          <w:ilvl w:val="0"/>
          <w:numId w:val="1"/>
        </w:numPr>
        <w:tabs>
          <w:tab w:val="clear" w:pos="720"/>
        </w:tabs>
        <w:ind w:left="360" w:hanging="360"/>
        <w:jc w:val="both"/>
        <w:rPr/>
      </w:pPr>
      <w:r>
        <w:rPr/>
        <w:t>It appears from the Argyll and Bute projections that, in addition to construction costs of £91.9 million, about £8.6 million of expenditure which is labelled as operating costs is in fact funded by borrowing in the initial years. Why this has been done is unclear: but in calculating the ratio of the NPV of the non-service element to construction and development costs in Table 3, we have added this £8.6 million to the £91.9 million: construction and development costs are therefore taken as £100.5 million. The resulting ratio of the NPV of the non-service element to construction and development costs in Table 3 is 1.32. This is the same as in Falkirk, and lower than any of the 6 projects previously analysed: however, in interpreting this ratio, the financing of operations expenditure by borrowing must be borne in mind.</w:t>
      </w:r>
    </w:p>
    <w:p>
      <w:pPr>
        <w:pStyle w:val="Normal"/>
        <w:numPr>
          <w:ilvl w:val="0"/>
          <w:numId w:val="1"/>
        </w:numPr>
        <w:tabs>
          <w:tab w:val="clear" w:pos="720"/>
        </w:tabs>
        <w:ind w:left="360" w:hanging="360"/>
        <w:jc w:val="both"/>
        <w:rPr/>
      </w:pPr>
      <w:r>
        <w:rPr/>
        <w:t>The overall IRR of the non-service element is 7.7%: which again is lower than the 6 previously studied schemes. This low IRR is partly accounted for by the very low IRR (5.1%) on the European Investment Bank loan to the project.</w:t>
      </w:r>
    </w:p>
    <w:p>
      <w:pPr>
        <w:pStyle w:val="Normal"/>
        <w:numPr>
          <w:ilvl w:val="0"/>
          <w:numId w:val="1"/>
        </w:numPr>
        <w:tabs>
          <w:tab w:val="clear" w:pos="720"/>
        </w:tabs>
        <w:ind w:left="360" w:hanging="360"/>
        <w:jc w:val="both"/>
        <w:rPr/>
      </w:pPr>
      <w:r>
        <w:rPr/>
        <w:t>On the other hand, the IRR on subordinate debt (17.4%) is relatively high: this is the second highest IRR on subordinate debt of the eight projects.</w:t>
      </w:r>
    </w:p>
    <w:p>
      <w:pPr>
        <w:pStyle w:val="Normal"/>
        <w:numPr>
          <w:ilvl w:val="0"/>
          <w:numId w:val="1"/>
        </w:numPr>
        <w:tabs>
          <w:tab w:val="clear" w:pos="720"/>
        </w:tabs>
        <w:ind w:left="360" w:hanging="360"/>
        <w:jc w:val="both"/>
        <w:rPr/>
      </w:pPr>
      <w:r>
        <w:rPr/>
        <w:t xml:space="preserve">Chart 2 shows that, as for Falkirk, but unlike the six conventional PFI projects, the increasing wedge between the non-service element and senior debt charges has been largely eliminated. </w:t>
      </w:r>
    </w:p>
    <w:p>
      <w:pPr>
        <w:pStyle w:val="Normal"/>
        <w:numPr>
          <w:ilvl w:val="0"/>
          <w:numId w:val="1"/>
        </w:numPr>
        <w:tabs>
          <w:tab w:val="clear" w:pos="720"/>
        </w:tabs>
        <w:ind w:left="360" w:hanging="360"/>
        <w:jc w:val="both"/>
        <w:rPr/>
      </w:pPr>
      <w:r>
        <w:rPr/>
        <w:t>The NPV of the projected charitable donation is £5.3 million. This is actually less than the NPV of the cash balance at the end of the construction period: as can be seen from Table 4, the cumulative cash balance in 2007, at the end of the construction period, is £6.6 million. Moreover, the final column of Table 4 also appears to indicate that the cash balance will be earning interest for the project at an effective rate of 3.5%. This appears a surprisingly low rate. This raises important issues both about the size of the initial cash balance, and why it appears to accumulate at such a low rate of interest.</w:t>
      </w:r>
    </w:p>
    <w:p>
      <w:pPr>
        <w:pStyle w:val="Normal"/>
        <w:numPr>
          <w:ilvl w:val="0"/>
          <w:numId w:val="1"/>
        </w:numPr>
        <w:tabs>
          <w:tab w:val="clear" w:pos="720"/>
        </w:tabs>
        <w:ind w:left="360" w:hanging="360"/>
        <w:jc w:val="both"/>
        <w:rPr/>
      </w:pPr>
      <w:r>
        <w:rPr/>
        <w:t>35% of the Unitary Charge will be uprated each year at the actual increase in RPI, while the remaining element is fixed. Argyll and Bute have therefore been more successful than Falkirk in limiting their exposure to unitary charge increases should there be an increase in inflation.</w:t>
      </w:r>
    </w:p>
    <w:p>
      <w:pPr>
        <w:pStyle w:val="Normal"/>
        <w:rPr/>
      </w:pPr>
      <w:r>
        <w:rPr/>
      </w:r>
    </w:p>
    <w:p>
      <w:pPr>
        <w:pStyle w:val="Normal"/>
        <w:rPr/>
      </w:pPr>
      <w:r>
        <w:rPr/>
        <w:t>4</w:t>
        <w:tab/>
      </w:r>
      <w:r>
        <w:rPr>
          <w:u w:val="single"/>
        </w:rPr>
        <w:t>General Issues Arising</w:t>
      </w:r>
    </w:p>
    <w:p>
      <w:pPr>
        <w:pStyle w:val="Normal"/>
        <w:rPr/>
      </w:pPr>
      <w:r>
        <w:rPr/>
        <w:t>4.1</w:t>
        <w:tab/>
        <w:t xml:space="preserve">In this section, we discuss general issues suggested by the above examples. It is clear that even the limited number of cases considered here has enabled the identification of some important issues. </w:t>
      </w:r>
    </w:p>
    <w:p>
      <w:pPr>
        <w:pStyle w:val="Normal"/>
        <w:rPr/>
      </w:pPr>
      <w:r>
        <w:rPr/>
        <w:t>4.2</w:t>
        <w:tab/>
      </w:r>
      <w:r>
        <w:rPr>
          <w:i/>
        </w:rPr>
        <w:t>Overall Cost</w:t>
      </w:r>
    </w:p>
    <w:p>
      <w:pPr>
        <w:pStyle w:val="Normal"/>
        <w:rPr/>
      </w:pPr>
      <w:r>
        <w:rPr/>
        <w:t xml:space="preserve">In terms of the overall cost of the provision of the capital element of the project, both of the NPD schemes we have examined appear to be cheaper than the six traditional schemes examined earlier. It is not clear, however, given that the six schemes were all fairly early PFI projects, to what extent this represents a general improvement through time, and to what extent it indicates a specific benefit of NPD schemes. There is therefore a real need to compare NPD schemes with a sample of recent PFI schemes to settle this point. This is a question which the Scottish Government should be able to settle relatively quickly and the Committee might wish to consider asking the Scottish Government to undertake this analysis. </w:t>
      </w:r>
    </w:p>
    <w:p>
      <w:pPr>
        <w:pStyle w:val="Normal"/>
        <w:rPr/>
      </w:pPr>
      <w:r>
        <w:rPr/>
        <w:t>More fundamentally, for the two schemes we have examined, the ratio of the NPV of the non-service element to construction and development costs is 1.32. In other words the Authority is paying 32% more than if it had borrowed the capital and development costs from the National Loan Fund. For this margin, the Authorities are also getting some degree of risk transfer, plus a relatively small projected charitable donation. If this margin is mainly accounted for by risk transfer, the question arises as to why such a large margin is required, given that schools are generally regarded as a relatively low risk form of development: and also given that, as noted above, the extent of risk transfer under an NPD model is less than under a conventional PFI. Overall, an issue which needs to be addressed is whether this really represents the best possible deal for the public sector: or could, for example, effort put into improving traditional public sector procurement lead to public sector procurement being a cheaper option?</w:t>
      </w:r>
    </w:p>
    <w:p>
      <w:pPr>
        <w:pStyle w:val="Normal"/>
        <w:rPr/>
      </w:pPr>
      <w:r>
        <w:rPr/>
      </w:r>
    </w:p>
    <w:p>
      <w:pPr>
        <w:pStyle w:val="Normal"/>
        <w:rPr>
          <w:i/>
          <w:i/>
        </w:rPr>
      </w:pPr>
      <w:r>
        <w:rPr/>
        <w:t>4.3</w:t>
        <w:tab/>
      </w:r>
      <w:r>
        <w:rPr>
          <w:i/>
        </w:rPr>
        <w:t>Problem of Increasing Wedge between Senior Debt Charges and Non-service Element Apparently Corrected.</w:t>
      </w:r>
    </w:p>
    <w:p>
      <w:pPr>
        <w:pStyle w:val="Normal"/>
        <w:rPr/>
      </w:pPr>
      <w:r>
        <w:rPr/>
        <w:t>One of the most striking differences between the NPD schemes considered here and the earlier traditional PFI schemes lies in the pattern of senior debt payments: referred to in the literature as the sculpting of senior debt. As can be immediately seen from examination of the relevant charts in our earlier paper, the traditional PFI schemes have senior debt charge profiles heavily sculpted towards the earlier years of the projects, whereas this is not true for the NPD schemes: indeed, one of these schemes, Falkirk, has a heavily reverse sculpted profile of senior debt charges.</w:t>
      </w:r>
    </w:p>
    <w:p>
      <w:pPr>
        <w:pStyle w:val="Normal"/>
        <w:rPr/>
      </w:pPr>
      <w:r>
        <w:rPr/>
        <w:t>In each of the traditional PFI schemes, there was an increasing wedge between the profile of senior debt charges and the non-service element, which was largely available to be taken as dividends by the equity owners. It seems clear that, in the two NPD schemes examined here, this particular problem has been largely corrected.</w:t>
      </w:r>
    </w:p>
    <w:p>
      <w:pPr>
        <w:pStyle w:val="Normal"/>
        <w:rPr/>
      </w:pPr>
      <w:r>
        <w:rPr/>
      </w:r>
    </w:p>
    <w:p>
      <w:pPr>
        <w:pStyle w:val="Normal"/>
        <w:rPr>
          <w:i/>
          <w:i/>
        </w:rPr>
      </w:pPr>
      <w:r>
        <w:rPr/>
        <w:t>4.4</w:t>
        <w:tab/>
      </w:r>
      <w:r>
        <w:rPr>
          <w:i/>
        </w:rPr>
        <w:t>Danger of Major Problem if Inflation Departs from Assumed Values.</w:t>
      </w:r>
    </w:p>
    <w:p>
      <w:pPr>
        <w:pStyle w:val="Normal"/>
        <w:rPr/>
      </w:pPr>
      <w:r>
        <w:rPr/>
        <w:t xml:space="preserve">It is important to consider what happens to the Unitary Charge if the actual path of inflation departs from the values originally assumed. </w:t>
      </w:r>
    </w:p>
    <w:p>
      <w:pPr>
        <w:pStyle w:val="Normal"/>
        <w:rPr/>
      </w:pPr>
      <w:r>
        <w:rPr/>
        <w:t>As we have seen, there does not seem to be a problem in the case of Argyll and Bute.</w:t>
      </w:r>
    </w:p>
    <w:p>
      <w:pPr>
        <w:pStyle w:val="Normal"/>
        <w:rPr/>
      </w:pPr>
      <w:r>
        <w:rPr/>
        <w:t>In the case of Falkirk, however, the whole unitary charge is uprated in line with actual RPI. This appears to be a major mistake which, as we have noted, will lead to significant affordability problems for the Authority if inflation rises: and will also lead to windfall gains for the operator and the benefiting charity.</w:t>
      </w:r>
    </w:p>
    <w:p>
      <w:pPr>
        <w:pStyle w:val="Normal"/>
        <w:rPr/>
      </w:pPr>
      <w:r>
        <w:rPr/>
        <w:t xml:space="preserve">How did this happen? Falkirk had acute affordability problems in the early years of the project, and therefore it was decided to sculpt senior debt charges in the Falkirk case towards the later years of the project, thus lowering the funding required in the early years of the project. The overall effect was that the unitary charge as a whole was projected to increase by 2.5% through the project period, exactly in line with the original inflation assumption. </w:t>
      </w:r>
    </w:p>
    <w:p>
      <w:pPr>
        <w:pStyle w:val="Normal"/>
        <w:rPr/>
      </w:pPr>
      <w:r>
        <w:rPr/>
        <w:t>Up to this point, the Falkirk approach appears perfectly sensible: it makes sense to tailor the profile of senior debt charges to a profile which best suits the Authority’s affordability constraints. However, it is clearly illegitimate to assume that, just because the original unitary charge is projected to increase in line with inflation as originally forecast, then, if inflation subsequently increases, the whole unitary charge should increase in line with the new rate of inflation. Since debt charges are fixed, through the operation of an interest rate swap arrangement, increased inflation will not cause the non-service element of the unitary charge to depart from the path originally projected. So the required adjustment to the unitary charge should be some form of partial uprating of the initial unitary charge: not full indexation at the new inflation rate.</w:t>
      </w:r>
    </w:p>
    <w:p>
      <w:pPr>
        <w:pStyle w:val="Normal"/>
        <w:rPr/>
      </w:pPr>
      <w:r>
        <w:rPr/>
        <w:t>This problem is not confined to NPD schemes: we have identified several examples of traditional PFI schemes where the whole unitary charge is indexed at 100% for increases in inflation over the values originally assumed.</w:t>
      </w:r>
    </w:p>
    <w:p>
      <w:pPr>
        <w:pStyle w:val="Normal"/>
        <w:rPr/>
      </w:pPr>
      <w:r>
        <w:rPr/>
      </w:r>
    </w:p>
    <w:p>
      <w:pPr>
        <w:pStyle w:val="Normal"/>
        <w:rPr/>
      </w:pPr>
      <w:r>
        <w:rPr/>
        <w:t>4.5</w:t>
        <w:tab/>
      </w:r>
      <w:r>
        <w:rPr>
          <w:i/>
        </w:rPr>
        <w:t>Danger of Risk Cover Being Provided through High Initial Borrowing</w:t>
      </w:r>
    </w:p>
    <w:p>
      <w:pPr>
        <w:pStyle w:val="Normal"/>
        <w:rPr/>
      </w:pPr>
      <w:r>
        <w:rPr/>
        <w:t>Both of the NPD schemes considered start off with high initial cash balances financed by borrowing. In addition, in Argyll and Bute, there is the apparent anomaly of a significant element of initial operating expenditure being financed from borrowing. Both of these features raise the question: since in an NPD scheme there is less of a risk cushion available in the form of projected dividends, as compared with a traditional PFI scheme, is a margin for risk cover being built in through a higher level of borrowing than might otherwise be required? If so, this would, in effect, be an expensive way for an Authority to purchase risk cover.</w:t>
      </w:r>
    </w:p>
    <w:p>
      <w:pPr>
        <w:pStyle w:val="Normal"/>
        <w:rPr/>
      </w:pPr>
      <w:r>
        <w:rPr/>
        <w:t xml:space="preserve"> </w:t>
      </w:r>
    </w:p>
    <w:p>
      <w:pPr>
        <w:pStyle w:val="Normal"/>
        <w:rPr/>
      </w:pPr>
      <w:r>
        <w:rPr/>
        <w:t>4.6</w:t>
        <w:tab/>
      </w:r>
      <w:r>
        <w:rPr>
          <w:i/>
        </w:rPr>
        <w:t>Issues Relating to the Charitable Donation</w:t>
      </w:r>
    </w:p>
    <w:p>
      <w:pPr>
        <w:pStyle w:val="Normal"/>
        <w:rPr/>
      </w:pPr>
      <w:r>
        <w:rPr/>
        <w:t>a.</w:t>
        <w:tab/>
        <w:t xml:space="preserve">It appears that a significant part of the charitable donation may in fact arise from an element of initial borrowing, which is then allowed to grow with the cash balance of the project. The cost to the Authority of funding this initial borrowing is likely to be significantly higher than the rate of interest at which cash balances held by the project accumulate. This means that the cost to the Authority of funding the charitable donation will be much larger than the NPV of the charitable donation. For example, if the interest rate at which the SPV borrowed at the margin was around 8%, but it was earning interest on internal balances at 5%, then it would cost the Authority about 1.5 times as much in NPV terms to fund a given amount of charitable donation. If the corresponding interest rates were 8% and 3.5%, it would cost the Authority almost three times as much in NPV terms to fund a given amount of charitable donation. At its best, this appears a highly inefficient and costly route to fund an eventual charitable donation. </w:t>
      </w:r>
    </w:p>
    <w:p>
      <w:pPr>
        <w:pStyle w:val="Normal"/>
        <w:rPr/>
      </w:pPr>
      <w:r>
        <w:rPr/>
        <w:t>b.</w:t>
        <w:tab/>
        <w:t>As noted in para 3.6, because of the way the charitable donation acts as a risk buffer, the true extent of risk transfer will be considerably less under the NPD model than under traditional PFI. Since the current test for assessing the on/off balance sheet question is based on risk assessment, this raises issues about whether NPD schemes should actually be counted as being “off the books”.</w:t>
      </w:r>
    </w:p>
    <w:p>
      <w:pPr>
        <w:pStyle w:val="Normal"/>
        <w:rPr/>
      </w:pPr>
      <w:r>
        <w:rPr/>
        <w:t>c.</w:t>
        <w:tab/>
        <w:t>As has been noted, the interest rate at which internal balances in the Argyll and Bute case accumulate appears to be only 3.5%. The Committee may wish to clarify why this interest rate is apparently so low.</w:t>
      </w:r>
    </w:p>
    <w:p>
      <w:pPr>
        <w:pStyle w:val="Normal"/>
        <w:rPr/>
      </w:pPr>
      <w:r>
        <w:rPr/>
      </w:r>
    </w:p>
    <w:p>
      <w:pPr>
        <w:pStyle w:val="Normal"/>
        <w:rPr/>
      </w:pPr>
      <w:r>
        <w:rPr/>
        <w:t>4.7</w:t>
        <w:tab/>
      </w:r>
      <w:r>
        <w:rPr>
          <w:i/>
        </w:rPr>
        <w:t>Need for Close Benchmarking of Operating  Costs in NPD Schemes</w:t>
      </w:r>
    </w:p>
    <w:p>
      <w:pPr>
        <w:pStyle w:val="Normal"/>
        <w:rPr/>
      </w:pPr>
      <w:r>
        <w:rPr/>
        <w:t xml:space="preserve">Commenting on the NPD model in “Building” in 2008, (Issue 13), Lindy Patterson, a partner in Dundas and Wilson, stated that “There is speculation that those most likely to find this model attractive are contractors and facility managers that are also shareholders. They will be able to get returns from elsewhere in the project.” In the light of this comment, it would clearly be advisable to ensure that operating and lifecycle costs in NPD schemes are very closely benchmarked and monitored. </w:t>
      </w:r>
    </w:p>
    <w:p>
      <w:pPr>
        <w:pStyle w:val="Normal"/>
        <w:rPr/>
      </w:pPr>
      <w:r>
        <w:rPr/>
      </w:r>
    </w:p>
    <w:p>
      <w:pPr>
        <w:pStyle w:val="Normal"/>
        <w:rPr/>
      </w:pPr>
      <w:r>
        <w:rPr/>
        <w:t>5.</w:t>
        <w:tab/>
      </w:r>
      <w:r>
        <w:rPr>
          <w:u w:val="single"/>
        </w:rPr>
        <w:t>Conclusions</w:t>
      </w:r>
    </w:p>
    <w:p>
      <w:pPr>
        <w:pStyle w:val="Normal"/>
        <w:rPr/>
      </w:pPr>
      <w:r>
        <w:rPr/>
        <w:t>5.1</w:t>
        <w:tab/>
        <w:t xml:space="preserve">It is clear, even from the limited sample of schemes examined, that NPD projects do exhibit different characteristics from traditional PFIs, and that there are a number of issues about NPD schemes which should be considered further. Such issues relate to value for money: the danger of inappropriate indexation if inflation increases over initially assumed values: the possibility of over-borrowing: the cost effectiveness of the charitable donation: the amount of risk actually transferred: the internal interest rate earned on balances: and the need for clear benchmarking. These issues should be addressed if the NPD model is to be widely applied. </w:t>
      </w:r>
    </w:p>
    <w:p>
      <w:pPr>
        <w:pStyle w:val="Normal"/>
        <w:rPr/>
      </w:pPr>
      <w:r>
        <w:rPr/>
      </w:r>
    </w:p>
    <w:p>
      <w:pPr>
        <w:pStyle w:val="Normal"/>
        <w:rPr/>
      </w:pPr>
      <w:r>
        <w:rPr/>
        <w:t>5.2</w:t>
        <w:tab/>
        <w:t>But this conclusion in itself begs a fundamental question. It is likely, given forthcoming accounting changes, that all PFI schemes will be “on the books” as regards their treatment in government accounts: (and it should not be forgotten that, currently, in the UK as a whole, half of all PFI schemes by value are currently classed as being “on the books”). If PFI schemes are “on the books”, then the basic justification for PFI, which is to exploit sources of private capital which do not count against the Maastricht criteria, or other prudential criteria, falls. Given that PFI does not appear in any event to offer particularly good value for money, the fundamental question surely is: why should refinements like NPD now be pursued at all?</w:t>
      </w:r>
    </w:p>
    <w:p>
      <w:pPr>
        <w:pStyle w:val="Normal"/>
        <w:rPr/>
      </w:pPr>
      <w:r>
        <w:rPr/>
      </w:r>
    </w:p>
    <w:p>
      <w:pPr>
        <w:pStyle w:val="Normal"/>
        <w:autoSpaceDE w:val="false"/>
        <w:spacing w:before="100" w:after="100"/>
        <w:rPr/>
      </w:pPr>
      <w:r>
        <w:rPr>
          <w:u w:val="single"/>
        </w:rPr>
        <w:t>Reference:</w:t>
      </w:r>
      <w:r>
        <w:rPr/>
        <w:t xml:space="preserve">  Cuthbert, J.R., Cuthbert, M</w:t>
      </w:r>
      <w:r>
        <w:rPr>
          <w:bCs/>
        </w:rPr>
        <w:t>.</w:t>
      </w:r>
      <w:r>
        <w:rPr/>
        <w:t>, (March 2008)</w:t>
      </w:r>
      <w:r>
        <w:rPr>
          <w:bCs/>
        </w:rPr>
        <w:t>:</w:t>
      </w:r>
      <w:r>
        <w:rPr>
          <w:b/>
          <w:bCs/>
        </w:rPr>
        <w:t xml:space="preserve">  </w:t>
      </w:r>
      <w:r>
        <w:rPr>
          <w:bCs/>
        </w:rPr>
        <w:t xml:space="preserve">“The Implications of Evidence Released Through Freedom of Information on the Projected Returns from the New Royal Infirmary of Edinburgh and Certain Other PFI Schemes”: </w:t>
      </w:r>
      <w:r>
        <w:rPr/>
        <w:t xml:space="preserve"> paper given as evidence to the Finance Committee of the Scottish Parliament. </w:t>
      </w:r>
    </w:p>
    <w:p>
      <w:pPr>
        <w:pStyle w:val="Normal"/>
        <w:rPr>
          <w:b/>
          <w:b/>
        </w:rPr>
      </w:pPr>
      <w:r>
        <w:rPr>
          <w:b/>
        </w:rPr>
        <w:t>Annex: Charts and Tables</w:t>
      </w:r>
    </w:p>
    <w:p>
      <w:pPr>
        <w:pStyle w:val="Normal"/>
        <w:rPr/>
      </w:pPr>
      <w:r>
        <w:rPr/>
        <w:drawing>
          <wp:inline distT="0" distB="0" distL="0" distR="0">
            <wp:extent cx="525907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59070" cy="3238500"/>
                    </a:xfrm>
                    <a:prstGeom prst="rect">
                      <a:avLst/>
                    </a:prstGeom>
                  </pic:spPr>
                </pic:pic>
              </a:graphicData>
            </a:graphic>
          </wp:inline>
        </w:drawing>
      </w:r>
    </w:p>
    <w:p>
      <w:pPr>
        <w:pStyle w:val="Normal"/>
        <w:rPr/>
      </w:pPr>
      <w:r>
        <w:rPr/>
      </w:r>
    </w:p>
    <w:p>
      <w:pPr>
        <w:pStyle w:val="Normal"/>
        <w:rPr/>
      </w:pPr>
      <w:r>
        <w:rPr/>
        <w:drawing>
          <wp:inline distT="0" distB="0" distL="0" distR="0">
            <wp:extent cx="526859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8595" cy="3238500"/>
                    </a:xfrm>
                    <a:prstGeom prst="rect">
                      <a:avLst/>
                    </a:prstGeom>
                  </pic:spPr>
                </pic:pic>
              </a:graphicData>
            </a:graphic>
          </wp:inline>
        </w:drawing>
      </w:r>
    </w:p>
    <w:p>
      <w:pPr>
        <w:pStyle w:val="Normal"/>
        <w:rPr/>
      </w:pPr>
      <w:r>
        <w:rPr/>
      </w:r>
    </w:p>
    <w:p>
      <w:pPr>
        <w:pStyle w:val="Normal"/>
        <w:rPr/>
      </w:pPr>
      <w:r>
        <w:rPr/>
        <w:drawing>
          <wp:inline distT="0" distB="0" distL="0" distR="0">
            <wp:extent cx="5135245" cy="411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35245" cy="4115435"/>
                    </a:xfrm>
                    <a:prstGeom prst="rect">
                      <a:avLst/>
                    </a:prstGeom>
                  </pic:spPr>
                </pic:pic>
              </a:graphicData>
            </a:graphic>
          </wp:inline>
        </w:drawing>
      </w:r>
    </w:p>
    <w:p>
      <w:pPr>
        <w:pStyle w:val="Normal"/>
        <w:rPr/>
      </w:pPr>
      <w:r>
        <w:rPr/>
      </w:r>
    </w:p>
    <w:p>
      <w:pPr>
        <w:pStyle w:val="Normal"/>
        <w:rPr/>
      </w:pPr>
      <w:r>
        <w:rPr/>
        <w:drawing>
          <wp:inline distT="0" distB="0" distL="0" distR="0">
            <wp:extent cx="5135245" cy="427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135245" cy="4278630"/>
                    </a:xfrm>
                    <a:prstGeom prst="rect">
                      <a:avLst/>
                    </a:prstGeom>
                  </pic:spPr>
                </pic:pic>
              </a:graphicData>
            </a:graphic>
          </wp:inline>
        </w:drawing>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8">
        <w:r>
          <w:rPr>
            <w:rStyle w:val="InternetLink"/>
          </w:rPr>
          <w:t>www.jamcuthbert.co.uk</w:t>
        </w:r>
      </w:hyperlink>
      <w:r>
        <w:rPr/>
        <w:t xml:space="preserve">  </w:t>
      </w:r>
    </w:p>
    <w:p>
      <w:pPr>
        <w:pStyle w:val="Normal"/>
        <w:rPr/>
      </w:pPr>
      <w: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jamcuthbert.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28:00Z</dcterms:created>
  <dc:creator>Cuthbert</dc:creator>
  <dc:description/>
  <cp:keywords/>
  <dc:language>en-US</dc:language>
  <cp:lastModifiedBy>Jim</cp:lastModifiedBy>
  <cp:lastPrinted>2008-09-16T15:01:00Z</cp:lastPrinted>
  <dcterms:modified xsi:type="dcterms:W3CDTF">2016-04-05T14:41:00Z</dcterms:modified>
  <cp:revision>28</cp:revision>
  <dc:subject/>
  <dc:title>Analysis of the Financial Projections for Two Non-Profit Distributing PFI Schemes: and Implications</dc:title>
</cp:coreProperties>
</file>