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e Personal Care</w:t>
      </w:r>
    </w:p>
    <w:p>
      <w:pPr>
        <w:pStyle w:val="Normal"/>
        <w:autoSpaceDE w:val="false"/>
        <w:rPr/>
      </w:pPr>
      <w:r>
        <w:rPr/>
        <w:t xml:space="preserve">What lessons can be drawn for England from the Scottish experience? </w:t>
      </w:r>
    </w:p>
    <w:p>
      <w:pPr>
        <w:pStyle w:val="Normal"/>
        <w:jc w:val="center"/>
        <w:rPr>
          <w:b/>
          <w:b/>
        </w:rPr>
      </w:pPr>
      <w:r>
        <w:rPr>
          <w:b/>
        </w:rPr>
      </w:r>
    </w:p>
    <w:p>
      <w:pPr>
        <w:pStyle w:val="Normal"/>
        <w:rPr>
          <w:b/>
          <w:b/>
        </w:rPr>
      </w:pPr>
      <w:r>
        <w:rPr>
          <w:b/>
        </w:rPr>
      </w:r>
    </w:p>
    <w:p>
      <w:pPr>
        <w:pStyle w:val="Normal"/>
        <w:jc w:val="right"/>
        <w:rPr/>
      </w:pPr>
      <w:r>
        <w:rPr/>
        <w:t>Margaret and Jim Cuthbert</w:t>
      </w:r>
    </w:p>
    <w:p>
      <w:pPr>
        <w:pStyle w:val="Normal"/>
        <w:ind w:left="5040" w:firstLine="540"/>
        <w:jc w:val="right"/>
        <w:rPr/>
      </w:pPr>
      <w:r>
        <w:rPr/>
        <w:t>2</w:t>
      </w:r>
      <w:r>
        <w:rPr>
          <w:vertAlign w:val="superscript"/>
        </w:rPr>
        <w:t>nd</w:t>
      </w:r>
      <w:r>
        <w:rPr/>
        <w:t xml:space="preserve"> January 2010 </w:t>
      </w:r>
    </w:p>
    <w:p>
      <w:pPr>
        <w:pStyle w:val="Normal"/>
        <w:ind w:left="5040" w:firstLine="540"/>
        <w:jc w:val="right"/>
        <w:rPr>
          <w:b/>
          <w:b/>
        </w:rPr>
      </w:pPr>
      <w:r>
        <w:rPr>
          <w:b/>
        </w:rPr>
        <w:tab/>
        <w:tab/>
        <w:tab/>
        <w:tab/>
      </w:r>
    </w:p>
    <w:p>
      <w:pPr>
        <w:pStyle w:val="Normal"/>
        <w:rPr/>
      </w:pPr>
      <w:r>
        <w:rPr/>
        <w:t xml:space="preserve">One of the proposed measures included in the Queen’s speech was the Personal Care at Home Bill: this is aimed at providing free personal care in England to the frailest in their own homes regardless of personal wealth. While the details are not as yet clear, it appears that assistance will include every aspect of day-to-day living from food preparation to dressing. The policy does not cover residential care: a prime aim is to help people to remain in their homes. </w:t>
      </w:r>
      <w:r>
        <w:rPr>
          <w:color w:val="000000"/>
          <w:lang w:val="en"/>
        </w:rPr>
        <w:t xml:space="preserve">The </w:t>
      </w:r>
      <w:r>
        <w:rPr/>
        <w:t>Health Secretary, Andy Burnham, estimates that</w:t>
      </w:r>
      <w:r>
        <w:rPr>
          <w:color w:val="000000"/>
          <w:lang w:val="en"/>
        </w:rPr>
        <w:t xml:space="preserve"> 400,000 pensioners will be eligible, and that the policy will cost £670million a year. </w:t>
        <w:br/>
      </w:r>
      <w:r>
        <w:rPr/>
        <w:t xml:space="preserve">Scotland introduced a policy of free personal care for the elderly in July 2002. Here we look at what lessons can be learned for England from the experience in Scotland. </w:t>
      </w:r>
    </w:p>
    <w:p>
      <w:pPr>
        <w:pStyle w:val="Normal"/>
        <w:autoSpaceDE w:val="false"/>
        <w:rPr/>
      </w:pPr>
      <w:r>
        <w:rPr/>
        <w:t>In Scotland, the number of elderly receiving free personal care in their own home rose from 32,870 in the first full year of the programme 2003/04 to 44,660 in 2007/08: a rise of 36%. Over the same period, the average numbers of hours of free personal care provided each week rose even more, by 54%. Expenditure on these services rose from £128.6 million in 2003/04 to £256.7m in 2007/08: an almost doubling of expenditure in 5 years. Note that the above expenditure figures include an estimated £64.5 million which local authorities were spending anyway on personal care, before the introduction of the policy.</w:t>
      </w:r>
    </w:p>
    <w:p>
      <w:pPr>
        <w:pStyle w:val="Normal"/>
        <w:autoSpaceDE w:val="false"/>
        <w:rPr/>
      </w:pPr>
      <w:r>
        <w:rPr/>
        <w:t>The Scottish government cites the reasons for the large increase of 14.6% between 2006-07 and 2007-08 to include a shift in the balance of care towards larger packages of care at home, the introduction of equal pay provision in local authorities leading to higher wage costs and the reimbursement of charges for meal preparation.</w:t>
      </w:r>
    </w:p>
    <w:p>
      <w:pPr>
        <w:pStyle w:val="Normal"/>
        <w:autoSpaceDE w:val="false"/>
        <w:rPr/>
      </w:pPr>
      <w:r>
        <w:rPr/>
        <w:t xml:space="preserve">So what lessons can be drawn for England from the Scottish experience? </w:t>
      </w:r>
    </w:p>
    <w:p>
      <w:pPr>
        <w:pStyle w:val="Normal"/>
        <w:autoSpaceDE w:val="false"/>
        <w:rPr/>
      </w:pPr>
      <w:r>
        <w:rPr/>
        <w:t>First of all, if the pattern of need in England is similar to that in Scotland, we might expect numbers eligible to receive free personal care in their own home in England to be around 300,000 in the first year of operation, rising to just over 400,000 over a five year period. Further the average number of hours provided each week might be around 2 million in the first year rising to around 3.1 million in five years. Finally, the increase in expenditure due to the policy might possibly begin around £580m, rising to £1.73 billion, in real terms over 5 years.</w:t>
      </w:r>
    </w:p>
    <w:p>
      <w:pPr>
        <w:pStyle w:val="Normal"/>
        <w:autoSpaceDE w:val="false"/>
        <w:rPr/>
      </w:pPr>
      <w:r>
        <w:rPr/>
        <w:t xml:space="preserve">These crude estimates depend on a lot of underlying assumptions: (for example, that the amount of personal care which English local authorities fund before the introduction of the policy is commensurate with what Scottish authorities had been providing before free personal care was introduced there). The estimates must therefore be regarded as indicative only. But in one important respect they may well understate the likely growth of demand in England. When the policy of free personal care was introduced in Scotland in July 2002, it covered not just recipients of personal care living in their own homes, but also those in care homes - unlike the proposed policy for England, which will only apply to those living in their own homes. The broader scope of the Scottish policy is likely to have displaced some of the demand for care at home – so demand by those with some savings in England may increase even faster than implied by Scottish trends. </w:t>
      </w:r>
    </w:p>
    <w:p>
      <w:pPr>
        <w:pStyle w:val="Normal"/>
        <w:autoSpaceDE w:val="false"/>
        <w:rPr/>
      </w:pPr>
      <w:r>
        <w:rPr/>
        <w:t>The second lesson to be drawn from the Scottish experience is the importance of looking out for unanticipated, and possibly adverse, consequences of the new policy, particularly if the new policy is being introduced against a background of public sector financial restraint. There were several such unanticipated effects in Scotland. One of these related to recipients of local authority supported domestic care other than personal care. Domestic home care includes cleaning, helping with lighting fires, getting groceries, etc.: they can often be vitally important to the frail elderly. But in Scotland, the effect of introducing the entitlement to free personal care without adequately funding the overall package was that these other services were badly squeezed. The Scottish figures indicate that net expenditure on home care which is not free personal care has fallen by 24% in the last two years, despite a rising elderly population.</w:t>
      </w:r>
    </w:p>
    <w:p>
      <w:pPr>
        <w:pStyle w:val="Normal"/>
        <w:rPr/>
      </w:pPr>
      <w:r>
        <w:rPr/>
        <w:t xml:space="preserve">Other unanticipated consequences of the Scottish initiative were the emergence of waiting lists, and the emergence of differing standards of service in different local authority areas, as authorities introduced varying </w:t>
      </w:r>
      <w:r>
        <w:rPr>
          <w:i/>
        </w:rPr>
        <w:t>de facto</w:t>
      </w:r>
      <w:r>
        <w:rPr/>
        <w:t xml:space="preserve"> eligibility criteria. Another significant development in Scotland was a marked decline in local authority supported residential care, and an increase in the numbers of 65+ receiving intensive home care of 10+ hours a week. </w:t>
      </w:r>
    </w:p>
    <w:p>
      <w:pPr>
        <w:pStyle w:val="Normal"/>
        <w:rPr/>
      </w:pPr>
      <w:r>
        <w:rPr/>
        <w:t xml:space="preserve">Finally, the third lesson we would draw from the Scottish experience is the vital importance of paying sufficient attention to estimation and monitoring. In Scotland, the introduction of the free personal care policy was bedevilled by estimation and monitoring problems. The initial costings of the policy were based on mistaken estimates of the size of the potential pool of recipients: in fact, the size of the elderly disabled population was underestimated by 50%. Further, the statistical systems for monitoring the implementation of the policy in Scotland still do not yield consistent figures on how the policy is operating: estimates of the cost per hour of free personal care in the home, based on the most recently published Scottish data, range from £8.14 in one authority to £32 in another – a range which strains credibility. These sorts of problems in estimation and monitoring make it very difficult to budget appropriately – and also to interpret the trends of what is actually going on.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We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8:00Z</dcterms:created>
  <dc:creator>Cuthbert</dc:creator>
  <dc:description/>
  <cp:keywords/>
  <dc:language>en-US</dc:language>
  <cp:lastModifiedBy>Jim</cp:lastModifiedBy>
  <dcterms:modified xsi:type="dcterms:W3CDTF">2016-04-05T14:17:00Z</dcterms:modified>
  <cp:revision>4</cp:revision>
  <dc:subject/>
  <dc:title>Scotland: Free Personal Care Data: Latest available information from published sources</dc:title>
</cp:coreProperties>
</file>