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te on calculation of Scotland’s notional cumulative fiscal balance, assuming it had become independent in 1980.</w:t>
      </w:r>
    </w:p>
    <w:p>
      <w:pPr>
        <w:pStyle w:val="Normal"/>
        <w:jc w:val="right"/>
        <w:rPr/>
      </w:pPr>
      <w:r>
        <w:rPr/>
        <w:t>Jim Cuthbert,</w:t>
      </w:r>
    </w:p>
    <w:p>
      <w:pPr>
        <w:pStyle w:val="Normal"/>
        <w:jc w:val="right"/>
        <w:rPr/>
      </w:pPr>
      <w:r>
        <w:rPr/>
        <w:t>5 May 2014</w:t>
      </w:r>
    </w:p>
    <w:p>
      <w:pPr>
        <w:pStyle w:val="Normal"/>
        <w:jc w:val="right"/>
        <w:rPr/>
      </w:pPr>
      <w:r>
        <w:rPr/>
      </w:r>
    </w:p>
    <w:p>
      <w:pPr>
        <w:pStyle w:val="Normal"/>
        <w:rPr/>
      </w:pPr>
      <w:r>
        <w:rPr/>
        <w:t>At the Finance Committee meeting on 30</w:t>
      </w:r>
      <w:r>
        <w:rPr>
          <w:vertAlign w:val="superscript"/>
        </w:rPr>
        <w:t>th</w:t>
      </w:r>
      <w:r>
        <w:rPr/>
        <w:t xml:space="preserve"> April, we gave an estimate of around £150 billion, for the possible size of the cumulative fiscal surplus which Scotland might have, if it had become independent in 1980. A comment by Malcolm Chisholm queried whether the figure allowed for actual levels of public expenditure in Scotland. I undertook to produce a note showing that our calculation did in fact take into account actual levels of public expenditure. </w:t>
      </w:r>
    </w:p>
    <w:p>
      <w:pPr>
        <w:pStyle w:val="Normal"/>
        <w:rPr/>
      </w:pPr>
      <w:r>
        <w:rPr/>
        <w:t>The attached spreadsheet gives the details of our calculation, and notes the sources for the figures used.</w:t>
      </w:r>
    </w:p>
    <w:p>
      <w:pPr>
        <w:pStyle w:val="Normal"/>
        <w:rPr/>
      </w:pPr>
      <w:r>
        <w:rPr/>
        <w:t xml:space="preserve">For present purposes, the important point is that the calculation starts with the figures in column B: these are the figures for Scotland’s net fiscal balance, as published by the Scottish government in their historic GERS analysis. They therefore include, (as GERS does), the actual levels of public expenditure in Scotland on devolved services, (which are funded mainly by Barnett): and on non-devolved identifiable services, (like social security): the figures also include the expenditure attributed to Scotland on non-identifiable services, (e.g., a population share of UK defence expenditure.) </w:t>
      </w:r>
    </w:p>
    <w:p>
      <w:pPr>
        <w:pStyle w:val="Normal"/>
        <w:rPr/>
      </w:pPr>
      <w:r>
        <w:rPr/>
      </w:r>
    </w:p>
    <w:p>
      <w:pPr>
        <w:pStyle w:val="Normal"/>
        <w:rPr/>
      </w:pPr>
      <w:r>
        <w:rPr/>
        <w:t xml:space="preserve">The above answers the main purpose of this note. </w:t>
      </w:r>
    </w:p>
    <w:p>
      <w:pPr>
        <w:pStyle w:val="Normal"/>
        <w:rPr/>
      </w:pPr>
      <w:r>
        <w:rPr/>
      </w:r>
    </w:p>
    <w:p>
      <w:pPr>
        <w:pStyle w:val="Normal"/>
        <w:rPr/>
      </w:pPr>
      <w:r>
        <w:rPr/>
        <w:t>The calculations in the spreadsheet are fairly self explanatory: nevertheless, the following brief notes on the method employed might be helpful.</w:t>
      </w:r>
    </w:p>
    <w:p>
      <w:pPr>
        <w:pStyle w:val="Normal"/>
        <w:rPr/>
      </w:pPr>
      <w:r>
        <w:rPr/>
        <w:t xml:space="preserve">1) One basic assumption is that Scotland took over a population share of UK debt in 1979, and continued to make the debt interest payments on this tranche of debt throughout the period, but did not otherwise make debt interest payments on UK debt. The first substantive stage in the calculation, therefore, is to make a stage 1 adjustment (column H), to the column B balance, by adding to Scotland’s surplus/deficit in each year a population share of the UK debt interest payment in that year, and subtracting off Scotland’s population share of the 1980 UK debt interest payment. </w:t>
      </w:r>
    </w:p>
    <w:p>
      <w:pPr>
        <w:pStyle w:val="Normal"/>
        <w:rPr/>
      </w:pPr>
      <w:r>
        <w:rPr/>
        <w:t>2) The second substantive assumption is that Scotland would have earned interest on any cumulative fiscal balance. The interest rate assumed is the 12 month spot UK gilt edged nominal rate for the relevant period, (column M): this would imply an average real rate of return of just under 2.5% per annum.  Column I shows the stage 2 adjusted fiscal balance, obtained by adding to the stage 1 balance the interest earned on the previous year’s cumulative balance. Column J shows the cumulative balance.</w:t>
      </w:r>
    </w:p>
    <w:p>
      <w:pPr>
        <w:pStyle w:val="Normal"/>
        <w:rPr>
          <w:rFonts w:ascii="Arial" w:hAnsi="Arial" w:cs="Arial"/>
          <w:sz w:val="20"/>
          <w:szCs w:val="20"/>
        </w:rPr>
      </w:pPr>
      <w:r>
        <w:rPr/>
        <w:t>3) Finally, column K adjusts this cumulative balance downwards for the 1979 share of UK debt which it is assumed Scotland has been carrying throughout: (note that the interest on this debt has already been allowed for in the stage 1 adjustment.) The final figure in column K is the 2011 cumulative fiscal balance of £148 billion.</w:t>
      </w:r>
    </w:p>
    <w:p>
      <w:pPr>
        <w:pStyle w:val="Normal"/>
        <w:rPr>
          <w:rFonts w:ascii="Arial" w:hAnsi="Arial" w:cs="Arial"/>
          <w:sz w:val="20"/>
          <w:szCs w:val="20"/>
        </w:rPr>
      </w:pPr>
      <w:r>
        <w:rPr>
          <w:rFonts w:cs="Arial" w:ascii="Arial" w:hAnsi="Arial"/>
          <w:sz w:val="20"/>
          <w:szCs w:val="20"/>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3:00Z</dcterms:created>
  <dc:creator>Cuthbert</dc:creator>
  <dc:description/>
  <cp:keywords/>
  <dc:language>en-US</dc:language>
  <cp:lastModifiedBy>Jim</cp:lastModifiedBy>
  <dcterms:modified xsi:type="dcterms:W3CDTF">2016-04-05T14:07:00Z</dcterms:modified>
  <cp:revision>7</cp:revision>
  <dc:subject/>
  <dc:title>Notes on calculation of Scotland’s notional fiscal balance, assuming it had become independent in 1980</dc:title>
</cp:coreProperties>
</file>