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Response by Dr. J. R. Cuthbert to Sustainable Procurement Bill Consultation.</w:t>
      </w:r>
    </w:p>
    <w:p>
      <w:pPr>
        <w:pStyle w:val="Normal"/>
        <w:autoSpaceDE w:val="false"/>
        <w:rPr/>
      </w:pPr>
      <w:r>
        <w:rPr/>
      </w:r>
    </w:p>
    <w:p>
      <w:pPr>
        <w:pStyle w:val="Normal"/>
        <w:autoSpaceDE w:val="false"/>
        <w:rPr/>
      </w:pPr>
      <w:r>
        <w:rPr/>
        <w:t>This response involves general comments, rather than answers to the specific questions posed in the consultation.</w:t>
      </w:r>
    </w:p>
    <w:p>
      <w:pPr>
        <w:pStyle w:val="Normal"/>
        <w:autoSpaceDE w:val="false"/>
        <w:rPr/>
      </w:pPr>
      <w:r>
        <w:rPr/>
      </w:r>
    </w:p>
    <w:p>
      <w:pPr>
        <w:pStyle w:val="Normal"/>
        <w:autoSpaceDE w:val="false"/>
        <w:rPr/>
      </w:pPr>
      <w:r>
        <w:rPr/>
        <w:t xml:space="preserve">The underlying thrust of the proposals put forward in the consultation is the intention to improve local economic, social and environmental well being in Scotland through better use of public procurement. In addition there is a recognised need to improve transparency. These intentions are to be welcomed. </w:t>
      </w:r>
    </w:p>
    <w:p>
      <w:pPr>
        <w:pStyle w:val="Normal"/>
        <w:autoSpaceDE w:val="false"/>
        <w:rPr/>
      </w:pPr>
      <w:r>
        <w:rPr/>
      </w:r>
    </w:p>
    <w:p>
      <w:pPr>
        <w:pStyle w:val="Normal"/>
        <w:autoSpaceDE w:val="false"/>
        <w:rPr/>
      </w:pPr>
      <w:r>
        <w:rPr/>
        <w:t>However, the Reid Foundation report “</w:t>
      </w:r>
      <w:r>
        <w:rPr>
          <w:i/>
        </w:rPr>
        <w:t>Using our buying power to benefit Scotland</w:t>
      </w:r>
      <w:r>
        <w:rPr/>
        <w:t>”, by J. and M. Cuthbert, which was published earlier this year, identified many problems with the way the public procurement system in Scotland currently operates. Unfortunately, there are reasons to believe that the proposals put forward in the current consultation are unlikely to lead to significant real progress.</w:t>
      </w:r>
    </w:p>
    <w:p>
      <w:pPr>
        <w:pStyle w:val="Normal"/>
        <w:autoSpaceDE w:val="false"/>
        <w:rPr/>
      </w:pPr>
      <w:r>
        <w:rPr/>
      </w:r>
    </w:p>
    <w:p>
      <w:pPr>
        <w:pStyle w:val="Normal"/>
        <w:autoSpaceDE w:val="false"/>
        <w:rPr/>
      </w:pPr>
      <w:r>
        <w:rPr/>
        <w:t>First, many of the problems identified in our Reid Foundation report on procurement do not need legislation to sort out: problems like the ones identified with framework agreements, central purchasing agencies, the misleading nature of the monitoring base, or, indeed, the role of Scottish Enterprise. There is no indication in the consultation document that the Scottish government is taking the necessary steps to deal with these types of issue.</w:t>
      </w:r>
    </w:p>
    <w:p>
      <w:pPr>
        <w:pStyle w:val="Normal"/>
        <w:autoSpaceDE w:val="false"/>
        <w:rPr/>
      </w:pPr>
      <w:r>
        <w:rPr/>
      </w:r>
    </w:p>
    <w:p>
      <w:pPr>
        <w:pStyle w:val="Normal"/>
        <w:autoSpaceDE w:val="false"/>
        <w:rPr/>
      </w:pPr>
      <w:r>
        <w:rPr/>
        <w:t xml:space="preserve">Second, the Scottish government has clearly not overcome its habit of picking indicators in which Scotland apparently looks good – even if they are potentially flawed indicators – and then trumpeting its success. There is a danger that claims of success which may not be soundly based are regarded as a substitute for real progress. There is a good example of this in the consultation document. The document gives the percentage of public contracts by value taken by small to medium sized enterprises (SMEs) and compares this with SMEs’ percentage contribution to total turnover in the economy. Scotland, the document claims, is in the company of only four EU member states, (Luxembourg, Slovakia, Germany and Ireland), where the former percentage is larger than the latter. This indicates, so the document says, that unlike most of the EU, Scotland’s SMEs are punching above their weight in public procurement. But this is actually a fairly meaningless indicator, since SMEs’ contribution to overall turnover will vary greatly from country to country depending on the size and openness of the economy, and whether the economy has a number of large exporting firms.  </w:t>
      </w:r>
    </w:p>
    <w:p>
      <w:pPr>
        <w:pStyle w:val="Normal"/>
        <w:autoSpaceDE w:val="false"/>
        <w:rPr/>
      </w:pPr>
      <w:r>
        <w:rPr/>
      </w:r>
    </w:p>
    <w:p>
      <w:pPr>
        <w:pStyle w:val="Normal"/>
        <w:autoSpaceDE w:val="false"/>
        <w:rPr/>
      </w:pPr>
      <w:r>
        <w:rPr/>
        <w:t>This tendency to use flawed indicators in measuring procurement success is worrying. The Reid Foundation report pointed to flaws in the current monitoring system: flaws which meant that statistics on the success of SMEs in gaining public procurement orders could not be trusted until the data set was cleaned up and tests were run on its accuracy. There is no indication that the data set has been cleaned up, yet the Scottish government still quotes, in the consultation document, that SMEs account for just over three quarters of all suppliers winning contracts advertised on Public Contracts Scotlan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ut most worryingly, what effectively amounts to a de facto overall strategy for Scottish public procurement is now becoming clear. This involves letting large contracts, (for example through the Hub mechanism, or like the Forth Bridge contract), which will automatically go to big firms, and then involving the SME sector when the big firms let subcontracts, which escape the rigours of the EU Procurement Directive. Consider the following disclaimer on a subcontract for the Forth Bridge contract:</w:t>
      </w:r>
    </w:p>
    <w:p>
      <w:pPr>
        <w:pStyle w:val="Normal"/>
        <w:autoSpaceDE w:val="false"/>
        <w:ind w:left="540" w:hanging="0"/>
        <w:rPr/>
      </w:pPr>
      <w:r>
        <w:rPr/>
        <w:t>“</w:t>
      </w:r>
      <w:r>
        <w:rPr/>
        <w:t xml:space="preserve">Subcontracting opportunities published on Public Contracts Scotland are business-to- business transactions and are not subject to the normal public sector and EU rules regarding procurement. The Scottish Government does not accept responsibility or liability for the content, evaluation or award of sub-contracting opportunities.” </w:t>
      </w:r>
      <w:r>
        <w:rPr>
          <w:i/>
          <w:iCs/>
        </w:rPr>
        <w:t>from a tender notice for a new Forth Crossing subcontract.</w:t>
      </w:r>
    </w:p>
    <w:p>
      <w:pPr>
        <w:pStyle w:val="Normal"/>
        <w:autoSpaceDE w:val="false"/>
        <w:rPr/>
      </w:pPr>
      <w:r>
        <w:rPr/>
      </w:r>
    </w:p>
    <w:p>
      <w:pPr>
        <w:pStyle w:val="Normal"/>
        <w:autoSpaceDE w:val="false"/>
        <w:rPr/>
      </w:pPr>
      <w:r>
        <w:rPr/>
        <w:t>This raises a critically important issue. Do we want an economy which is dominated by large firms and client subcontractors? This does not look like a recipe for organic growth. The Scottish government really needs to be probed upon what kind of economy will result from implementation of their procurement plans. As it stands, it may well not be the kind of economy anyone, other than large businesses, hopes for.</w:t>
      </w:r>
    </w:p>
    <w:p>
      <w:pPr>
        <w:pStyle w:val="Normal"/>
        <w:autoSpaceDE w:val="false"/>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16:00Z</dcterms:created>
  <dc:creator>Cuthbert</dc:creator>
  <dc:description/>
  <cp:keywords/>
  <dc:language>en-US</dc:language>
  <cp:lastModifiedBy>Jim</cp:lastModifiedBy>
  <cp:lastPrinted>2012-11-01T08:23:00Z</cp:lastPrinted>
  <dcterms:modified xsi:type="dcterms:W3CDTF">2016-04-05T13:55:00Z</dcterms:modified>
  <cp:revision>3</cp:revision>
  <dc:subject/>
  <dc:title>•</dc:title>
</cp:coreProperties>
</file>