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Infrastructure and Capital Investment Committee: Water Resources Bill Consultation</w:t>
      </w:r>
      <w:r>
        <w:rPr/>
        <w:t>.</w:t>
      </w:r>
    </w:p>
    <w:p>
      <w:pPr>
        <w:pStyle w:val="Normal"/>
        <w:rPr/>
      </w:pPr>
      <w:r>
        <w:rPr/>
      </w:r>
    </w:p>
    <w:p>
      <w:pPr>
        <w:pStyle w:val="Normal"/>
        <w:rPr/>
      </w:pPr>
      <w:r>
        <w:rPr/>
        <w:t>Evidence Submitted by J.R. Cuthbert and M. Cuthbert</w:t>
      </w:r>
    </w:p>
    <w:p>
      <w:pPr>
        <w:pStyle w:val="Normal"/>
        <w:rPr/>
      </w:pPr>
      <w:r>
        <w:rPr/>
      </w:r>
    </w:p>
    <w:p>
      <w:pPr>
        <w:pStyle w:val="Normal"/>
        <w:rPr/>
      </w:pPr>
      <w:r>
        <w:rPr/>
        <w:t>We refer to the call for views on the Water Resources (Scotland) Bill which the Committee issued on 6</w:t>
      </w:r>
      <w:r>
        <w:rPr>
          <w:vertAlign w:val="superscript"/>
        </w:rPr>
        <w:t>th</w:t>
      </w:r>
      <w:r>
        <w:rPr/>
        <w:t xml:space="preserve"> July 2012. This is our response. We only have comments on specific aspects of the Bill and these are as follows.</w:t>
      </w:r>
    </w:p>
    <w:p>
      <w:pPr>
        <w:pStyle w:val="Normal"/>
        <w:rPr/>
      </w:pPr>
      <w:r>
        <w:rPr/>
      </w:r>
    </w:p>
    <w:p>
      <w:pPr>
        <w:pStyle w:val="Normal"/>
        <w:rPr>
          <w:u w:val="single"/>
        </w:rPr>
      </w:pPr>
      <w:r>
        <w:rPr>
          <w:u w:val="single"/>
        </w:rPr>
        <w:t>Question 2</w:t>
      </w:r>
    </w:p>
    <w:p>
      <w:pPr>
        <w:pStyle w:val="Normal"/>
        <w:rPr/>
      </w:pPr>
      <w:r>
        <w:rPr/>
        <w:t>The stated purpose of the Bill is that it should set a framework for making the most of Scotland’s water resources. In this context, it is relevant to consider some historical evidence which indicates how Scottish Water has acted in the past in a way which has a significant adverse impact on Scotland’s economy. This evidence is as follows:</w:t>
      </w:r>
    </w:p>
    <w:p>
      <w:pPr>
        <w:pStyle w:val="Normal"/>
        <w:rPr/>
      </w:pPr>
      <w:r>
        <w:rPr/>
      </w:r>
    </w:p>
    <w:p>
      <w:pPr>
        <w:pStyle w:val="Normal"/>
        <w:rPr/>
      </w:pPr>
      <w:r>
        <w:rPr/>
        <w:t xml:space="preserve">Scottish Water has a substantial investment programme (which runs at about £500 million per annum). To deliver this, Scottish Water has formed long term partnerships which involve handing over a large part of its capital investment programme to the private sector. The first, to cover 2002-06, was Scottish Water Solutions (SWS) a partnership between Scottish Water, and two other companies. The partner companies were themselves owned by major players in the utilities and construction fields, none of which is headquartered in Scotland. This type of partnership, albeit with different private partners, has continued to the present day. In other words, Scottish Water has handed over responsibility for large parts of its civil engineering programme, as well as management and R&amp;D, to a partnership of large construction firms. For the remaining part of its investment programme, Scottish Water has appointed what are called construction delivery partners (CDPs). Of the 16 CDPs, three are Scottish companies. </w:t>
      </w:r>
    </w:p>
    <w:p>
      <w:pPr>
        <w:pStyle w:val="Normal"/>
        <w:rPr/>
      </w:pPr>
      <w:r>
        <w:rPr/>
      </w:r>
    </w:p>
    <w:p>
      <w:pPr>
        <w:pStyle w:val="Normal"/>
        <w:rPr/>
      </w:pPr>
      <w:r>
        <w:rPr/>
        <w:t xml:space="preserve">It is, of course, the case that many of these companies will employ substantial numbers in Scotland. They may even have been Scottish companies in origin bought over by multinationals a number of years ago. It is also the case that some of the skills they provide may not be available in Scotland. It is not ownership per se which needs to be questioned: it is a system of procurement where management skills and R&amp;D seem to be almost completely derived from outside Scotland. A random search of companies involved in supplying Scottish Water with high tech products and services shows a heavy preponderance of firms from outside Scotland. </w:t>
      </w:r>
    </w:p>
    <w:p>
      <w:pPr>
        <w:pStyle w:val="Normal"/>
        <w:rPr/>
      </w:pPr>
      <w:r>
        <w:rPr/>
      </w:r>
    </w:p>
    <w:p>
      <w:pPr>
        <w:pStyle w:val="Normal"/>
        <w:rPr/>
      </w:pPr>
      <w:r>
        <w:rPr/>
        <w:t xml:space="preserve">Further, Scottish Water’s bringing in of external partners has enabled it to undertake a significant degree of internal downsizing, with large chunks of its design, R&amp;D, and specialist tendering expertise, as well as maintenance and construction capabilities, being outsourced. Scottish Water might argue that this approach has resulted in cost and efficiency savings such that it has been able to provided water and sewerage services more cheaply than would otherwise have been possible. But on the other hand, the specific method they have used to improve efficiency, the outsourcing of high value functions like research and development, has almost certainly meant that the Scottish economy now has a reduced capacity in these functions. We would argue that Scottish Water, as a publicly owned corporation, could have approached its remit with a focus which was not so single-mindedly on short term cost reduction but one which also focused on the long term benefits to its own operation and to Scotland of adopting a procurement policy aligned with sustainable economic development. Such a policy could have assisted real growth in the Scottish economy by encouraging research and development, innovation, new business, and employment. </w:t>
      </w:r>
    </w:p>
    <w:p>
      <w:pPr>
        <w:pStyle w:val="Normal"/>
        <w:rPr/>
      </w:pPr>
      <w:r>
        <w:rPr/>
      </w:r>
    </w:p>
    <w:p>
      <w:pPr>
        <w:pStyle w:val="Normal"/>
        <w:rPr/>
      </w:pPr>
      <w:r>
        <w:rPr/>
        <w:t xml:space="preserve">The above evidence indicates how past actions taken by Scottish Water have indeed had adverse impacts on the wider Scottish economy. We would suggest that the present Bill needs to be strengthened to minimise this kind of adverse impact in future. </w:t>
      </w:r>
    </w:p>
    <w:p>
      <w:pPr>
        <w:pStyle w:val="Normal"/>
        <w:rPr/>
      </w:pPr>
      <w:r>
        <w:rPr/>
      </w:r>
    </w:p>
    <w:p>
      <w:pPr>
        <w:pStyle w:val="Normal"/>
        <w:rPr/>
      </w:pPr>
      <w:r>
        <w:rPr/>
        <w:t xml:space="preserve">Specifically, in relation to Question 2 of the Consultation, we would suggest that a duty should be laid upon both Scottish Water and the WICS to consider the wider impact of their actions on the Scottish economy. It is relevant to note that when we raised these issues with an earlier Water Industry Commissioner, he said that he had no responsibility to take such wider economic impact issues into consideration, because he had had no instruction from Ministers so to do. </w:t>
      </w:r>
    </w:p>
    <w:p>
      <w:pPr>
        <w:pStyle w:val="Normal"/>
        <w:rPr/>
      </w:pPr>
      <w:r>
        <w:rPr/>
      </w:r>
    </w:p>
    <w:p>
      <w:pPr>
        <w:pStyle w:val="Normal"/>
        <w:rPr/>
      </w:pPr>
      <w:r>
        <w:rPr/>
        <w:t>Further, we suggest that a proposal made in our paper on Procurement published by the Jimmy Reid Foundation</w:t>
      </w:r>
      <w:r>
        <w:rPr>
          <w:rStyle w:val="FootnoteCharacters"/>
          <w:rStyle w:val="FootnoteAnchor"/>
        </w:rPr>
        <w:footnoteReference w:id="2"/>
      </w:r>
      <w:r>
        <w:rPr/>
        <w:t xml:space="preserve"> should be implemented: namely, that the public sector undertakes a forward procurement function, whereby the water industry makes known in advance its future requirements, thus allowing Scottish companies, possibly with the help of Scottish Enterprise, to develop  so that they can bid effectively to be suppliers.</w:t>
      </w:r>
    </w:p>
    <w:p>
      <w:pPr>
        <w:pStyle w:val="Normal"/>
        <w:rPr>
          <w:u w:val="single"/>
        </w:rPr>
      </w:pPr>
      <w:r>
        <w:rPr>
          <w:u w:val="single"/>
        </w:rPr>
      </w:r>
    </w:p>
    <w:p>
      <w:pPr>
        <w:pStyle w:val="Normal"/>
        <w:rPr>
          <w:u w:val="single"/>
        </w:rPr>
      </w:pPr>
      <w:r>
        <w:rPr>
          <w:u w:val="single"/>
        </w:rPr>
        <w:t>Question 6</w:t>
      </w:r>
    </w:p>
    <w:p>
      <w:pPr>
        <w:pStyle w:val="Normal"/>
        <w:rPr/>
      </w:pPr>
      <w:r>
        <w:rPr/>
        <w:t xml:space="preserve">As regards the list of exemptions in Section 7 of the Bill, we question whether it is appropriate to give blanket exemptions from control of abstraction in relation to the quoted list of activities: namely, electricity generation, agricultural irrigation, fish farming, and quarrying/mining. Ministers may well wish to operate light touch control in respect of certain specified activities like these: but it would seem to be a hostage to fortune to remove such activities completely from control under the Act. </w:t>
      </w:r>
    </w:p>
    <w:p>
      <w:pPr>
        <w:pStyle w:val="Normal"/>
        <w:rPr/>
      </w:pPr>
      <w:r>
        <w:rPr/>
      </w:r>
    </w:p>
    <w:p>
      <w:pPr>
        <w:pStyle w:val="Normal"/>
        <w:rPr>
          <w:u w:val="single"/>
        </w:rPr>
      </w:pPr>
      <w:r>
        <w:rPr>
          <w:u w:val="single"/>
        </w:rPr>
        <w:t>Question 7</w:t>
      </w:r>
    </w:p>
    <w:p>
      <w:pPr>
        <w:pStyle w:val="Normal"/>
        <w:rPr/>
      </w:pPr>
      <w:r>
        <w:rPr/>
        <w:t>Developing the physical assets of Scottish Water will inevitably involve capital investment: and there are important links between capital investment, and the pricing model used by the regulator. In fact, the pricing model used by WICS is the same as that used by the regulators of the other UK utilities, namely, the current cost Regulatory Capital Value or Regulatory Asset Base (RAB) model. There are, however, significant problems with this pricing model: we attach as evidence a recent paper by one of us, published by the Jimmy Reid Foundation</w:t>
      </w:r>
      <w:r>
        <w:rPr>
          <w:rStyle w:val="FootnoteCharacters"/>
          <w:rStyle w:val="FootnoteAnchor"/>
        </w:rPr>
        <w:footnoteReference w:id="3"/>
      </w:r>
      <w:r>
        <w:rPr/>
        <w:t xml:space="preserve">, which identifies a number of errors with the pricing model. </w:t>
      </w:r>
    </w:p>
    <w:p>
      <w:pPr>
        <w:pStyle w:val="Normal"/>
        <w:rPr/>
      </w:pPr>
      <w:r>
        <w:rPr/>
      </w:r>
    </w:p>
    <w:p>
      <w:pPr>
        <w:pStyle w:val="Normal"/>
        <w:rPr/>
      </w:pPr>
      <w:r>
        <w:rPr/>
        <w:t xml:space="preserve">The implication of the flaws in the RAB pricing model is that customers will be significantly overcharged for capital investment undertaken by a utility: and the pricing model also gives the utility operator perverse incentives, which are likely to distort the nature of the utility’s capital investment programme. This overcharging will not merely impact adversely on customers: in the context of water it will mean that Scotland is unlikely to reap the full economic advantages which it should from its relatively plentiful water resources. We therefore argue that it is imperative that the problems with the pricing model identified in the Reid Foundation report are addressed. </w:t>
      </w:r>
    </w:p>
    <w:p>
      <w:pPr>
        <w:pStyle w:val="Normal"/>
        <w:rPr/>
      </w:pPr>
      <w:r>
        <w:rPr/>
      </w:r>
    </w:p>
    <w:p>
      <w:pPr>
        <w:pStyle w:val="Normal"/>
        <w:rPr/>
      </w:pPr>
      <w:r>
        <w:rPr/>
      </w:r>
    </w:p>
    <w:p>
      <w:pPr>
        <w:pStyle w:val="Normal"/>
        <w:rPr/>
      </w:pPr>
      <w:r>
        <w:rPr/>
        <w:t>While we have made the above comment on utility pricing in the specific context of the Water Resources Bill, the topic is potentially of much wider relevance to the Infrastructure Committee. To what extent, for example, was the specific solution advanced for the Beauly to Denny power transmission connector influenced by the windfall profits which will accrue from investment funded using the RAB model? Or what will the implications be if, as the Scottish government proposes, the upgrade of the Glasgow Edinburgh rail link is financed through the RAB approach: there are potential implications both for customer fares, and for the nature of the investment that might be undertaken. (And, as the Reid Foundation paper shows, the specific version of the pricing model used in relation to rail investment has particularly adverse consequences.) We would therefore urge the Committee to consider the question of utility pricing for capital expenditure not just in the context of the Water Resources Bill and the water industry, but in relation to utilities generall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thbert, Jim and Margaret: “Using our Buying Power to Benefit Scotland- the Case for Change.” Jimmy Reid Foundation Report, published 6 February 2012.</w:t>
      </w:r>
    </w:p>
  </w:footnote>
  <w:footnote w:id="3">
    <w:p>
      <w:pPr>
        <w:pStyle w:val="Footnote"/>
        <w:rPr/>
      </w:pPr>
      <w:r>
        <w:rPr>
          <w:rStyle w:val="FootnoteCharacters"/>
        </w:rPr>
        <w:footnoteRef/>
      </w:r>
      <w:r>
        <w:rPr/>
        <w:t xml:space="preserve"> </w:t>
      </w:r>
      <w:r>
        <w:rPr/>
        <w:t xml:space="preserve">Cuthbert, J.R., “Excessive Profits and Overcharging: Multiple Errors in the UK’s Model for Setting Utility Prices”, Jimmy Reid Foundation, August 201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50:00Z</dcterms:created>
  <dc:creator>Cuthbert</dc:creator>
  <dc:description/>
  <cp:keywords/>
  <dc:language>en-US</dc:language>
  <cp:lastModifiedBy>Jim</cp:lastModifiedBy>
  <dcterms:modified xsi:type="dcterms:W3CDTF">2016-04-05T15:41:00Z</dcterms:modified>
  <cp:revision>3</cp:revision>
  <dc:subject/>
  <dc:title>We refer to the call for views on the Water Resources (Scotland) Bill which your Committee issued on 6th July 2012</dc:title>
</cp:coreProperties>
</file>