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hat the Beveridge Review Neglected.</w:t>
      </w:r>
    </w:p>
    <w:p>
      <w:pPr>
        <w:pStyle w:val="Normal"/>
        <w:jc w:val="center"/>
        <w:rPr/>
      </w:pPr>
      <w:r>
        <w:rPr/>
      </w:r>
    </w:p>
    <w:p>
      <w:pPr>
        <w:pStyle w:val="Normal"/>
        <w:jc w:val="right"/>
        <w:rPr/>
      </w:pPr>
      <w:r>
        <w:rPr/>
        <w:t>Jim and Margaret Cuthbert</w:t>
      </w:r>
    </w:p>
    <w:p>
      <w:pPr>
        <w:pStyle w:val="Normal"/>
        <w:jc w:val="right"/>
        <w:rPr/>
      </w:pPr>
      <w:r>
        <w:rPr/>
        <w:t>6</w:t>
      </w:r>
      <w:r>
        <w:rPr>
          <w:vertAlign w:val="superscript"/>
        </w:rPr>
        <w:t>th</w:t>
      </w:r>
      <w:r>
        <w:rPr/>
        <w:t xml:space="preserve"> August 2010.</w:t>
      </w:r>
    </w:p>
    <w:p>
      <w:pPr>
        <w:pStyle w:val="Normal"/>
        <w:rPr/>
      </w:pPr>
      <w:r>
        <w:rPr/>
      </w:r>
    </w:p>
    <w:p>
      <w:pPr>
        <w:pStyle w:val="Normal"/>
        <w:rPr/>
      </w:pPr>
      <w:r>
        <w:rPr/>
        <w:t>The Beveridge report is a menu for up to £4.3 billion cuts in public expenditure in Scotland by 2015. Massive cuts in public expenditure are inevitable in the current economic and financial situation. However, the remit for the Independent Review panel was not just about cuts: but also about suggesting ways of safeguarding economic development in the face of cutbacks. What is really disappointing is the extent to which the panel neglected this economic development aspect.</w:t>
      </w:r>
    </w:p>
    <w:p>
      <w:pPr>
        <w:pStyle w:val="Normal"/>
        <w:rPr/>
      </w:pPr>
      <w:r>
        <w:rPr/>
      </w:r>
    </w:p>
    <w:p>
      <w:pPr>
        <w:pStyle w:val="Normal"/>
        <w:rPr/>
      </w:pPr>
      <w:r>
        <w:rPr/>
        <w:t>Studies we have carried out indicate that the way public monies are spent at present is not optimal from the point of view of the Scottish economy. There is plenty of scope for improving the Scottish economy by altering the way we carry out capital investment and public procurement. In this article we give some examples and we suggest ways things should be done differently. Making these changes would not remove the need for massive expenditure cuts: but it would mean we were getting much more benefit from whatever public expenditure resources are available, securing greater job opportunities and an economy which is much better equipped for growth.</w:t>
      </w:r>
    </w:p>
    <w:p>
      <w:pPr>
        <w:pStyle w:val="Normal"/>
        <w:rPr/>
      </w:pPr>
      <w:r>
        <w:rPr/>
      </w:r>
    </w:p>
    <w:p>
      <w:pPr>
        <w:pStyle w:val="Normal"/>
        <w:rPr/>
      </w:pPr>
      <w:r>
        <w:rPr/>
        <w:t>First consider capital investment in water. Scottish Water has a very large capital investment programme, which will continue at around £500 million in real terms for the foreseeable future. Most of the funding for this comes directly from customer charges and is therefore not part of public expenditure. A large part of the investment programme is delivered through partnerships. The current partner, Thistle, despite its name, is a consortium consisting of the French water company Veolia, (the largest water company in the world), the Californian Jacobs Engineering, and the London headquartered Laing O’Rourke. Previous Scottish Water partners included Thames Water, (now Veolia) and United Utilities, both large English water companies. Scottish Water also has a list of preferred contractors: t</w:t>
      </w:r>
      <w:r>
        <w:rPr>
          <w:lang w:val="en"/>
        </w:rPr>
        <w:t xml:space="preserve">here has been </w:t>
      </w:r>
      <w:r>
        <w:rPr/>
        <w:t xml:space="preserve">considerable rationalisation of the number of these stand alone contractors: there are now 18, of which only 3, George Leslie, McPhee, and Rosshire Engineering, are headquartered in Scotland.  </w:t>
      </w:r>
    </w:p>
    <w:p>
      <w:pPr>
        <w:pStyle w:val="Normal"/>
        <w:rPr/>
      </w:pPr>
      <w:r>
        <w:rPr/>
      </w:r>
    </w:p>
    <w:p>
      <w:pPr>
        <w:pStyle w:val="Normal"/>
        <w:rPr/>
      </w:pPr>
      <w:r>
        <w:rPr/>
        <w:t xml:space="preserve">The upshot of these arrangements is that Scottish Water has run down its own internal expertise in design and contracting: this has played a part in the overall fall of Scottish Water employees by a third since 2002. Most of the capital investment programme is delivered by firms headquartered outside Scotland, which means that the Scottish economy is not benefiting from the high level expertise, and from functions such as research and development, (and also from the associated profits), which should flow from such a major investment programme. </w:t>
      </w:r>
    </w:p>
    <w:p>
      <w:pPr>
        <w:pStyle w:val="Normal"/>
        <w:rPr/>
      </w:pPr>
      <w:r>
        <w:rPr/>
      </w:r>
    </w:p>
    <w:p>
      <w:pPr>
        <w:pStyle w:val="Normal"/>
        <w:rPr/>
      </w:pPr>
      <w:r>
        <w:rPr/>
        <w:t xml:space="preserve">Scottish Ministers should use their existing powers of direction to alter the procurement arrangements for capital investment in the water industry so that Scottish firms are better able to compete for contracts on even terms. The current procurement arrangements are designed as if value for money was the sole relevant consideration. But carrying out an investment program of the magnitude of Scottish Water’s in itself has unavoidable effects on the structure of  the Scottish economy: and given that Scottish Water is publicly owned, account should be taken of these effects in deciding how the investment programme is carried out. Unless we have successful companies headquartered in Scotland, and unless there is a substantial amount of design work and research and development carried out in Scotland, then this limits the  nucleus for future growth of the Scottish economy, and contributes  to a future of long term economic decline. A capital investment programme of the size of that involved in the water industry in Scotland should be a force which is positively assisting these elements of the Scottish economy, rather than a hindrance. And if more Scottish companies were able to compete successfully for Scottish Water contracts, then the increased competition would in itself have a beneficial long term effect on value for money.  </w:t>
      </w:r>
    </w:p>
    <w:p>
      <w:pPr>
        <w:pStyle w:val="Normal"/>
        <w:rPr/>
      </w:pPr>
      <w:r>
        <w:rPr/>
      </w:r>
    </w:p>
    <w:p>
      <w:pPr>
        <w:pStyle w:val="Normal"/>
        <w:rPr/>
      </w:pPr>
      <w:r>
        <w:rPr/>
        <w:t>In this respect, the Beveridge recommendation that consideration should be given to changing Scottish water’s status to a public interest company similar to Welsh Water is actively harmful. This would involve a loss of control which would make the kind of changes we are recommending impossible.</w:t>
      </w:r>
    </w:p>
    <w:p>
      <w:pPr>
        <w:pStyle w:val="Normal"/>
        <w:rPr/>
      </w:pPr>
      <w:r>
        <w:rPr/>
      </w:r>
    </w:p>
    <w:p>
      <w:pPr>
        <w:pStyle w:val="Normal"/>
        <w:rPr/>
      </w:pPr>
      <w:r>
        <w:rPr/>
        <w:t>The next example is PFI. A study we carried out on the 37 schools PFI contracts in Scotland over the period to 2009, illustrates some of the problems. One is the size of the contracts. These tend to be so large that Scottish firms have difficulty in competing. The study revealed that of the 24 firms involved in the construction work on the 37 contracts, only six are headquartered in Scotland. Only two Scottish headquartered companies gained facilities management contracts.</w:t>
      </w:r>
    </w:p>
    <w:p>
      <w:pPr>
        <w:pStyle w:val="Normal"/>
        <w:rPr/>
      </w:pPr>
      <w:r>
        <w:rPr/>
        <w:t>But large contracts do not just restrict the ability of Scottish firms to compete – they also restrict the overall level of competition. As a quote from an internal presentation by a major PFI provider noted, “tender costs and complexity reduce competition”.</w:t>
      </w:r>
    </w:p>
    <w:p>
      <w:pPr>
        <w:pStyle w:val="Normal"/>
        <w:rPr/>
      </w:pPr>
      <w:r>
        <w:rPr/>
      </w:r>
    </w:p>
    <w:p>
      <w:pPr>
        <w:pStyle w:val="Normal"/>
        <w:rPr/>
      </w:pPr>
      <w:r>
        <w:rPr/>
        <w:t xml:space="preserve">Against this background, it is not surprising that PFI tends to be very costly to the public sector: and very profitable for the industry. Another study we carried out looking at financial projections for a number of PFI schemes indicates that PFI providers were commonly projected to earn rates of return on risk capital exceeding 15%: and that, because the debt was rolling up for several years before payments were made, these returns were also commonly earned on an average debt over the period of the contract of more than twice the risk capital originally invested. </w:t>
      </w:r>
    </w:p>
    <w:p>
      <w:pPr>
        <w:pStyle w:val="Normal"/>
        <w:rPr/>
      </w:pPr>
      <w:r>
        <w:rPr/>
      </w:r>
    </w:p>
    <w:p>
      <w:pPr>
        <w:pStyle w:val="Normal"/>
        <w:rPr/>
      </w:pPr>
      <w:r>
        <w:rPr/>
        <w:t xml:space="preserve">However, the problems with large contracts are not just confined to PFI: a prime example is the contract for the new £750 million Southern General hospital in Glasgow which in 2009 was let as a single contract – to an Australian asset management company. Similar problems occur in facilities management, and in general procurement contracts. Indeed, the drive of the McClelland report, which recommended centralisation, could make many general procurement contracts too large to be handled by Scottish firms. </w:t>
      </w:r>
    </w:p>
    <w:p>
      <w:pPr>
        <w:pStyle w:val="Normal"/>
        <w:rPr/>
      </w:pPr>
      <w:r>
        <w:rPr/>
      </w:r>
    </w:p>
    <w:p>
      <w:pPr>
        <w:pStyle w:val="Normal"/>
        <w:rPr/>
      </w:pPr>
      <w:r>
        <w:rPr/>
        <w:t xml:space="preserve">It is worth remembering that there is currently £9 billion or so of public procurement annually in Scotland, and even after forthcoming cuts, there will still be many billions. What changes should be made so that this expenditure has the maximum benefit for the Scottish economy? We suggest a number of steps should be taken. First of all, large contracts should be unbundled into smaller components for which Scottish companies could compete. This in turn would imply developing public sector expertise in design and commissioning, which has been allowed to decay. And the instrument for doing this already exists in the Scottish Futures Trust, which should be reconfigured to specialise in real engineering, not the financial variety. </w:t>
      </w:r>
    </w:p>
    <w:p>
      <w:pPr>
        <w:pStyle w:val="Normal"/>
        <w:rPr/>
      </w:pPr>
      <w:r>
        <w:rPr/>
      </w:r>
    </w:p>
    <w:p>
      <w:pPr>
        <w:pStyle w:val="Normal"/>
        <w:rPr/>
      </w:pPr>
      <w:r>
        <w:rPr/>
        <w:t xml:space="preserve">As regards PFI, where existing contracts are unduly restrictive, or it is clear that excessive profits are being made, then these contracts should be re-opened. There is actually more scope for doing this than is generally realised: after all, the major companies involved in PFI will continue to depend on future public sector contracts, so keeping the goodwill of their public sector client is important to them. Note that current PFI contracts are likely to place an increasing squeeze on other public services as public sector budgets shrink, but PFI charges are ring-fenced. </w:t>
      </w:r>
    </w:p>
    <w:p>
      <w:pPr>
        <w:pStyle w:val="Normal"/>
        <w:rPr/>
      </w:pPr>
      <w:r>
        <w:rPr/>
      </w:r>
    </w:p>
    <w:p>
      <w:pPr>
        <w:pStyle w:val="Normal"/>
        <w:rPr/>
      </w:pPr>
      <w:r>
        <w:rPr/>
        <w:t xml:space="preserve">Overall, the failure of the Beveridge report to adequately address the economic development aspects of their remit is both disappointing and damaging. What Beveridge seems to have forgotten is that, even in the face of massive public expenditure cuts, the state still has huge power in the market as the dominant customer in the economy: and it should be using this power much better as a positive influence on Scotland’s economic prospects. </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6:21:00Z</dcterms:created>
  <dc:creator>Cuthbert</dc:creator>
  <dc:description/>
  <cp:keywords/>
  <dc:language>en-US</dc:language>
  <cp:lastModifiedBy>Jim</cp:lastModifiedBy>
  <dcterms:modified xsi:type="dcterms:W3CDTF">2016-04-05T15:31:00Z</dcterms:modified>
  <cp:revision>3</cp:revision>
  <dc:subject/>
  <dc:title>The Beveridge report is a menu for up to £ billion in public expenditure in Scotland by 2015</dc:title>
</cp:coreProperties>
</file>