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reat British Economic Myths: 2</w:t>
      </w:r>
    </w:p>
    <w:p>
      <w:pPr>
        <w:pStyle w:val="Normal"/>
        <w:jc w:val="right"/>
        <w:rPr/>
      </w:pPr>
      <w:r>
        <w:rPr/>
        <w:t>Jim Cuthbert</w:t>
      </w:r>
    </w:p>
    <w:p>
      <w:pPr>
        <w:pStyle w:val="Normal"/>
        <w:jc w:val="right"/>
        <w:rPr/>
      </w:pPr>
      <w:r>
        <w:rPr/>
        <w:t>Margaret Cuthbert</w:t>
      </w:r>
    </w:p>
    <w:p>
      <w:pPr>
        <w:pStyle w:val="Normal"/>
        <w:jc w:val="right"/>
        <w:rPr/>
      </w:pPr>
      <w:r>
        <w:rPr/>
        <w:t>May 2009</w:t>
      </w:r>
    </w:p>
    <w:p>
      <w:pPr>
        <w:pStyle w:val="Normal"/>
        <w:jc w:val="both"/>
        <w:rPr/>
      </w:pPr>
      <w:r>
        <w:rPr/>
      </w:r>
    </w:p>
    <w:p>
      <w:pPr>
        <w:pStyle w:val="Normal"/>
        <w:jc w:val="both"/>
        <w:rPr/>
      </w:pPr>
      <w:r>
        <w:rPr/>
        <w:t xml:space="preserve">In our last article in the Scots Independent, we identified a number of great British economic myths: about the nature of the real economy; about the sustainability of GDP growth; the myth that asset bubbles represent the creation of real wealth; and the myth that globalisation is an inherent good. In this article we quickly list a few more myths – before turning to the interesting question of how these myths came about. </w:t>
      </w:r>
    </w:p>
    <w:p>
      <w:pPr>
        <w:pStyle w:val="Normal"/>
        <w:jc w:val="both"/>
        <w:rPr/>
      </w:pPr>
      <w:r>
        <w:rPr/>
      </w:r>
    </w:p>
    <w:p>
      <w:pPr>
        <w:pStyle w:val="Normal"/>
        <w:jc w:val="both"/>
        <w:rPr/>
      </w:pPr>
      <w:r>
        <w:rPr/>
        <w:t xml:space="preserve">So, (continuing from the previous four myths), the fifth myth is that a primary measure of the health of an economy is growth in retail sales. In the Brown boom years, we all became familiar with television reports on the economy along the lines of “British economy does well – retail sales up again.” If what we are spending in the high street is the product of sustainable economic activity, then retail sales may well be a reasonable proxy for the health of the economy. But if we are borrowing to fund our spending, then we may just be driving ourselves deeper into debt. </w:t>
      </w:r>
    </w:p>
    <w:p>
      <w:pPr>
        <w:pStyle w:val="Normal"/>
        <w:jc w:val="both"/>
        <w:rPr/>
      </w:pPr>
      <w:r>
        <w:rPr/>
      </w:r>
    </w:p>
    <w:p>
      <w:pPr>
        <w:pStyle w:val="Normal"/>
        <w:jc w:val="both"/>
        <w:rPr/>
      </w:pPr>
      <w:r>
        <w:rPr/>
        <w:t>The next myth is that it makes good sense to overpay for our utilities, like gas, water, electricity, and rail – in other words to let the utility regulators operate a pricing policy which results in excess profits for privatised utility operators, (like the water companies in England) – or in large amounts of new capital expenditure being funded direct from customer charges, as in the case of the publicly owned water industry in Scotland.</w:t>
      </w:r>
    </w:p>
    <w:p>
      <w:pPr>
        <w:pStyle w:val="Normal"/>
        <w:jc w:val="both"/>
        <w:rPr/>
      </w:pPr>
      <w:r>
        <w:rPr/>
      </w:r>
    </w:p>
    <w:p>
      <w:pPr>
        <w:pStyle w:val="Normal"/>
        <w:jc w:val="both"/>
        <w:rPr/>
      </w:pPr>
      <w:r>
        <w:rPr/>
        <w:t>These myths have proved extremely damaging. They have encouraged a loosely regulated financial system, which vastly over-extended its lending – and has had to be bailed out at crippling public expense. They led to an unsustainable boom in property prices which penalised young families, and which distorted the way the economy invested its resources, away from productive use. The manufacturing and industrial sectors were allowed to decay. The overblown financial sector sucked in too much of the brain power which might otherwise have been innovating in the manufacturing sector. And the overall effect of the free market greed-driven economy was that inequality increased.</w:t>
      </w:r>
    </w:p>
    <w:p>
      <w:pPr>
        <w:pStyle w:val="Normal"/>
        <w:jc w:val="both"/>
        <w:rPr/>
      </w:pPr>
      <w:r>
        <w:rPr/>
      </w:r>
    </w:p>
    <w:p>
      <w:pPr>
        <w:pStyle w:val="Normal"/>
        <w:jc w:val="both"/>
        <w:rPr/>
      </w:pPr>
      <w:r>
        <w:rPr/>
        <w:t xml:space="preserve">So how did damaging myths like the ones we have identified gain such widespread currency? The first point to make is that almost all of the myths we have identified share one thing in common – namely, that one or other powerful interest group stands to make a lot of money out of the myth. But this is not just a question of the usual suspects like the banks and other financial institutions, the construction companies, utility operators, etc. Behind them stands a further tier of interests, like the big consultancy firms, accountancy firms, and the legal profession, who also profit greatly from the kind of activity, (like takeovers and asset bubbles), which the myths encourage. And we should not forget the most powerful vested interest of them all, namely the UK government. It profited immensely, in the short term, both from the various kinds of tax revenues produced by Britain’s overheated and inadequately regulated market economy, and politically, through basking in the reflected glory of the UK’s supposed economic success. </w:t>
      </w:r>
    </w:p>
    <w:p>
      <w:pPr>
        <w:pStyle w:val="Normal"/>
        <w:jc w:val="both"/>
        <w:rPr/>
      </w:pPr>
      <w:r>
        <w:rPr/>
      </w:r>
    </w:p>
    <w:p>
      <w:pPr>
        <w:pStyle w:val="Normal"/>
        <w:jc w:val="both"/>
        <w:rPr/>
      </w:pPr>
      <w:r>
        <w:rPr/>
        <w:t xml:space="preserve">But the fact that there were powerful, articulate, and wealthy interest groups pushing the various myths does not explain the whole story. In particular, why was the UK government willing to sacrifice the country’s long term interests by going along with this? And where were the watchdogs who should have barked but didn’t? </w:t>
      </w:r>
    </w:p>
    <w:p>
      <w:pPr>
        <w:pStyle w:val="Normal"/>
        <w:jc w:val="both"/>
        <w:rPr/>
      </w:pPr>
      <w:r>
        <w:rPr/>
      </w:r>
    </w:p>
    <w:p>
      <w:pPr>
        <w:pStyle w:val="Normal"/>
        <w:jc w:val="both"/>
        <w:rPr/>
      </w:pPr>
      <w:r>
        <w:rPr/>
        <w:t xml:space="preserve">The position of the UK government is a genuine mystery. But looking at Gordon Brown’s notorious “We have abolished boom and bust” speech, it appears that the government itself came to believe in the myths, partly because this chimed with the neo-liberal Washington consensus, powerfully advocated by bodies like the IMF, the  World Bank and the World Economic Forum. In effect, the UK government came to believe that there was a new paradigm, and that the benefits which accrued to the City from lax regulation, enabling it to attract in huge amounts of new business, would be permanent and sustainable, rather than leading to an inevitable bust. </w:t>
      </w:r>
    </w:p>
    <w:p>
      <w:pPr>
        <w:pStyle w:val="Normal"/>
        <w:jc w:val="both"/>
        <w:rPr/>
      </w:pPr>
      <w:r>
        <w:rPr/>
      </w:r>
    </w:p>
    <w:p>
      <w:pPr>
        <w:pStyle w:val="Normal"/>
        <w:jc w:val="both"/>
        <w:rPr/>
      </w:pPr>
      <w:r>
        <w:rPr/>
        <w:t xml:space="preserve">But where were the safeguards? Where were the advisers and civil servants: the state appointed utility regulators: the academics: the commentariat and the press: and the Opposition? All of these, in their own way, failed. This is partly because it is difficult to speak out against an over-riding consensus: but in addition, the independence of each of these bodies had been seriously compromised. </w:t>
      </w:r>
    </w:p>
    <w:p>
      <w:pPr>
        <w:pStyle w:val="Normal"/>
        <w:jc w:val="both"/>
        <w:rPr/>
      </w:pPr>
      <w:r>
        <w:rPr/>
      </w:r>
    </w:p>
    <w:p>
      <w:pPr>
        <w:pStyle w:val="Normal"/>
        <w:jc w:val="both"/>
        <w:rPr/>
      </w:pPr>
      <w:r>
        <w:rPr/>
        <w:t>The civil service had become heavily politicised, largely because of the senior civil service contract introduced in the late years of the previous Conservative administration: in addition, an open door philosophy had grown up enabling civil servants to move to and fro between the public and private sectors, hence acquiring the culture and taste for money of the latter. In particular, importing into the public sector a philosophy dominated by short term profit considerations is damaging when a primary role of the public sector is to take a long term view on investing in assets which have to be fit for purpose for many decades.</w:t>
      </w:r>
    </w:p>
    <w:p>
      <w:pPr>
        <w:pStyle w:val="Normal"/>
        <w:jc w:val="both"/>
        <w:rPr/>
      </w:pPr>
      <w:r>
        <w:rPr/>
      </w:r>
    </w:p>
    <w:p>
      <w:pPr>
        <w:pStyle w:val="Normal"/>
        <w:jc w:val="both"/>
        <w:rPr/>
      </w:pPr>
      <w:r>
        <w:rPr/>
        <w:t xml:space="preserve">Utility regulators are appointed by the state: it is absolutely true that you get the regulators you appoint – and this principle extends to the most important regulator of them all, the governor of the Bank of England.  </w:t>
      </w:r>
    </w:p>
    <w:p>
      <w:pPr>
        <w:pStyle w:val="Normal"/>
        <w:jc w:val="both"/>
        <w:rPr/>
      </w:pPr>
      <w:r>
        <w:rPr/>
      </w:r>
    </w:p>
    <w:p>
      <w:pPr>
        <w:pStyle w:val="Normal"/>
        <w:jc w:val="both"/>
        <w:rPr/>
      </w:pPr>
      <w:r>
        <w:rPr/>
        <w:t xml:space="preserve">The independence of the academic community has been eroded by their overwhelming reliance on one form or another of state funding: and in the relevant social sciences like economics, the quality of those going into academia has in any event been drained by competition from the lucrative posts on offer in finance and consultancy. </w:t>
      </w:r>
    </w:p>
    <w:p>
      <w:pPr>
        <w:pStyle w:val="Normal"/>
        <w:jc w:val="both"/>
        <w:rPr/>
      </w:pPr>
      <w:r>
        <w:rPr/>
      </w:r>
    </w:p>
    <w:p>
      <w:pPr>
        <w:pStyle w:val="Normal"/>
        <w:jc w:val="both"/>
        <w:rPr/>
      </w:pPr>
      <w:r>
        <w:rPr/>
        <w:t xml:space="preserve">The Press is to a large extent dominated by powerful neo-liberal proprietors, who are active in promoting the most damaging myths: and in any event the Press was hugely dependent on the kind of advertising revenues which depended on a booming property market. </w:t>
      </w:r>
    </w:p>
    <w:p>
      <w:pPr>
        <w:pStyle w:val="Normal"/>
        <w:jc w:val="both"/>
        <w:rPr/>
      </w:pPr>
      <w:r>
        <w:rPr/>
      </w:r>
    </w:p>
    <w:p>
      <w:pPr>
        <w:pStyle w:val="Normal"/>
        <w:jc w:val="both"/>
        <w:rPr/>
      </w:pPr>
      <w:r>
        <w:rPr/>
        <w:t xml:space="preserve">Finally, the main Opposition Party in the UK was, and remains, in no position to mount an effective critique of the myth culture, since it is even more intrinsically neo-liberal than New Labour, and has extremely close City links. </w:t>
      </w:r>
    </w:p>
    <w:p>
      <w:pPr>
        <w:pStyle w:val="Normal"/>
        <w:jc w:val="both"/>
        <w:rPr/>
      </w:pPr>
      <w:r>
        <w:rPr/>
      </w:r>
    </w:p>
    <w:p>
      <w:pPr>
        <w:pStyle w:val="Normal"/>
        <w:jc w:val="both"/>
        <w:rPr/>
      </w:pPr>
      <w:r>
        <w:rPr/>
        <w:t xml:space="preserve">In addition, there has been another over-riding factor which has inhibited effective criticism of the myths. The view has somehow come to pervade society that money is its own justification: that the price tag itself is the ultimate definition of quality. As long as the myths seemed to be generating huge financial rewards, then in the face of this culture, they effectively justified themselves. </w:t>
      </w:r>
    </w:p>
    <w:p>
      <w:pPr>
        <w:pStyle w:val="Normal"/>
        <w:jc w:val="both"/>
        <w:rPr/>
      </w:pPr>
      <w:r>
        <w:rPr/>
      </w:r>
    </w:p>
    <w:p>
      <w:pPr>
        <w:pStyle w:val="Normal"/>
        <w:jc w:val="both"/>
        <w:rPr/>
      </w:pPr>
      <w:r>
        <w:rPr/>
        <w:t>So what has to be done? Clearly, reform is required in the civil service, in our regulatory structures, and in academic funding. Somehow the virtual neo-liberal stranglehold on the Press needs to be broken. Above all, the culture of greed needs to end.</w:t>
      </w:r>
    </w:p>
    <w:p>
      <w:pPr>
        <w:pStyle w:val="Normal"/>
        <w:jc w:val="both"/>
        <w:rPr/>
      </w:pPr>
      <w:r>
        <w:rPr/>
      </w:r>
    </w:p>
    <w:p>
      <w:pPr>
        <w:pStyle w:val="Normal"/>
        <w:jc w:val="both"/>
        <w:rPr/>
      </w:pPr>
      <w:r>
        <w:rPr/>
        <w:t>None of this is going to be easy: it is going to be particularly difficult for the UK, driven as it is by the City. But it should be something that is much more feasibly tackled in Scotland. The key question is - has the Scottish Parliament yet shown the aptitude and ability to rise to the challenge: the jury is still out.</w:t>
      </w:r>
    </w:p>
    <w:p>
      <w:pPr>
        <w:pStyle w:val="Normal"/>
        <w:jc w:val="both"/>
        <w:rPr/>
      </w:pPr>
      <w:r>
        <w:rPr/>
      </w:r>
    </w:p>
    <w:p>
      <w:pPr>
        <w:pStyle w:val="Normal"/>
        <w:jc w:val="both"/>
        <w:rPr/>
      </w:pPr>
      <w:r>
        <w:rPr/>
        <w:t>In these two notes we have by no means exhausted the subject of economic myths: we hope to return to this topic in another SI article at a later date.</w:t>
      </w:r>
    </w:p>
    <w:p>
      <w:pPr>
        <w:pStyle w:val="Normal"/>
        <w:jc w:val="both"/>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jc w:val="both"/>
        <w:rPr/>
      </w:pPr>
      <w:r>
        <w:rPr/>
      </w:r>
    </w:p>
    <w:p>
      <w:pPr>
        <w:pStyle w:val="Normal"/>
        <w:jc w:val="both"/>
        <w:rPr/>
      </w:pPr>
      <w:r>
        <w:rPr/>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1:48:00Z</dcterms:created>
  <dc:creator>Cuthbert</dc:creator>
  <dc:description/>
  <cp:keywords/>
  <dc:language>en-US</dc:language>
  <cp:lastModifiedBy>Jim</cp:lastModifiedBy>
  <cp:lastPrinted>2009-05-12T21:06:00Z</cp:lastPrinted>
  <dcterms:modified xsi:type="dcterms:W3CDTF">2016-04-05T14:57:00Z</dcterms:modified>
  <cp:revision>12</cp:revision>
  <dc:subject/>
  <dc:title>The third myth is that a primary measure of the health of an economy is growth in retail sales</dc:title>
</cp:coreProperties>
</file>