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use tax policies effectively: lessons from abroad.</w:t>
      </w:r>
    </w:p>
    <w:p>
      <w:pPr>
        <w:pStyle w:val="Normal"/>
        <w:jc w:val="right"/>
        <w:rPr/>
      </w:pPr>
      <w:r>
        <w:rPr/>
        <w:t>Margaret Cuthbert</w:t>
      </w:r>
    </w:p>
    <w:p>
      <w:pPr>
        <w:pStyle w:val="Normal"/>
        <w:jc w:val="right"/>
        <w:rPr/>
      </w:pPr>
      <w:r>
        <w:rPr/>
        <w:t>Jim Cuthbert</w:t>
      </w:r>
    </w:p>
    <w:p>
      <w:pPr>
        <w:pStyle w:val="Normal"/>
        <w:jc w:val="right"/>
        <w:rPr/>
      </w:pPr>
      <w:r>
        <w:rPr/>
        <w:t>January 2010</w:t>
      </w:r>
    </w:p>
    <w:p>
      <w:pPr>
        <w:pStyle w:val="Normal"/>
        <w:rPr/>
      </w:pPr>
      <w:r>
        <w:rPr/>
      </w:r>
    </w:p>
    <w:p>
      <w:pPr>
        <w:pStyle w:val="Normal"/>
        <w:rPr/>
      </w:pPr>
      <w:r>
        <w:rPr/>
        <w:t xml:space="preserve">The current economic crisis is severe. On estimates by the OECD, world trade was expected to contract by 13.2% in 2009, and the average growth rate of its member countries was expected to be -4.3%. </w:t>
      </w:r>
    </w:p>
    <w:p>
      <w:pPr>
        <w:pStyle w:val="Normal"/>
        <w:rPr/>
      </w:pPr>
      <w:r>
        <w:rPr/>
      </w:r>
    </w:p>
    <w:p>
      <w:pPr>
        <w:pStyle w:val="Normal"/>
        <w:rPr/>
      </w:pPr>
      <w:r>
        <w:rPr/>
        <w:t>In response to the recession and growing unemployment, governments, including the UK government, have been employing a mixture of monetary policy, regulation, and fiscal policy. Fiscal policy is the use of tax measures to influence the economy – and is the subject of this article.</w:t>
      </w:r>
    </w:p>
    <w:p>
      <w:pPr>
        <w:pStyle w:val="Fontnull"/>
        <w:rPr/>
      </w:pPr>
      <w:r>
        <w:rPr/>
        <w:t xml:space="preserve">A recent report of the OECD examines the way this important fiscal lever has been used by the OECD member countries – basically the world’s most important economies. The OECD report is of considerable interest to Scotland. It illustrates how unimaginative the UK’s use of fiscal policy has been compared with other countries. And it also demonstrates how handicapped Scotland is, given its lack of fiscal powers compared with the strategies being adopted in some other countries. </w:t>
      </w:r>
    </w:p>
    <w:p>
      <w:pPr>
        <w:pStyle w:val="Fontnull"/>
        <w:rPr/>
      </w:pPr>
      <w:r>
        <w:rPr/>
        <w:t xml:space="preserve">The OECD study, </w:t>
      </w:r>
      <w:r>
        <w:rPr>
          <w:i/>
        </w:rPr>
        <w:t>Economic Outlook</w:t>
      </w:r>
      <w:r>
        <w:rPr/>
        <w:t xml:space="preserve">, March 2009, looked at the stimulus packages adopted by 28 countries around the world. The study showed that government spending and tax measures were both being used by governments, and that tax measures were a major part of the net effect of their fiscal stimulus packages. Tax measures included reducing corporation tax, allowing businesses more generous allowances for depreciation, increasing research and development tax credits for businesses, maintaining demand for goods and services by reducing indirect taxes like VAT, and increasing the after tax income of low to medium income earners. </w:t>
      </w:r>
    </w:p>
    <w:p>
      <w:pPr>
        <w:pStyle w:val="Normal"/>
        <w:rPr/>
      </w:pPr>
      <w:r>
        <w:rPr/>
        <w:t xml:space="preserve">Now some of these measures are really important in a recession for fire fighting. For example, some, like the reduction in indirect taxes, will help get the economy moving again quite quickly. Others will produce a change of emphasis in the economy and alter priorities. What the OECD study showed was that the tax measures introduced in many countries were specifically targeted to help manufacturing technology, energy efficiency and transport – and in some cases, small- and medium-sized businesses were given extra support as they generally have been hit hardest in the crisis. </w:t>
      </w:r>
    </w:p>
    <w:p>
      <w:pPr>
        <w:pStyle w:val="Normal"/>
        <w:rPr/>
      </w:pPr>
      <w:r>
        <w:rPr/>
      </w:r>
    </w:p>
    <w:p>
      <w:pPr>
        <w:pStyle w:val="Normal"/>
        <w:rPr/>
      </w:pPr>
      <w:r>
        <w:rPr/>
        <w:t xml:space="preserve">Now let us look at some of the specific findings of the OECD study. </w:t>
      </w:r>
    </w:p>
    <w:p>
      <w:pPr>
        <w:pStyle w:val="Normal"/>
        <w:rPr/>
      </w:pPr>
      <w:r>
        <w:rPr/>
      </w:r>
    </w:p>
    <w:p>
      <w:pPr>
        <w:pStyle w:val="Normal"/>
        <w:rPr/>
      </w:pPr>
      <w:r>
        <w:rPr/>
        <w:t>First of all, a large number of countries, including many of our major competitors, have used tax measures specifically to encourage investment. This can be done by allowing businesses to write off the cost of their investments more quickly against tax. Countries which have adopted this strategy include India, Australia, Canada, the Czech Republic, France, Germany, Ireland, Netherlands, Russia, Singapore and the United States.</w:t>
      </w:r>
    </w:p>
    <w:p>
      <w:pPr>
        <w:pStyle w:val="Normal"/>
        <w:rPr/>
      </w:pPr>
      <w:r>
        <w:rPr/>
      </w:r>
    </w:p>
    <w:p>
      <w:pPr>
        <w:pStyle w:val="Normal"/>
        <w:rPr/>
      </w:pPr>
      <w:r>
        <w:rPr/>
        <w:t>Tax can also be used to give a direct stimulus to innovation, by giving tax credits for research and development. Belgium, Canada, France, Ireland, Italy, Russia, Singapore and S Korea have all increased their tax credits for research and development. Not only can this give a big incentive to existing firms to innovate, but, as shown in Ireland, research and development incentives can attract some of the most innovative new businesses from elsewhere to relocate.</w:t>
      </w:r>
    </w:p>
    <w:p>
      <w:pPr>
        <w:pStyle w:val="Normal"/>
        <w:rPr/>
      </w:pPr>
      <w:r>
        <w:rPr/>
      </w:r>
    </w:p>
    <w:p>
      <w:pPr>
        <w:pStyle w:val="Normal"/>
        <w:rPr/>
      </w:pPr>
      <w:r>
        <w:rPr/>
        <w:t>Another important fiscal lever is a reduction in corporation tax. This provides direct support to business, but also provides an important stimulus for foreign direct investment – as past Irish experience again demonstrates. The countries that have reduced corporation tax in their fiscal stimulus packages include Canada, The Czech Republic, Italy, Japan, Netherlands, Russia, Singapore, S Korea and Taiwan.</w:t>
      </w:r>
    </w:p>
    <w:p>
      <w:pPr>
        <w:pStyle w:val="Normal"/>
        <w:rPr/>
      </w:pPr>
      <w:r>
        <w:rPr/>
      </w:r>
    </w:p>
    <w:p>
      <w:pPr>
        <w:pStyle w:val="Normal"/>
        <w:rPr/>
      </w:pPr>
      <w:r>
        <w:rPr/>
        <w:t>What about the UK?</w:t>
      </w:r>
    </w:p>
    <w:p>
      <w:pPr>
        <w:pStyle w:val="Normal"/>
        <w:rPr/>
      </w:pPr>
      <w:r>
        <w:rPr/>
        <w:t>Initially in Britain, it seemed that the emphasis was on getting back to 2007 levels of high street demand and on shoring up financial institutions: VAT, for example, was reduced to 15%: the car scrappage scheme was introduced to reverse the fall in car sales: and several banks were rescued by the taxpayer. There has however been no concerted strategic effort to improve the UK’s long term economic prospects. Yes, the particular measures taken on skills and training have been welcome but these have been targeted largely at the long term unemployed, and so are unlikely to transform long term competitiveness. In the rest of the UK, expenditure on the higher education sector is actually being curtailed, and the effect of this will be felt in Scotland. Small and medium sized businesses have been forced into paying higher interest rates to finance their businesses by overdrafts due to the scarcity of loans to business. And what the UK government has not done is introduce measures to accelerate depreciation, reduce corporation tax, and improve R&amp;D tax credits.</w:t>
      </w:r>
    </w:p>
    <w:p>
      <w:pPr>
        <w:pStyle w:val="Normal"/>
        <w:rPr/>
      </w:pPr>
      <w:r>
        <w:rPr/>
      </w:r>
    </w:p>
    <w:p>
      <w:pPr>
        <w:pStyle w:val="Normal"/>
        <w:rPr/>
      </w:pPr>
      <w:r>
        <w:rPr/>
        <w:t>In contrast with many other economies, therefore, the UK package by and large represents a general short term stimulus to boost consumption – rather than a strategic package designed to improve investment, and research and development, and hence to benefit long term competitiveness. The UK approach is thus in line with what had been the dominant thrust of UK economic policy during the early 2000s, that the main indicator of the health of the UK economy is retail sales. Too much emphasis has been placed on consumer spending in the high street, and on the financial sector as the growth engine of the economy: far too little emphasis on the importance of the manufacturing sector and the need to be in the forefront of technological change. Monetary policy, regulation, and fiscal policy have all been geared towards ensuring the success of the City: at the same time, personal debt levels have been allowed to spiral out of control, supported by a hugely inflated housing market. Personal debt in Britain is higher than the total value of the goods and services produced each year in the economy. The rest of the economy has received much less attention.</w:t>
      </w:r>
    </w:p>
    <w:p>
      <w:pPr>
        <w:pStyle w:val="Normal"/>
        <w:rPr/>
      </w:pPr>
      <w:r>
        <w:rPr/>
      </w:r>
    </w:p>
    <w:p>
      <w:pPr>
        <w:pStyle w:val="Normal"/>
        <w:rPr/>
      </w:pPr>
      <w:r>
        <w:rPr/>
        <w:t xml:space="preserve">The UK government should have realised the folly of this approach, and moved on.  It was however constrained not just by blinkered thinking, but by the limited room for manoeuvre which Gordon Brown left in the public finances after his imprudent spending spree when Chancellor. </w:t>
      </w:r>
    </w:p>
    <w:p>
      <w:pPr>
        <w:pStyle w:val="Normal"/>
        <w:rPr/>
      </w:pPr>
      <w:r>
        <w:rPr/>
      </w:r>
    </w:p>
    <w:p>
      <w:pPr>
        <w:pStyle w:val="Normal"/>
        <w:rPr/>
      </w:pPr>
      <w:r>
        <w:rPr/>
        <w:t xml:space="preserve">As the OECD study demonstrates, other economies have been far more strategic, and this is likely to have a long term effect on competitiveness and business location. It is interesting to note, for example, that the business consultants Ernst and Young have already produced a report drawing the attention of the OECD work to the financial directors of international companies, so that they could make optimal tax decisions about the location of their investments and research and development. </w:t>
      </w:r>
    </w:p>
    <w:p>
      <w:pPr>
        <w:pStyle w:val="Normal"/>
        <w:rPr/>
      </w:pPr>
      <w:r>
        <w:rPr/>
      </w:r>
    </w:p>
    <w:p>
      <w:pPr>
        <w:pStyle w:val="Normal"/>
        <w:rPr/>
      </w:pPr>
      <w:r>
        <w:rPr/>
        <w:t xml:space="preserve">So the UK, in line with its prevailing economic philosophy has not responded adequately to the current crisis. </w:t>
      </w:r>
    </w:p>
    <w:p>
      <w:pPr>
        <w:pStyle w:val="Normal"/>
        <w:rPr/>
      </w:pPr>
      <w:r>
        <w:rPr/>
        <w:t xml:space="preserve">But what about the position of Scotland? Here the position is very depressing. The problem is not any lack of will on the part of the Scottish government – but that, under the current constitutional settlement, Scotland just does not have control of the relevant fiscal levers. So we are dragged along helplessly, floundering in the wake of the UK economy as the UK government underperforms, and completely unable to steer our own fiscal course.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ntnull">
    <w:name w:val="font-nul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2:00Z</dcterms:created>
  <dc:creator>Cuthbert</dc:creator>
  <dc:description/>
  <cp:keywords/>
  <dc:language>en-US</dc:language>
  <cp:lastModifiedBy>Jim</cp:lastModifiedBy>
  <cp:lastPrinted>2010-01-12T11:03:00Z</cp:lastPrinted>
  <dcterms:modified xsi:type="dcterms:W3CDTF">2016-04-05T14:56:00Z</dcterms:modified>
  <cp:revision>3</cp:revision>
  <dc:subject/>
  <dc:title>How to get Scotland fighting fit coming out of the recession</dc:title>
</cp:coreProperties>
</file>