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u w:val="single"/>
        </w:rPr>
        <w:t>Evidence Submitted to the Scotland Bill Committee by J.R. Cuthbert and M. Cuthbert</w:t>
      </w:r>
    </w:p>
    <w:p>
      <w:pPr>
        <w:pStyle w:val="Normal"/>
        <w:rPr>
          <w:rFonts w:ascii="Arial" w:hAnsi="Arial" w:cs="Arial"/>
        </w:rPr>
      </w:pPr>
      <w:r>
        <w:rPr>
          <w:rFonts w:cs="Arial" w:ascii="Arial" w:hAnsi="Arial"/>
        </w:rPr>
      </w:r>
    </w:p>
    <w:p>
      <w:pPr>
        <w:pStyle w:val="Normal"/>
        <w:rPr/>
      </w:pPr>
      <w:r>
        <w:rPr>
          <w:rFonts w:cs="Arial" w:ascii="Arial" w:hAnsi="Arial"/>
        </w:rPr>
        <w:t xml:space="preserve">1. </w:t>
        <w:tab/>
        <w:t>This evidence concentrates on two of the questions identified in the call for evidence: namely, questions 4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Question 4: effect of income tax proposals on finances of Scottish government, and its ability to stimulate growth.</w:t>
      </w:r>
    </w:p>
    <w:p>
      <w:pPr>
        <w:pStyle w:val="Normal"/>
        <w:rPr/>
      </w:pPr>
      <w:r>
        <w:rPr>
          <w:rFonts w:cs="Arial" w:ascii="Arial" w:hAnsi="Arial"/>
        </w:rPr>
        <w:t xml:space="preserve">2. </w:t>
        <w:tab/>
        <w:t>In this part of our evidence, we will concentrate on three aspects of the income tax provisions in the Scotland Bill. These are: a) how the tax provisions will affect the judgement of the Scottish government in setting its tax rate: b) evidence on the dangers posed by fiscal drag: and c) the effect of the proposed transitional arrangements. Our conclusion is that the proposed tax arrangements are flawed, in such a way that the Scottish government will be under pressure to set a tax rate which is too high: and the outcome is likely to be seriously deflationary for the Scottish economy.</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i/>
        </w:rPr>
        <w:t>How the tax provisions will affect the judgement of the Scottish government in setting its tax rate.</w:t>
      </w:r>
    </w:p>
    <w:p>
      <w:pPr>
        <w:pStyle w:val="Normal"/>
        <w:rPr>
          <w:rFonts w:ascii="Arial" w:hAnsi="Arial" w:cs="Arial"/>
        </w:rPr>
      </w:pPr>
      <w:r>
        <w:rPr>
          <w:rFonts w:eastAsia="Arial" w:cs="Arial" w:ascii="Arial" w:hAnsi="Arial"/>
          <w:i/>
        </w:rPr>
        <w:t xml:space="preserve"> </w:t>
      </w:r>
      <w:r>
        <w:rPr>
          <w:rFonts w:cs="Arial" w:ascii="Arial" w:hAnsi="Arial"/>
        </w:rPr>
        <w:t xml:space="preserve">3. </w:t>
        <w:tab/>
        <w:t>It is convenient to illustrate the main point we wish to make in this part of our evidence by reference to the so-called Laffer curve: that is, a notional curve relating the total amount of revenue raised from a particular tax, (on the y-axis), to the tax rate, (the x-axis). This curve is conventionally regarded as being in the shape of an inverted “U”: with total revenue first of all increasing when tax rates are raised, until diminishing returns set in at some point, and thereafter revenues decline as rates are raised higher. We should stress that our use of the Laffer curve as an illustrative device does not imply any view as to where we actually are on the Laffer curve relating total income tax revenues collected in Scotland to the tax rate.</w:t>
      </w:r>
    </w:p>
    <w:p>
      <w:pPr>
        <w:pStyle w:val="Normal"/>
        <w:rPr/>
      </w:pPr>
      <w:r>
        <w:rPr>
          <w:rFonts w:cs="Arial" w:ascii="Arial" w:hAnsi="Arial"/>
        </w:rPr>
        <w:t>4.</w:t>
        <w:tab/>
        <w:t xml:space="preserve"> What we have done is compare the position of a Scottish government operating under the Scotland Bill rules, with a government facing the same Laffer curve, but without the filter of the Scotland Bill tax arrangements. Suppose the Scottish government operating under the Scotland Bill rules set the Scottish rate of income tax at x pence in the £: then the comparison could be with either: </w:t>
      </w:r>
    </w:p>
    <w:p>
      <w:pPr>
        <w:pStyle w:val="Normal"/>
        <w:rPr/>
      </w:pPr>
      <w:r>
        <w:rPr>
          <w:rFonts w:cs="Arial" w:ascii="Arial" w:hAnsi="Arial"/>
        </w:rPr>
        <w:t xml:space="preserve">a) an independent Scottish government, assumed to be facing exactly the same Laffer curve, and which starts off with an equivalent tax rate: that is, 10+x for the basic rate, and so on. (So that, as far as the Scottish taxpayer is concerned, the same overall rate of tax is being levied under the “Calman” and “independence” scenarios). </w:t>
      </w:r>
    </w:p>
    <w:p>
      <w:pPr>
        <w:pStyle w:val="Normal"/>
        <w:rPr>
          <w:rFonts w:ascii="Arial" w:hAnsi="Arial" w:cs="Arial"/>
        </w:rPr>
      </w:pPr>
      <w:r>
        <w:rPr>
          <w:rFonts w:cs="Arial" w:ascii="Arial" w:hAnsi="Arial"/>
        </w:rPr>
        <w:t>Or b) a UK government, assumed to be facing, proportionately, the same shape of Laffer curve.</w:t>
      </w:r>
    </w:p>
    <w:p>
      <w:pPr>
        <w:pStyle w:val="Normal"/>
        <w:rPr>
          <w:rFonts w:ascii="Arial" w:hAnsi="Arial" w:cs="Arial"/>
        </w:rPr>
      </w:pPr>
      <w:r>
        <w:rPr>
          <w:rFonts w:cs="Arial" w:ascii="Arial" w:hAnsi="Arial"/>
        </w:rPr>
        <w:t xml:space="preserve">5. </w:t>
        <w:tab/>
        <w:t xml:space="preserve">The basic question is: how much extra revenue will the Scottish government operating under Scotland Bill rules get, if it increases the Scottish rate of tax by 1 pence, compared with the amount the independent Scottish government would get if it raised its tax by 1 pence? Mathematically, it turns out that, no matter where we are on the Laffer curve, then under all feasible scenarios the Scottish government operating under the Scotland Bill rules would get more revenue from a 1 pence increase in the tax rate than an independent Scottish government would from a 1 pence increase in its tax rate. Moreover, the evidence suggests that the difference between the amounts of revenue raised is, in most circumstances, likely to be material. The relevant algebra proving this result can be found in the technical note at Annex  1. </w:t>
      </w:r>
    </w:p>
    <w:p>
      <w:pPr>
        <w:pStyle w:val="Normal"/>
        <w:rPr>
          <w:rFonts w:ascii="Arial" w:hAnsi="Arial" w:cs="Arial"/>
        </w:rPr>
      </w:pPr>
      <w:r>
        <w:rPr>
          <w:rFonts w:cs="Arial" w:ascii="Arial" w:hAnsi="Arial"/>
        </w:rPr>
        <w:t xml:space="preserve">6. </w:t>
        <w:tab/>
        <w:t xml:space="preserve">The crucially important implication is that no matter where Scotland is on the hypothetical Laffer curve, the implementation of the Calman proposals significantly distorts the judgement of the Scottish government in setting its tax rate, compared with an independent Scottish government facing the same Laffer curve, (or, for that matter, compared with a UK government facing a Laffer curve of a similar shape). It will always be more worthwhile for a government operating under Calman to increase its rate of tax: and conversely, a Scottish government operating under Calman would always suffer a greater penalty, if it lowered its rate of tax. As a result, a Scottish government operating under Calman is likely to set a higher rate of tax than an independent or UK government facing the same shape of Laffer curve. And if we assume that the independent (or UK) government achieves a close to optimum tax rate, the implication is that the government operating under Calman is likely to set a tax rate which is too high – and which is therefore deflationary for the Scottish economy. </w:t>
      </w:r>
    </w:p>
    <w:p>
      <w:pPr>
        <w:pStyle w:val="Normal"/>
        <w:rPr>
          <w:rFonts w:ascii="Arial" w:hAnsi="Arial" w:cs="Arial"/>
        </w:rPr>
      </w:pPr>
      <w:r>
        <w:rPr>
          <w:rFonts w:cs="Arial" w:ascii="Arial" w:hAnsi="Arial"/>
        </w:rPr>
        <w:t xml:space="preserve">7.  We first published the above result on the distorting effects of the Calman proposals in our paper published in the Scottish Left Review in March 2011: (this paper is Annex 2 to this evidence.) This paper was published after the report of the previous Scotland Bill committee, and was not available as evidence to that committee. What had been available to that committee was earlier work of ours, published in the Fraser of Allander Economic Commentary in 2010, (Cuthbert and Cuthbert, 2010), which highlighted a special case of the more general later result. This related to the position where a Scottish government might, by means of a package of income tax cuts combined with other stimulatory measures, be able to grow the economy and increase the overall income tax revenues collected in Scotland. The point we made in that paper was that, in these circumstances, a Scottish government would probably find itself receiving smaller revenues: in other words, the growth in total tax revenues would be to the benefit of the Treasury but to the detriment of the Scottish government. This earlier work of ours attracted criticism in evidence to the previous Committee, particularly from Iain McLean. What he argued was that, for the claimed flaw in our earlier paper to hold, then the country would have to be positioned beyond the highest point of the Laffer curve: that is, in the area where an increase in tax rate led to a decrease in overall revenues. But, McLean argued, available evidence indicates that the UK is placed well on the left hand side of the income tax Laffer curve, in the position where increases in tax rate yield increases in overall revenue. </w:t>
      </w:r>
    </w:p>
    <w:p>
      <w:pPr>
        <w:pStyle w:val="Normal"/>
        <w:rPr/>
      </w:pPr>
      <w:r>
        <w:rPr>
          <w:rFonts w:cs="Arial" w:ascii="Arial" w:hAnsi="Arial"/>
        </w:rPr>
        <w:t>8.</w:t>
        <w:tab/>
        <w:t xml:space="preserve">As we explain in detail in the paper at Annex 2, this criticism by McLean is, in any event, misplaced. But the important point we should stress here is that our later result, on the distorting effect of the Calman proposals on the incentive to set tax rates, applies no matter where on the notional Laffer curve Scotland is actually placed. </w:t>
      </w:r>
    </w:p>
    <w:p>
      <w:pPr>
        <w:pStyle w:val="Normal"/>
        <w:rPr>
          <w:rFonts w:ascii="Arial" w:hAnsi="Arial" w:cs="Arial"/>
        </w:rPr>
      </w:pPr>
      <w:r>
        <w:rPr>
          <w:rFonts w:cs="Arial" w:ascii="Arial" w:hAnsi="Arial"/>
        </w:rPr>
        <w:t>9.</w:t>
        <w:tab/>
        <w:t xml:space="preserve">Finally, in this section, we comment on a claim made by Professor Midwinter, in a paper he published in the Fraser of Allander commentary, (Midwinter, 2011), that the implementation of the Calman tax proposals would not result in any long term deflationary bias. We discuss Professor Midwinter’s paper in detail in our paper which is attached at Annex 3, (which is scheduled to be published in a future Fraser of Allander Commentary). The main point we wish to make here is that in his paper Midwinter is solely concerned with a very narrow definition of “deflationary bias”. The issue Midwinter addresses is whether (assuming the proposed changes were implemented, and the Scottish government set a neutral 10p tax rate), the changes would have an overall detrimental effect on the Scottish Budget in the long term, compared with what would have been available to the Scottish government under continued operation of the existing Barnett formula. Midwinter does not address at all the issue we are concerned with here, which is the effect the Calman tax arrangements will have on the Scottish government’s judgement as to what is the appropriate tax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i/>
        </w:rPr>
        <w:t>Evidence on fiscal drag.</w:t>
      </w:r>
    </w:p>
    <w:p>
      <w:pPr>
        <w:pStyle w:val="Normal"/>
        <w:rPr/>
      </w:pPr>
      <w:r>
        <w:rPr>
          <w:rFonts w:cs="Arial" w:ascii="Arial" w:hAnsi="Arial"/>
        </w:rPr>
        <w:t>10.</w:t>
        <w:tab/>
        <w:t xml:space="preserve">As we, and others, have pointed out in earlier papers, the proposed tax arrangements could interact with fiscal drag to adversely affect the finances of the Scottish government. The danger is that, since the Scottish government’s income tax revenues constitute a lower percentage of the higher rate bands, then the Scottish government would receive a decreasing percentage of the income tax revenues collected in Scotland, if fiscal drag led to an increasing percentage of the overall income tax take being collected from the higher bands. </w:t>
      </w:r>
    </w:p>
    <w:p>
      <w:pPr>
        <w:pStyle w:val="Normal"/>
        <w:rPr>
          <w:rFonts w:ascii="Arial" w:hAnsi="Arial" w:cs="Arial"/>
        </w:rPr>
      </w:pPr>
      <w:r>
        <w:rPr>
          <w:rFonts w:cs="Arial" w:ascii="Arial" w:hAnsi="Arial"/>
        </w:rPr>
        <w:t>11.</w:t>
        <w:tab/>
        <w:t xml:space="preserve">This argument was disputed in evidence given to the previous Scotland Bill Committee by Professors McLean and Muscatelli. What Iain McLean said was that fiscal drag would not be a problem, because a rational government would always re-index tax allowances and rates from time to time to keep up with inflation. Anton Muscatelli went further, and claimed that </w:t>
      </w:r>
      <w:r>
        <w:rPr>
          <w:rFonts w:cs="Arial" w:ascii="Arial" w:hAnsi="Arial"/>
          <w:lang w:val="en-US"/>
        </w:rPr>
        <w:t xml:space="preserve">governments will ultimately adjust tax to GDP and government spending to GDP ratios to be relatively constant in the long-run. But even if the UK government did indeed ensure that the overall ratio of income tax to GDP was constant in the long term, this could still be perfectly consistent with a higher proportion of the overall tax take coming from the higher rate tax bands. And if this were to happen, then the tax take for a Scottish government operating under Calman would indeed decline relative to GDP – since under Calman the Scottish government receives a lower proportion of higher rate band tax revenues. </w:t>
      </w:r>
    </w:p>
    <w:p>
      <w:pPr>
        <w:pStyle w:val="Normal"/>
        <w:rPr/>
      </w:pPr>
      <w:r>
        <w:rPr>
          <w:rFonts w:cs="Arial" w:ascii="Arial" w:hAnsi="Arial"/>
        </w:rPr>
        <w:t>12.</w:t>
        <w:tab/>
        <w:t xml:space="preserve">What this means is that McLean and Muscatelli’s arguments do not, in fact, answer our concerns about the effect of fiscal drag. Moreover, empirical evidence is now available, which actually confirms our concerns. This evidence comes from the Secretary of State for Scotland and sponsor of the Scotland Bill, Michael Moore: he produced for the previous Scotland Bill committee estimates of what the yield of a 10 pence Scottish rate of tax would be, for each of the years 1999/2000 to 2007/08. Unfortunately the figures were not in a very helpful form – since what he gave the committee was the estimated yield for a 10 pence Scottish rate of tax, expressed as a percentage of total income tax receipts for the UK as a whole. Perhaps he did this because, expressed in this way, the figures are relatively stable: as a percentage of UK income tax receipts, the Scottish 10 pence yield starts at 2.8% in 1999/2000, rises to 3% by 2003/04, and then declines to 2.8% again by 2007/08 – that is, back to where it started at the beginning of the period. </w:t>
      </w:r>
    </w:p>
    <w:p>
      <w:pPr>
        <w:pStyle w:val="Normal"/>
        <w:rPr/>
      </w:pPr>
      <w:r>
        <w:rPr>
          <w:rFonts w:cs="Arial" w:ascii="Arial" w:hAnsi="Arial"/>
        </w:rPr>
        <w:t>13.</w:t>
        <w:tab/>
        <w:t>If, however, the figures are re-calculated on a different basis to express the yield of a Scottish 10 pence rate as a percentage of Scottish income tax receipts, then a very different picture emerges. The relevant figures are given in the following t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ield of a Scottish 10 pence rate as a percentage of Scottish income tax receipts</w:t>
      </w:r>
    </w:p>
    <w:tbl>
      <w:tblPr>
        <w:tblW w:w="8522" w:type="dxa"/>
        <w:jc w:val="left"/>
        <w:tblInd w:w="-113" w:type="dxa"/>
        <w:tblLayout w:type="fixed"/>
        <w:tblCellMar>
          <w:top w:w="0" w:type="dxa"/>
          <w:left w:w="108" w:type="dxa"/>
          <w:bottom w:w="0" w:type="dxa"/>
          <w:right w:w="108" w:type="dxa"/>
        </w:tblCellMar>
      </w:tblPr>
      <w:tblGrid>
        <w:gridCol w:w="1084"/>
        <w:gridCol w:w="1084"/>
        <w:gridCol w:w="907"/>
        <w:gridCol w:w="907"/>
        <w:gridCol w:w="908"/>
        <w:gridCol w:w="908"/>
        <w:gridCol w:w="908"/>
        <w:gridCol w:w="908"/>
        <w:gridCol w:w="90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t is necessary to take into account any major changes in tax rates or bands which occurred during this period: (that is, apart from normal marginal adjustments to tax bands). In fact, there were two major changes: taking effect in 2000/01, there was a 1 pence reduction in the previous 23 pence basic rate of tax to 22 pence: and taking effect in 2001/02, there was a 23.7% increase in the upper threshold for the 10 pence lowest rate of tax. Both of these changes would have had the effect of increasing the yield of a Scottish 10 pence rate as a percentage of Scottish tax receipts.</w:t>
      </w:r>
    </w:p>
    <w:p>
      <w:pPr>
        <w:pStyle w:val="Normal"/>
        <w:rPr>
          <w:rFonts w:ascii="Arial" w:hAnsi="Arial" w:cs="Arial"/>
        </w:rPr>
      </w:pPr>
      <w:r>
        <w:rPr>
          <w:rFonts w:cs="Arial" w:ascii="Arial" w:hAnsi="Arial"/>
        </w:rPr>
        <w:t>14.</w:t>
        <w:tab/>
        <w:t>It is likely that these major changes account for the initial increases in the 10 pence yield as a percentage of Scottish receipts in the above table. But thereafter, the percentages fall consistently year by year – and end up well below the initial percentage. This is entirely consistent with the anticipated effects of fiscal drag on the yield of a Scottish 10 pence rate: the implication is that the income tax revenues coming to the Scottish government would grow more slowly than total income tax revenues in Scotland – meaning that the finances of the Scottish government would not benefit proportionately from growth in the Scottish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i/>
        </w:rPr>
        <w:t>Transitional arrangements</w:t>
      </w:r>
    </w:p>
    <w:p>
      <w:pPr>
        <w:pStyle w:val="Normal"/>
        <w:rPr/>
      </w:pPr>
      <w:r>
        <w:rPr>
          <w:rFonts w:cs="Arial" w:ascii="Arial" w:hAnsi="Arial"/>
        </w:rPr>
        <w:t>15.</w:t>
        <w:tab/>
        <w:t>It is proposed that there should be a transitional arrangement for introducing the Calman tax proposals, whereby, instead of there being a once and for all initial adjustment of the Scottish Block Grant, this adjustment would be periodically recalibrated during the transitional period, so that the Block Grant as it would have been calculated by Barnett would be reduced by the estimated current yield of a 10p tax rate. Professor Midwinter, in his paper already referred to, went further, and in effect argued that this transitional arrangement should be permanently retained.</w:t>
      </w:r>
    </w:p>
    <w:p>
      <w:pPr>
        <w:pStyle w:val="Normal"/>
        <w:rPr>
          <w:rFonts w:ascii="Arial" w:hAnsi="Arial" w:cs="Arial"/>
        </w:rPr>
      </w:pPr>
      <w:r>
        <w:rPr>
          <w:rFonts w:cs="Arial" w:ascii="Arial" w:hAnsi="Arial"/>
        </w:rPr>
        <w:t>16.</w:t>
        <w:tab/>
        <w:t>As we pointed out in our earlier paper, (Cuthbert and Cuthbert, 2010), these transitional arrangements have a perverse, and damaging, side effect. A Scottish government operating under the transitional arrangements would always be better off, whatever Scottish tax rate was in effect, if it raised the Scottish tax rate further: and conversely it would always be worse off if it lowered the Scottish tax rate. Thus the effective Laffer curve facing a Scottish government under the transitional arrangements would always be upward sloping – no matter what the slope of the true underlying Laffer curve. A proof of this result is given in Annex 3 to our 2010 paper. As we point out in our comment on Midwinter’s paper, (Annex 3 to this evidence), a Scottish government operating under these arrangements would be placed in an extremely bizarre situation. First of all, it would be under absolutely no budgetary incentive to grow the Scottish economy in order to increase the income tax base, since any adjustments to the Block Grant would be continuously recalibrated so that any growth in Scottish income tax receipts would be offset by a corresponding reduction in the Block Grant. Conversely, the Scottish government would suffer no budgetary penalty if the Scottish income tax base declined. But it is not just that the Scottish Budget would be insulated from the growth or decline of the income tax base: as already noted, the distortion of tax incentives under the transitional arrangements would mean that a Scottish government would always be under budgetary pressure to raise its tax rate – which would always raise more revenue for the Scottish Budget – even if the Scottish economy was being pushed into decline. Far from giving a Scottish government an active interest in the success of the Scottish economy, the transitional arrangements place a Scottish government in a position where it is under a strong incentive to take action which will damage the economy. The proposal made by Midwinter that these arrangements should continue permanently is, therefore, misplaced.</w:t>
      </w:r>
    </w:p>
    <w:p>
      <w:pPr>
        <w:pStyle w:val="Normal"/>
        <w:rPr>
          <w:rFonts w:ascii="Arial" w:hAnsi="Arial" w:cs="Arial"/>
        </w:rPr>
      </w:pPr>
      <w:r>
        <w:rPr>
          <w:rFonts w:cs="Arial" w:ascii="Arial" w:hAnsi="Arial"/>
        </w:rPr>
      </w:r>
    </w:p>
    <w:p>
      <w:pPr>
        <w:pStyle w:val="Default"/>
        <w:rPr/>
      </w:pPr>
      <w:r>
        <w:rPr>
          <w:u w:val="single"/>
        </w:rPr>
        <w:t xml:space="preserve">Question 7: Accountability of the Crown Estate and its Commissioners. </w:t>
      </w:r>
    </w:p>
    <w:p>
      <w:pPr>
        <w:pStyle w:val="Normal"/>
        <w:rPr/>
      </w:pPr>
      <w:r>
        <w:rPr>
          <w:rFonts w:cs="Arial" w:ascii="Arial" w:hAnsi="Arial"/>
        </w:rPr>
        <w:t>17.</w:t>
        <w:tab/>
        <w:t xml:space="preserve">Attached at Annexe 4 is a paper, which we recently published in the Scottish Left Review, examining the details surrounding the Crown Estate Commissioners’ (CEC) involvement in the Fort Kinnaird shopping complex in Edinburgh. This deal involved the CEC forming a partnership, (The Gibraltar Limited Partnership), with the Hercules Unit Trust: (Hercules is registered in Jersey and is spun out from and is partly owned by British Land). </w:t>
      </w:r>
      <w:r>
        <w:rPr>
          <w:rFonts w:cs="Arial" w:ascii="Arial" w:hAnsi="Arial"/>
          <w:iCs/>
        </w:rPr>
        <w:t>As a partnership, there is no need for the Gibraltar Limited Partnership’s accounts to be filed with Companies House. The deal involved the CEC taking on £100 million of debt, (which incidentally was raised in the Republic of Ireland), despite the explicit provision of the 1961 Crown Estate Act which forbids the CEC from incurring debt. This debt was taken on with treasury approval but without the involvement of Ministers.</w:t>
      </w:r>
    </w:p>
    <w:p>
      <w:pPr>
        <w:pStyle w:val="Normal"/>
        <w:rPr/>
      </w:pPr>
      <w:r>
        <w:rPr>
          <w:rFonts w:cs="Arial" w:ascii="Arial" w:hAnsi="Arial"/>
          <w:iCs/>
        </w:rPr>
        <w:t>18.</w:t>
        <w:tab/>
        <w:t>This situation is unsatisfactory. Apart from the breach of the restriction on CEC debt, it means that the CEC is getting involved in a form of partnership which removes its activities from full public scrutiny. It would be of particular concern to Scotland if at some future time key strategic assets, (like the sea bed or foreshore), were effectively privatised by the CEC through a similar deal.</w:t>
      </w:r>
    </w:p>
    <w:p>
      <w:pPr>
        <w:pStyle w:val="Normal"/>
        <w:rPr/>
      </w:pPr>
      <w:r>
        <w:rPr>
          <w:rFonts w:cs="Arial" w:ascii="Arial" w:hAnsi="Arial"/>
          <w:iCs/>
        </w:rPr>
        <w:t>19.</w:t>
        <w:tab/>
        <w:t xml:space="preserve">In our view, the CEC needs to be brought much more closely under the democratic accountability of the Scottish Parliament, to ensure better management in general, and specifically to prevent any repeat of Fort Kinnaird type deals. The proposals in the Scotland Bill for a more formally recognised Scottish Crown Estate commissioner seem a totally inadequate form of public accountabilit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u w:val="single"/>
        </w:rPr>
        <w:t>Summary.</w:t>
      </w:r>
    </w:p>
    <w:p>
      <w:pPr>
        <w:pStyle w:val="Normal"/>
        <w:rPr>
          <w:rFonts w:ascii="Arial" w:hAnsi="Arial" w:cs="Arial"/>
          <w:iCs/>
        </w:rPr>
      </w:pPr>
      <w:r>
        <w:rPr>
          <w:rFonts w:cs="Arial" w:ascii="Arial" w:hAnsi="Arial"/>
          <w:iCs/>
        </w:rPr>
        <w:t>a) The effect of the Scotland Bill income tax proposals is to distort the judgement of a Scottish government when it comes to setting the Scottish rate of income tax. This arises because, as the result at Annex 1 proves, it will always be more worthwhile for a Scottish government operating under the Scotland Bill rules to raise its rate of tax, as compared with an independent Scotland facing the same Laffer curve, (or, indeed, as compared with a UK government facing proportionately the same shape of Laffer curve.)</w:t>
      </w:r>
    </w:p>
    <w:p>
      <w:pPr>
        <w:pStyle w:val="Normal"/>
        <w:rPr>
          <w:rFonts w:ascii="Arial" w:hAnsi="Arial" w:cs="Arial"/>
          <w:iCs/>
        </w:rPr>
      </w:pPr>
      <w:r>
        <w:rPr>
          <w:rFonts w:cs="Arial" w:ascii="Arial" w:hAnsi="Arial"/>
          <w:iCs/>
        </w:rPr>
        <w:t>b) Available evidence on the yield of the Scottish 10p rate of tax  suggests that the dangers posed by fiscal drag are indeed real, and not just theoretical. The effect is likely to be that a Scottish government operating with a fixed rate of tax would receive a declining proportion of the overall Scottish income tax take: this would reduce the Scottish government’s stake in the success of the Scottish economy, and would also contribute to increased financial pressure on the Scottish govern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Both of the above factors are likely to lead to a Scottish government operating under the Scotland Bill rules setting a tax rate which is too high. This is likely to have adverse deflationary effects on the Scottish economy.</w:t>
      </w:r>
    </w:p>
    <w:p>
      <w:pPr>
        <w:pStyle w:val="Normal"/>
        <w:rPr>
          <w:rFonts w:ascii="Arial" w:hAnsi="Arial" w:cs="Arial"/>
          <w:iCs/>
        </w:rPr>
      </w:pPr>
      <w:r>
        <w:rPr>
          <w:rFonts w:cs="Arial" w:ascii="Arial" w:hAnsi="Arial"/>
          <w:iCs/>
        </w:rPr>
        <w:t>In addition</w:t>
      </w:r>
    </w:p>
    <w:p>
      <w:pPr>
        <w:pStyle w:val="Normal"/>
        <w:rPr/>
      </w:pPr>
      <w:r>
        <w:rPr>
          <w:rFonts w:cs="Arial" w:ascii="Arial" w:hAnsi="Arial"/>
          <w:iCs/>
        </w:rPr>
        <w:t>c) The transitional arrangements proposed when the Scotland Bill is implemented have severely perverse effects, which mean that a Scottish government operating under these arrangements will always be better off if it raises its rate of tax – no matter how severe the resulting deflationary effect might be on the Scottish economy. The transitional arrangements therefore need to be handled with great caution: and, counter to certain suggestions, they should certainly not be maintained permanently.</w:t>
      </w:r>
    </w:p>
    <w:p>
      <w:pPr>
        <w:pStyle w:val="Normal"/>
        <w:rPr>
          <w:rFonts w:ascii="Arial" w:hAnsi="Arial" w:cs="Arial"/>
          <w:iCs/>
        </w:rPr>
      </w:pPr>
      <w:r>
        <w:rPr>
          <w:rFonts w:cs="Arial" w:ascii="Arial" w:hAnsi="Arial"/>
          <w:iCs/>
        </w:rPr>
        <w:t xml:space="preserve">d) As regards the Crown Estate, the unsatisfactory situation highlighted in our paper at Annex 4, as regards the Crown Estate Commissioners’ involvement in the Ford Kinnaird deal, highlights substantial weaknesses in the oversight of the Crown Estate, as far as Scotland’s interests are concerned. The Scotland Bill proposals for strengthening Scottish representation on the Crown Estate Commission seem an inadequate response. </w:t>
      </w:r>
    </w:p>
    <w:p>
      <w:pPr>
        <w:pStyle w:val="Normal"/>
        <w:rPr>
          <w:rFonts w:ascii="Arial" w:hAnsi="Arial" w:cs="Arial"/>
          <w:iCs/>
        </w:rPr>
      </w:pPr>
      <w:r>
        <w:rPr>
          <w:rFonts w:cs="Arial" w:ascii="Arial" w:hAnsi="Arial"/>
          <w:iCs/>
        </w:rPr>
      </w:r>
    </w:p>
    <w:p>
      <w:pPr>
        <w:pStyle w:val="Normal"/>
        <w:rPr>
          <w:rFonts w:ascii="Arial" w:hAnsi="Arial" w:cs="Arial"/>
          <w:iCs/>
          <w:u w:val="single"/>
        </w:rPr>
      </w:pPr>
      <w:r>
        <w:rPr>
          <w:rFonts w:cs="Arial" w:ascii="Arial" w:hAnsi="Arial"/>
          <w:iCs/>
          <w:u w:val="single"/>
        </w:rPr>
        <w:t>References</w:t>
      </w:r>
    </w:p>
    <w:p>
      <w:pPr>
        <w:pStyle w:val="NormalWeb"/>
        <w:spacing w:before="0" w:after="0"/>
        <w:rPr>
          <w:rFonts w:ascii="Arial" w:hAnsi="Arial" w:cs="Arial"/>
        </w:rPr>
      </w:pPr>
      <w:bookmarkStart w:id="0" w:name="FoA_calman"/>
      <w:bookmarkEnd w:id="0"/>
      <w:r>
        <w:rPr>
          <w:rFonts w:cs="Arial" w:ascii="Arial" w:hAnsi="Arial"/>
        </w:rPr>
        <w:t>Cuthbert, J.R., Cuthbert, M.: “</w:t>
      </w:r>
      <w:r>
        <w:rPr>
          <w:rFonts w:cs="Arial" w:ascii="Arial" w:hAnsi="Arial"/>
          <w:bCs/>
        </w:rPr>
        <w:t>Issues on Calman Tax Proposals Still Unresolved”:</w:t>
      </w:r>
    </w:p>
    <w:p>
      <w:pPr>
        <w:pStyle w:val="NormalWeb"/>
        <w:spacing w:before="0" w:after="0"/>
        <w:rPr>
          <w:rFonts w:ascii="Arial" w:hAnsi="Arial" w:cs="Arial"/>
        </w:rPr>
      </w:pPr>
      <w:r>
        <w:rPr>
          <w:rFonts w:cs="Arial" w:ascii="Arial" w:hAnsi="Arial"/>
        </w:rPr>
        <w:t>Fraser of Allander Economic Commentary, Vol 33, No. 3, February 2010.</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Midwinter, A: “Assessing the Financial Impact of the Scotland Bill: Problems of Scottish Government Accounting”: Fraser of Allander Economic Commentary, Volume 35, No 1, 2011.</w:t>
      </w:r>
    </w:p>
    <w:p>
      <w:pPr>
        <w:pStyle w:val="Normal"/>
        <w:rPr>
          <w:rFonts w:ascii="Arial" w:hAnsi="Arial" w:cs="Arial"/>
          <w:iCs/>
        </w:rPr>
      </w:pPr>
      <w:r>
        <w:rPr>
          <w:rFonts w:cs="Arial" w:ascii="Arial" w:hAnsi="Arial"/>
          <w:iCs/>
        </w:rPr>
      </w:r>
    </w:p>
    <w:p>
      <w:pPr>
        <w:pStyle w:val="Normal"/>
        <w:rPr>
          <w:rFonts w:ascii="Arial" w:hAnsi="Arial" w:cs="Arial"/>
          <w:iCs/>
          <w:u w:val="single"/>
        </w:rPr>
      </w:pPr>
      <w:r>
        <w:rPr>
          <w:rFonts w:cs="Arial" w:ascii="Arial" w:hAnsi="Arial"/>
          <w:iCs/>
          <w:u w:val="single"/>
        </w:rPr>
        <w:t>Annex Papers.</w:t>
      </w:r>
    </w:p>
    <w:p>
      <w:pPr>
        <w:pStyle w:val="Normal"/>
        <w:rPr/>
      </w:pPr>
      <w:r>
        <w:rPr>
          <w:rFonts w:cs="Arial" w:ascii="Arial" w:hAnsi="Arial"/>
          <w:u w:val="single"/>
        </w:rPr>
        <w:t>Annex 1</w:t>
      </w:r>
      <w:r>
        <w:rPr>
          <w:rFonts w:cs="Arial" w:ascii="Arial" w:hAnsi="Arial"/>
        </w:rPr>
        <w:t>: “Technical note: Why a Scottish Government, operating under Calman, will always raise more in tax for a given increase in tax rate than an independent or UK government facing the same Laffer curve.” J. R Cuthbert, March 2011.</w:t>
      </w:r>
    </w:p>
    <w:p>
      <w:pPr>
        <w:pStyle w:val="Normal"/>
        <w:rPr/>
      </w:pPr>
      <w:r>
        <w:rPr>
          <w:rFonts w:cs="Arial" w:ascii="Arial" w:hAnsi="Arial"/>
          <w:u w:val="single"/>
        </w:rPr>
        <w:t>Annex 2</w:t>
      </w:r>
      <w:r>
        <w:rPr>
          <w:rFonts w:cs="Arial" w:ascii="Arial" w:hAnsi="Arial"/>
        </w:rPr>
        <w:t>: “Wendy’s committee fails Scotland badly.” J.R. Cuthbert, M. Cuthbert, Scottish Left Review website, March 2011.</w:t>
      </w:r>
    </w:p>
    <w:p>
      <w:pPr>
        <w:pStyle w:val="Normal"/>
        <w:rPr>
          <w:rFonts w:ascii="Arial" w:hAnsi="Arial" w:cs="Arial"/>
        </w:rPr>
      </w:pPr>
      <w:r>
        <w:rPr>
          <w:rFonts w:cs="Arial" w:ascii="Arial" w:hAnsi="Arial"/>
          <w:u w:val="single"/>
        </w:rPr>
        <w:t>Annex 3</w:t>
      </w:r>
      <w:r>
        <w:rPr>
          <w:rFonts w:cs="Arial" w:ascii="Arial" w:hAnsi="Arial"/>
        </w:rPr>
        <w:t>: “Would the Impact of the Scotland Bill Tax Proposals be Deflationary?  A Comment on Professor Midwinter’s Note.” J.R. Cuthbert, M. Cuthbert, August 2011. This comment is scheduled to be published in a future edition of the Fraser of Allander Commentary.</w:t>
      </w:r>
    </w:p>
    <w:p>
      <w:pPr>
        <w:pStyle w:val="Normal"/>
        <w:rPr/>
      </w:pPr>
      <w:r>
        <w:rPr>
          <w:rFonts w:cs="Arial" w:ascii="Arial" w:hAnsi="Arial"/>
          <w:bCs/>
          <w:u w:val="single"/>
        </w:rPr>
        <w:t>Annex 4</w:t>
      </w:r>
      <w:r>
        <w:rPr>
          <w:rFonts w:cs="Arial" w:ascii="Arial" w:hAnsi="Arial"/>
          <w:bCs/>
        </w:rPr>
        <w:t>: “Administration of the Crown Estate in Scotland – A Case for Change.”</w:t>
      </w:r>
      <w:r>
        <w:rPr>
          <w:rFonts w:cs="Arial" w:ascii="Arial" w:hAnsi="Arial"/>
          <w:i/>
        </w:rPr>
        <w:t xml:space="preserve"> </w:t>
      </w:r>
      <w:r>
        <w:rPr>
          <w:rFonts w:cs="Arial" w:ascii="Arial" w:hAnsi="Arial"/>
        </w:rPr>
        <w:t xml:space="preserve">M. Cuthbert, J.R. Cuthbert, Scottish Left Review website, July 2011. </w:t>
      </w:r>
    </w:p>
    <w:p>
      <w:pPr>
        <w:pStyle w:val="Normal"/>
        <w:rPr>
          <w:rFonts w:ascii="Arial" w:hAnsi="Arial" w:cs="Arial"/>
          <w:iCs/>
          <w:u w:val="single"/>
        </w:rPr>
      </w:pPr>
      <w:r>
        <w:rPr>
          <w:rFonts w:cs="Arial" w:ascii="Arial" w:hAnsi="Arial"/>
          <w:iCs/>
          <w:u w:val="single"/>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rFonts w:ascii="Arial" w:hAnsi="Arial" w:cs="Arial"/>
          <w:iCs/>
          <w:u w:val="single"/>
        </w:rPr>
      </w:pPr>
      <w:r>
        <w:rPr>
          <w:rFonts w:cs="Arial" w:ascii="Arial" w:hAnsi="Arial"/>
          <w:iCs/>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1">
    <w:name w:val="body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30:00Z</dcterms:created>
  <dc:creator>Cuthbert</dc:creator>
  <dc:description/>
  <cp:keywords/>
  <dc:language>en-US</dc:language>
  <cp:lastModifiedBy>Jim</cp:lastModifiedBy>
  <cp:lastPrinted>2011-09-02T16:34:00Z</cp:lastPrinted>
  <dcterms:modified xsi:type="dcterms:W3CDTF">2016-04-05T14:55:00Z</dcterms:modified>
  <cp:revision>13</cp:revision>
  <dc:subject/>
  <dc:title>Evidence Submitted to the Scotland Bill Committee by J</dc:title>
</cp:coreProperties>
</file>