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angers Posed by Imminent Fiscal Trap.</w:t>
      </w:r>
    </w:p>
    <w:p>
      <w:pPr>
        <w:pStyle w:val="Normal"/>
        <w:jc w:val="center"/>
        <w:rPr/>
      </w:pPr>
      <w:r>
        <w:rPr/>
        <w:t>Jim Cuthbert</w:t>
      </w:r>
    </w:p>
    <w:p>
      <w:pPr>
        <w:pStyle w:val="Normal"/>
        <w:jc w:val="right"/>
        <w:rPr>
          <w:i/>
          <w:i/>
        </w:rPr>
      </w:pPr>
      <w:r>
        <w:rPr>
          <w:i/>
        </w:rPr>
        <w:t>This is the full version of an article published in the Scottish Left Review, Issue 91, January/February 2016</w:t>
      </w:r>
    </w:p>
    <w:p>
      <w:pPr>
        <w:pStyle w:val="Normal"/>
        <w:jc w:val="center"/>
        <w:rPr>
          <w:i/>
          <w:i/>
        </w:rPr>
      </w:pPr>
      <w:r>
        <w:rPr>
          <w:i/>
        </w:rPr>
      </w:r>
    </w:p>
    <w:p>
      <w:pPr>
        <w:pStyle w:val="Normal"/>
        <w:rPr/>
      </w:pPr>
      <w:r>
        <w:rPr/>
        <w:t>Negotiations on the fiscal settlement which will underpin the Smith reforms are being conducted in secret just now between the Scottish and Westminster governments. Despite this secrecy, the broad scope of what is currently being considered has recently become clear. And the picture that is emerging is disturbing indeed.</w:t>
      </w:r>
    </w:p>
    <w:p>
      <w:pPr>
        <w:pStyle w:val="Normal"/>
        <w:rPr/>
      </w:pPr>
      <w:r>
        <w:rPr/>
      </w:r>
    </w:p>
    <w:p>
      <w:pPr>
        <w:pStyle w:val="Normal"/>
        <w:rPr/>
      </w:pPr>
      <w:r>
        <w:rPr/>
        <w:t>As will be explained in more detail below, all of the options which appear to be on the table would involve Scotland having to participate in a fiscal race with the rest of the UK, (rUK). In this race, Scotland would have to grow its income tax revenues at least as fast as rUK, (or, in the case of the Treasury’s current preferred option, much faster.) If Scotland manages to keep up in this race, it would get the same funding as under the existing Barnett formula. But if it fails to keep up, it will be penalised, and the penalties could be severe. Under a very plausible scenario, public expenditure per head on devolved services in Scotland could well fall to 50% or less of comparable spending in England.</w:t>
      </w:r>
    </w:p>
    <w:p>
      <w:pPr>
        <w:pStyle w:val="Normal"/>
        <w:rPr/>
      </w:pPr>
      <w:r>
        <w:rPr/>
      </w:r>
    </w:p>
    <w:p>
      <w:pPr>
        <w:pStyle w:val="Normal"/>
        <w:rPr/>
      </w:pPr>
      <w:r>
        <w:rPr/>
        <w:t>Scotland’s chances of avoiding being penalised in the Smith fiscal race depend critically on whether the Scottish government has adequate powers to grow the economy. Given the Scottish government’s lack of powers, our chances in the race do not look good. This is frightening enough.</w:t>
      </w:r>
    </w:p>
    <w:p>
      <w:pPr>
        <w:pStyle w:val="Normal"/>
        <w:rPr/>
      </w:pPr>
      <w:r>
        <w:rPr/>
      </w:r>
    </w:p>
    <w:p>
      <w:pPr>
        <w:pStyle w:val="Normal"/>
        <w:rPr/>
      </w:pPr>
      <w:r>
        <w:rPr/>
        <w:t>But even more frightening was listening recently to a senior negotiator on the unionist side expounding on why Scotland did indeed have the powers that it needed. According to this individual, the key power which the Scottish government will have is that it could outcompete rUk on the higher rates of income tax: i.e., by lowering the upper rates of income tax below those in rUK, Scotland would become so attractive to wealthy individuals that we would increase our tax revenues, and win in the fiscal race. So there we have it: at the very same time that John Swinney was affirming his resolve to use the income tax powers under Smith to construct a more progressive tax regime, the other side in the negotiation is letting slip that, in their view, the new fiscal arrangements will only work if Scotland becomes more regressive than rUK, and a haven for the rich.</w:t>
      </w:r>
    </w:p>
    <w:p>
      <w:pPr>
        <w:pStyle w:val="Normal"/>
        <w:rPr/>
      </w:pPr>
      <w:r>
        <w:rPr/>
      </w:r>
    </w:p>
    <w:p>
      <w:pPr>
        <w:pStyle w:val="Normal"/>
        <w:rPr/>
      </w:pPr>
      <w:r>
        <w:rPr/>
        <w:t>Let’s step back, and look at why we are in this situation. The Smith report did not spell out the detail of the fiscal settlement which should operate once its reforms were implemented – instead, it set out broad principles, and left the detail to be determined by negotiations between the Westminster and Scottish governments: these are the negotiations which are going on in secret just now.</w:t>
      </w:r>
    </w:p>
    <w:p>
      <w:pPr>
        <w:pStyle w:val="Normal"/>
        <w:rPr/>
      </w:pPr>
      <w:r>
        <w:rPr/>
      </w:r>
    </w:p>
    <w:p>
      <w:pPr>
        <w:pStyle w:val="Normal"/>
        <w:rPr/>
      </w:pPr>
      <w:r>
        <w:rPr/>
        <w:t>At the very core of these negotiations is a technical sounding, but vital, issue: the question of how the abatement to the Scottish government’s block grant should be adjusted. What does this mean? Well, under Smith, the Scottish government will receive its funding from two main sources. One source is devolved or hypothecated tax: like income tax, (devolved), or about half of VAT, (hypothecated). But the Scottish government will continue to receive funding, (about half of it), via a block grant from Westminster. The starting point in calculating the block grant will be the existing Barnett formula: but the Barnett formula grant will be reduced, (or, in technical terms, abated), to allow for the revenues which the Scottish government will in future receive direct.</w:t>
      </w:r>
    </w:p>
    <w:p>
      <w:pPr>
        <w:pStyle w:val="Normal"/>
        <w:rPr/>
      </w:pPr>
      <w:r>
        <w:rPr/>
      </w:r>
    </w:p>
    <w:p>
      <w:pPr>
        <w:pStyle w:val="Normal"/>
        <w:rPr/>
      </w:pPr>
      <w:r>
        <w:rPr/>
        <w:t>The question that then arises is: how should this abatement be adjusted through time? This turns out to be the 100,000 dollar, (or rather, several billion pound), issue which lies at the heart of the current difficulties.</w:t>
      </w:r>
    </w:p>
    <w:p>
      <w:pPr>
        <w:pStyle w:val="Normal"/>
        <w:rPr/>
      </w:pPr>
      <w:r>
        <w:rPr/>
      </w:r>
    </w:p>
    <w:p>
      <w:pPr>
        <w:pStyle w:val="Normal"/>
        <w:rPr/>
      </w:pPr>
      <w:r>
        <w:rPr/>
        <w:t>On 18</w:t>
      </w:r>
      <w:r>
        <w:rPr>
          <w:vertAlign w:val="superscript"/>
        </w:rPr>
        <w:t>th</w:t>
      </w:r>
      <w:r>
        <w:rPr/>
        <w:t xml:space="preserve"> November, the Institute for Fiscal Studies, (IFS), published a report dealing with this issue – as one can tell from the title, “Adjusting Scotland’s block grant for tax and welfare powers; assessing the options.” One thing which the IFS report got right was that it identified the impossibility of simultaneously satisfying all of the guiding principles which Smith had laid down for the fiscal framework. What this means is that, in arriving at the final fiscal settlement, the Smith principles will inevitably have to be modified in some respects. There will need to be a process of identifying which principles are vital, and which others can be relaxed, and by how much.</w:t>
      </w:r>
    </w:p>
    <w:p>
      <w:pPr>
        <w:pStyle w:val="Normal"/>
        <w:rPr/>
      </w:pPr>
      <w:r>
        <w:rPr/>
      </w:r>
    </w:p>
    <w:p>
      <w:pPr>
        <w:pStyle w:val="Normal"/>
        <w:rPr/>
      </w:pPr>
      <w:r>
        <w:rPr/>
        <w:t>The problem with the IFS report is that it did not embark on this process in a judicious and even-handed fashion. Instead it plunged in, giving certain principles primacy on arbitrary or ill-considered grounds, while entirely neglecting other important issues. For a detailed critique of the IFS report, see my Jimmy Reid Foundation Working Paper published on 11 December – “IFS report provides inadequate basis for fiscal settlement negotiations” – which can be accessed on the Jimmy Reid Foundation website.</w:t>
      </w:r>
    </w:p>
    <w:p>
      <w:pPr>
        <w:pStyle w:val="Normal"/>
        <w:rPr/>
      </w:pPr>
      <w:r>
        <w:rPr/>
      </w:r>
    </w:p>
    <w:p>
      <w:pPr>
        <w:pStyle w:val="Normal"/>
        <w:rPr/>
      </w:pPr>
      <w:r>
        <w:rPr/>
        <w:t>For example, the IFS report concentrates on analysing in detail three possible methods for indexing the block grant adjustment: they call these the indexed deduction, (ID), method; the per capita indexed deduction, (PCID), method; and the level deduction, (LD), method. (For formal definitions, see the IFS report, or the JRF Working Paper. For present purposes, it is not necessary to go into the detail of the definitions: it is enough just now to have labels to distinguish between the different approaches.) In what follows, we concentrate on how these methods would apply to the largest abatement, namely, that for income tax.</w:t>
      </w:r>
    </w:p>
    <w:p>
      <w:pPr>
        <w:pStyle w:val="Normal"/>
        <w:rPr/>
      </w:pPr>
      <w:r>
        <w:rPr/>
      </w:r>
    </w:p>
    <w:p>
      <w:pPr>
        <w:pStyle w:val="Normal"/>
        <w:rPr/>
      </w:pPr>
      <w:r>
        <w:rPr/>
        <w:t>As defined by the IFS, all of these methods share a common characteristic – namely, that the growth in the block grant abatement is linked in some way or other to the growth in income tax revenues in rUK. This IFS decision, to concentrate on methods related to the growth in rUK tax revenues, has crucially important consequences. (Other indexation options are possible: e.g., in relation to growth in the tax base – that is, the aggregate of taxable incomes: or use of an indexation factor fixed in real terms.) Tax revenue indexation was not envisaged in either the Smith report itself, or in the more detailed proposals for implementing Smith set out by the then Westminster coalition government, where indexation on tax base was taken as the natural starting point for negotiations. And yet the IFS decision to index on tax revenues is almost cursory: and the specific justification given in the IFS report is actually wrong: (see the JRF Working Paper for more details.)</w:t>
      </w:r>
    </w:p>
    <w:p>
      <w:pPr>
        <w:pStyle w:val="Normal"/>
        <w:rPr/>
      </w:pPr>
      <w:r>
        <w:rPr/>
      </w:r>
    </w:p>
    <w:p>
      <w:pPr>
        <w:pStyle w:val="Normal"/>
        <w:rPr/>
      </w:pPr>
      <w:r>
        <w:rPr/>
        <w:t>Why is this decision, to index on tax revenues, so important? Well, growth in tax revenues depends, not just on growth in the size of the tax base, but also in what one might describe as the tax richness of the tax base: (i.e., are there more people paying tax in the higher income bands.) If the block grant adjustment is indexed on tax revenues, what this means is that Scotland has, in some sense, to grow its tax revenues as fast as rUK if it to avoid being penalised: so Scotland is exposed to the risk not just that the size of its tax base might not grow as fast as rUK, but also that the tax richness of the tax base might not grow as fast either. So the decision to index on tax revenue, as compared to tax base, exposes Scotland to a whole new range of risk: that is, of adverse differential movement in the tax richness of the tax base.</w:t>
      </w:r>
    </w:p>
    <w:p>
      <w:pPr>
        <w:pStyle w:val="Normal"/>
        <w:rPr/>
      </w:pPr>
      <w:r>
        <w:rPr/>
      </w:r>
    </w:p>
    <w:p>
      <w:pPr>
        <w:pStyle w:val="Normal"/>
        <w:rPr/>
      </w:pPr>
      <w:r>
        <w:rPr/>
        <w:t>So the IFS decision to concentrate on methods based on tax revenue indexation exposes Scotland to a whole new class of risk. But in addition, the risks involved vary greatly between the different methods the IFS chose to illustrate. To see how, it is worth considering under what conditions the different methods would be neutral: i.e., what would Scotland have to do, under each method, to obtain the same funding that it would have obtained if the original Barnett formula had been in operation. It turns out that, under the PCID method, Scotland would have to grow its income tax receipts per head at the same rate as rUK: under the ID method, Scotland would have to grow its income tax receipts per head about 0.35% faster than rUK: and under LD, Scotland would have to manage to grow its income tax receipts a whopping 14% faster than rUK.</w:t>
      </w:r>
    </w:p>
    <w:p>
      <w:pPr>
        <w:pStyle w:val="Normal"/>
        <w:rPr/>
      </w:pPr>
      <w:r>
        <w:rPr/>
      </w:r>
    </w:p>
    <w:p>
      <w:pPr>
        <w:pStyle w:val="Normal"/>
        <w:rPr/>
      </w:pPr>
      <w:r>
        <w:rPr/>
        <w:t>Moreover, the penalties for Scotland are very severe if it fails to keep up in this economic race with rUK. In the long run, if Scotland’s per capita tax receipts chronically grow less fast than in rUK, then Scotland’s public expenditure would ultimately turn negative under the ID variant: and would be reduced to probably around half rUK levels under the other variants.</w:t>
      </w:r>
    </w:p>
    <w:p>
      <w:pPr>
        <w:pStyle w:val="Normal"/>
        <w:rPr/>
      </w:pPr>
      <w:r>
        <w:rPr/>
      </w:r>
    </w:p>
    <w:p>
      <w:pPr>
        <w:pStyle w:val="Normal"/>
        <w:rPr/>
      </w:pPr>
      <w:r>
        <w:rPr/>
        <w:t>And this then brings us to the whole question of economic powers. If Scotland is forced to participate in an economic race with rUK, and faces stringent penalties if it does not keep up, does it have adequate economic powers to give it a sporting chance of success? In fact, Scotland post-Smith will lack many of the most important economic powers. (As a reminder of just how limited the Scottish government’s powers will be, its worth remembering that it will, of course, have no control over monetary policy; it will have limited ability to devise a flexible package of taxation, since it will have control of only a single major tax, income tax; it will have restricted borrowing powers; and it lacks control of competition policy, international trade development, licensing of North Sea oil, utility regulation, and a number of labour market responsibilities.) The effect would be that, operating under the kind of indexation rules envisaged by the IFS, the risks of Scotland falling behind, and being penalised, would far outweigh the potential benefits if Scotland were to outperform rUK. It is a striking lapse in the IFS report that it concentrates on indexation arrangements, (based on tax revenue indexation), which imply such grave risks for Scotland, without examining or acknowledging the resulting asymmetry between risk and potential reward, given Scotland’s limited economic powers.</w:t>
      </w:r>
    </w:p>
    <w:p>
      <w:pPr>
        <w:pStyle w:val="Normal"/>
        <w:rPr/>
      </w:pPr>
      <w:r>
        <w:rPr/>
      </w:r>
    </w:p>
    <w:p>
      <w:pPr>
        <w:pStyle w:val="Normal"/>
        <w:rPr/>
      </w:pPr>
      <w:r>
        <w:rPr/>
        <w:t>The IFS report in itself is bad enough. But what has become perfectly clear, through discussions with participants on both sides of the current negotiations, is that the options mapped out by the IFS define the ground on which the negotiations are being conducted. From the unionist side of the negotiations, this is a perfect position to be in. It is quite clear that there are influential elements on the unionist side who think that Scotland has done too well hitherto in public expenditure terms, and who want a system in place which will squeeze public expenditure per head in Scotland down relative to rUK: other elements clearly do not trust the Scots, and want to see a firmly rule based system in place, where the Scots will suffer in silence, and have minimal opportunity for causing trouble: and yet others would be delighted with a system which, in effect, forced the Scots to implement regressive tax policies to avoid fiscal collapse.</w:t>
      </w:r>
    </w:p>
    <w:p>
      <w:pPr>
        <w:pStyle w:val="Normal"/>
        <w:rPr/>
      </w:pPr>
      <w:r>
        <w:rPr/>
      </w:r>
    </w:p>
    <w:p>
      <w:pPr>
        <w:pStyle w:val="Normal"/>
        <w:rPr/>
      </w:pPr>
      <w:r>
        <w:rPr/>
        <w:t>Of course, each of these points, while an advantage from a certain unionist perspective, is disastrous from the Scottish perspective – and particularly so for that majority of Scots who want to implement a programme of greater social justice, and a taxation system which is more, not less, progressive.</w:t>
      </w:r>
    </w:p>
    <w:p>
      <w:pPr>
        <w:pStyle w:val="Normal"/>
        <w:rPr/>
      </w:pPr>
      <w:r>
        <w:rPr/>
      </w:r>
    </w:p>
    <w:p>
      <w:pPr>
        <w:pStyle w:val="Normal"/>
        <w:rPr/>
      </w:pPr>
      <w:r>
        <w:rPr/>
        <w:t>In effect, it looks as if the Scottish negotiators are committing the classic mistake of letting the enemy choose the ground on which battle will be joined. There is absolutely no need, within the inconsistent principles set by Smith, to end up with a fiscal framework where Scotland has to engage in an economic race with rUK: a race which Scotland cannot possibly win given its limited economic powers. And yet this is precisely what will happen if the final decision is drawn from the options which are currently on the table.</w:t>
      </w:r>
    </w:p>
    <w:p>
      <w:pPr>
        <w:pStyle w:val="Normal"/>
        <w:rPr/>
      </w:pPr>
      <w:r>
        <w:rPr/>
      </w:r>
    </w:p>
    <w:p>
      <w:pPr>
        <w:pStyle w:val="Normal"/>
        <w:rPr/>
      </w:pPr>
      <w:r>
        <w:rPr/>
        <w:t>Even worse, we have let the Treasury’s preferred option, the inequitable LD variant, onto the negotiating table. The Treasury cannot really be serious about trying to force on us a system which requires us to grow our income tax revenues 14% faster than rUK: so it is clear that they are pushing this option as a negotiating ploy. The danger is that, when they eventually give up on the LD approach, this may be claimed by the Scots as a significant concession they have wrung from the Treasury: and the Scots may then be prepared to settle for one of the other, still disastrous, options involving revenue indexation.</w:t>
      </w:r>
    </w:p>
    <w:p>
      <w:pPr>
        <w:pStyle w:val="Normal"/>
        <w:rPr/>
      </w:pPr>
      <w:r>
        <w:rPr/>
      </w:r>
    </w:p>
    <w:p>
      <w:pPr>
        <w:pStyle w:val="Normal"/>
        <w:rPr/>
      </w:pPr>
      <w:r>
        <w:rPr/>
        <w:t xml:space="preserve">Other viable options are available. There is no need to agree to any indexation arrangement which pitches Scotland, with its limited economic powers, into an economic race with rUK – whether this race involves matching rUK on tax revenues, or just on tax base. A perfectly viable alternative would involve indexation on a low, fixed real indexation factor, accompanied by regular reviews, under agreed ground rules which would provide adequate incentives for Scotland to develop its economy. Fuller details on alternative options will be covered in a Jimmy Reid Foundation paper to be published shortly. </w:t>
      </w:r>
    </w:p>
    <w:p>
      <w:pPr>
        <w:pStyle w:val="Normal"/>
        <w:rPr/>
      </w:pPr>
      <w:r>
        <w:rPr/>
      </w:r>
    </w:p>
    <w:p>
      <w:pPr>
        <w:pStyle w:val="Normal"/>
        <w:rPr/>
      </w:pPr>
      <w:r>
        <w:rPr/>
        <w:t>But the immediate requirement is to strip away the secrecy which currently clouds the fiscal settlement negotiations. “Trust me, I’m a politician” is not a good enough justification for maintaining secrecy, when the indications are clear that Scotland has been manoeuvred into fighting on a disastrous part of the battle field. This is not Flodden – yet: we can still march our troops back up the hill.</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4:52:00Z</dcterms:created>
  <dc:creator>Cuthbert</dc:creator>
  <dc:description/>
  <cp:keywords/>
  <dc:language>en-US</dc:language>
  <cp:lastModifiedBy>Jim</cp:lastModifiedBy>
  <cp:lastPrinted>2015-12-20T19:04:00Z</cp:lastPrinted>
  <dcterms:modified xsi:type="dcterms:W3CDTF">2016-04-05T15:31:00Z</dcterms:modified>
  <cp:revision>26</cp:revision>
  <dc:subject/>
  <dc:title>Left Must Act on Dangers Posed by Imminent Fiscal Trap</dc:title>
</cp:coreProperties>
</file>