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view: “After the Troubles; Republicanism, Socialism and Partition”,</w:t>
      </w:r>
    </w:p>
    <w:p>
      <w:pPr>
        <w:pStyle w:val="Normal"/>
        <w:jc w:val="center"/>
        <w:rPr>
          <w:b/>
          <w:b/>
        </w:rPr>
      </w:pPr>
      <w:r>
        <w:rPr>
          <w:b/>
        </w:rPr>
        <w:t>Irish Socialist Network</w:t>
      </w:r>
    </w:p>
    <w:p>
      <w:pPr>
        <w:pStyle w:val="Normal"/>
        <w:jc w:val="both"/>
        <w:rPr>
          <w:b/>
          <w:b/>
        </w:rPr>
      </w:pPr>
      <w:r>
        <w:rPr>
          <w:b/>
        </w:rPr>
      </w:r>
    </w:p>
    <w:p>
      <w:pPr>
        <w:pStyle w:val="Normal"/>
        <w:jc w:val="right"/>
        <w:rPr>
          <w:b/>
          <w:b/>
        </w:rPr>
      </w:pPr>
      <w:r>
        <w:rPr>
          <w:b/>
        </w:rPr>
        <w:t>Jim Cuthbert</w:t>
      </w:r>
    </w:p>
    <w:p>
      <w:pPr>
        <w:pStyle w:val="Normal"/>
        <w:jc w:val="both"/>
        <w:rPr>
          <w:b/>
          <w:b/>
        </w:rPr>
      </w:pPr>
      <w:r>
        <w:rPr>
          <w:b/>
        </w:rPr>
      </w:r>
    </w:p>
    <w:p>
      <w:pPr>
        <w:pStyle w:val="Normal"/>
        <w:jc w:val="both"/>
        <w:rPr/>
      </w:pPr>
      <w:r>
        <w:rPr/>
        <w:t>To paraphrase the words of its own introduction, this collection of essays is an attempt to provide a stringent, left-wing analysis of the Northern Irish situation. It consists of an introduction by Tommy McKearney: two essays by Colm Breathnach: and two essay length reviews by Ed Walsh. While the perspective is primarily from a republican viewpoint, and much of the material deals with the problems and tactics of Sinn Fein, the stance is by no means partisan.</w:t>
      </w:r>
    </w:p>
    <w:p>
      <w:pPr>
        <w:pStyle w:val="Normal"/>
        <w:jc w:val="both"/>
        <w:rPr/>
      </w:pPr>
      <w:r>
        <w:rPr/>
      </w:r>
    </w:p>
    <w:p>
      <w:pPr>
        <w:pStyle w:val="Normal"/>
        <w:jc w:val="both"/>
        <w:rPr/>
      </w:pPr>
      <w:r>
        <w:rPr/>
        <w:t>Although published in February 2009, the individual essays themselves were written at various dates between 2005 and 2009. It is a criticism of the volume, therefore, that it is not entirely up-to-date with recent developments in Northern Ireland. Nevertheless, it is a tribute to the quality of the writing that all of the essays are still very relevant.</w:t>
      </w:r>
    </w:p>
    <w:p>
      <w:pPr>
        <w:pStyle w:val="Normal"/>
        <w:jc w:val="both"/>
        <w:rPr/>
      </w:pPr>
      <w:r>
        <w:rPr/>
      </w:r>
    </w:p>
    <w:p>
      <w:pPr>
        <w:pStyle w:val="Normal"/>
        <w:jc w:val="both"/>
        <w:rPr/>
      </w:pPr>
      <w:r>
        <w:rPr/>
        <w:t xml:space="preserve">A recurrent theme in each of the essays is: what are the problems facing a radical, or revolutionary party, if and when it moves from a purely oppositional role, to one of exercising constitutional power within the very structure which it is pledged, ultimately, to disrupt. What compromises might it have to make along the way: and how can it make these compromises without, eventually, alienating its own power base. The party the pamphlet is primarily concerned with is, of course, Sinn Fein. But despite the radically different starting points, and the different contexts between Northern Ireland and Scotland, there are still interesting parallels which the reader can draw between the dilemmas faced by Sinn Fein, and the problems faced by the SNP, as they move respectively to share or take power in a devolved context. In this respect, the essay by Colm Breathnach on “The Crisis of Irish Republicanism” is probably most relevant to the Scottish reader. </w:t>
      </w:r>
    </w:p>
    <w:p>
      <w:pPr>
        <w:pStyle w:val="Normal"/>
        <w:jc w:val="both"/>
        <w:rPr/>
      </w:pPr>
      <w:r>
        <w:rPr/>
      </w:r>
    </w:p>
    <w:p>
      <w:pPr>
        <w:pStyle w:val="Normal"/>
        <w:jc w:val="both"/>
        <w:rPr/>
      </w:pPr>
      <w:r>
        <w:rPr/>
        <w:t>The theme of Breathnach’s essay is that, despite its rhetoric, Sinn Fein has in practice accommodated its principles to the requirements of the existing power structures. The specific examples Breathnach cites relate to de facto Sinn Fein support for PFI, and for an essentially neo-liberal policy of low business taxation. As regards Sinn Fein’s double standards on PFI, he gives the following telling quotation of what Gerry Adams said when he was asked about Sinn Fein’s attitude to public private partnerships, (while addressing the Dublin Chamber of Commerce in April 2004): “Well, we are against them. Having said that, Martin McGuinness, as education minister, faced with the reality that he would either have no schools or an involvement in a qualified way with private finance, went for it. So I suppose you could argue that that is the emergence of pragmatic politics.” Overall, Breathnach concludes that the message Sinn Fein was giving out to the business establishment was “we might not be exactly to your taste but we can be trusted to carry on business as usual, we are now tame enough to be allowed a seat at the governing table.”</w:t>
      </w:r>
    </w:p>
    <w:p>
      <w:pPr>
        <w:pStyle w:val="Normal"/>
        <w:jc w:val="both"/>
        <w:rPr/>
      </w:pPr>
      <w:r>
        <w:rPr/>
      </w:r>
    </w:p>
    <w:p>
      <w:pPr>
        <w:pStyle w:val="Normal"/>
        <w:jc w:val="both"/>
        <w:rPr/>
      </w:pPr>
      <w:r>
        <w:rPr/>
        <w:t xml:space="preserve">And how has Sin Fein attempted to maintain its own grass roots support, in the face of such departures from its ostensibly radical policies? The tactics used form a recurrent theme in each of the essays. As well as saying one thing while doing another, Sinn Fein has adopted strong, even autocratic, leadership: has cracked down on internal dissent: and has attempted to keep its youth wing in line by allowing them a more radical tone. </w:t>
      </w:r>
    </w:p>
    <w:p>
      <w:pPr>
        <w:pStyle w:val="Normal"/>
        <w:jc w:val="both"/>
        <w:rPr/>
      </w:pPr>
      <w:r>
        <w:rPr/>
      </w:r>
    </w:p>
    <w:p>
      <w:pPr>
        <w:pStyle w:val="Normal"/>
        <w:jc w:val="both"/>
        <w:rPr/>
      </w:pPr>
      <w:r>
        <w:rPr/>
        <w:t xml:space="preserve">The problems faced by the SNP in Scotland, as it attempts to exercise devolved power, are of course not dissimilar to those facing Sinn Fein. Scottish readers will wish to judge for themselves to what extent the SNP has adopted similar tactics to Sinn Fein. </w:t>
      </w:r>
    </w:p>
    <w:p>
      <w:pPr>
        <w:pStyle w:val="Normal"/>
        <w:jc w:val="both"/>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54:00Z</dcterms:created>
  <dc:creator>Cuthbert</dc:creator>
  <dc:description/>
  <cp:keywords/>
  <dc:language>en-US</dc:language>
  <cp:lastModifiedBy>Jim</cp:lastModifiedBy>
  <dcterms:modified xsi:type="dcterms:W3CDTF">2016-04-05T15:30:00Z</dcterms:modified>
  <cp:revision>2</cp:revision>
  <dc:subject/>
  <dc:title>Review: “After the Troubles; Republicanism, Socialism and Partition”,</dc:title>
</cp:coreProperties>
</file>