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Opportunity Waiting To Be Grasped</w:t>
      </w:r>
    </w:p>
    <w:p>
      <w:pPr>
        <w:pStyle w:val="Normal"/>
        <w:jc w:val="right"/>
        <w:rPr/>
      </w:pPr>
      <w:r>
        <w:rPr/>
        <w:t>Jim Cuthbert</w:t>
      </w:r>
    </w:p>
    <w:p>
      <w:pPr>
        <w:pStyle w:val="Normal"/>
        <w:jc w:val="right"/>
        <w:rPr/>
      </w:pPr>
      <w:r>
        <w:rPr/>
        <w:t>Margaret Cuthbert</w:t>
      </w:r>
    </w:p>
    <w:p>
      <w:pPr>
        <w:pStyle w:val="Normal"/>
        <w:jc w:val="right"/>
        <w:rPr/>
      </w:pPr>
      <w:r>
        <w:rPr/>
        <w:t>September 2008</w:t>
      </w:r>
    </w:p>
    <w:p>
      <w:pPr>
        <w:pStyle w:val="Normal"/>
        <w:jc w:val="center"/>
        <w:rPr/>
      </w:pPr>
      <w:r>
        <w:rPr/>
      </w:r>
    </w:p>
    <w:p>
      <w:pPr>
        <w:pStyle w:val="Normal"/>
        <w:jc w:val="both"/>
        <w:rPr/>
      </w:pPr>
      <w:r>
        <w:rPr/>
        <w:t xml:space="preserve">When Mrs Thatcher privatised water in England and Wales, Scotland refused to follow. This was a landmark exercise of Scotland’s public will. We argue here that  it is time to capitalise on this to achieve lower water charges in Scotland, in a way that is fully sustainable, and affordable. And, what we propose solves a technical problem as regards the capital charge which the Treasury levies on us for water. </w:t>
      </w:r>
    </w:p>
    <w:p>
      <w:pPr>
        <w:pStyle w:val="Normal"/>
        <w:jc w:val="both"/>
        <w:rPr/>
      </w:pPr>
      <w:r>
        <w:rPr/>
      </w:r>
    </w:p>
    <w:p>
      <w:pPr>
        <w:pStyle w:val="Normal"/>
        <w:jc w:val="both"/>
        <w:rPr/>
      </w:pPr>
      <w:r>
        <w:rPr/>
        <w:t>In a major utility like water, it is not just left to the industry to determine prices. There are regulators, OFWAT for England and Wales, and the Water Industry Commission for Scotland, who have responsibility for setting limits on future price increases. The regulators dress up their approach to this task in highly complex jargon. Unfortunately, this has the effect of stifling any meaningful public debate. In fact, the principles underlying our argument are quite simple, as we will now show.</w:t>
      </w:r>
    </w:p>
    <w:p>
      <w:pPr>
        <w:pStyle w:val="Normal"/>
        <w:jc w:val="both"/>
        <w:rPr/>
      </w:pPr>
      <w:r>
        <w:rPr/>
      </w:r>
    </w:p>
    <w:p>
      <w:pPr>
        <w:pStyle w:val="Normal"/>
        <w:jc w:val="both"/>
        <w:rPr/>
      </w:pPr>
      <w:r>
        <w:rPr/>
        <w:t xml:space="preserve">The traditional method of financing a capital asset, like a dam, is to borrow the required amount of capital. Over its life, a proportion of the original capital sum and interest on the outstanding debt is paid each year. The repayment of capital, and the regular interest payments, are normally known and fixed from the start of the loan: these payments do not go up with any subsequent inflation. These known payments, which fully discharge the debt, are known as depreciation and interest calculated on a historic cost basis. </w:t>
      </w:r>
    </w:p>
    <w:p>
      <w:pPr>
        <w:pStyle w:val="Normal"/>
        <w:jc w:val="both"/>
        <w:rPr/>
      </w:pPr>
      <w:r>
        <w:rPr/>
      </w:r>
    </w:p>
    <w:p>
      <w:pPr>
        <w:pStyle w:val="Normal"/>
        <w:jc w:val="both"/>
        <w:rPr/>
      </w:pPr>
      <w:r>
        <w:rPr/>
        <w:t>In setting prices for water, part of the charge is to cover the cost of the capital assets employed by the industry. However, the method developed by OFWAT, and now introduced in Scotland, uses current cost, not historic cost, pricing. Under this approach, the charges for depreciation and interest are increased for inflation each year – that is, they are assessed at current, rather than historic, prices. As a result, the amount which is charged to customers for capital assets is significantly larger than the historic cost payments required to finance the loans.</w:t>
      </w:r>
    </w:p>
    <w:p>
      <w:pPr>
        <w:pStyle w:val="Normal"/>
        <w:jc w:val="both"/>
        <w:rPr/>
      </w:pPr>
      <w:r>
        <w:rPr/>
      </w:r>
    </w:p>
    <w:p>
      <w:pPr>
        <w:pStyle w:val="Normal"/>
        <w:jc w:val="both"/>
        <w:rPr/>
      </w:pPr>
      <w:r>
        <w:rPr/>
        <w:t>Thus, for a water company or other utility for which prices are set using current cost pricing, the very act of undertaking capital investment in itself becomes a profitable activity. In fact, in the water industry, capital investment is likely to generate a windfall surplus equivalent to about 40% of the value of the original capital asset. The other side of this coin is over-charging: customers pay significantly more than they need to.</w:t>
      </w:r>
    </w:p>
    <w:p>
      <w:pPr>
        <w:pStyle w:val="Normal"/>
        <w:jc w:val="both"/>
        <w:rPr/>
      </w:pPr>
      <w:r>
        <w:rPr/>
      </w:r>
    </w:p>
    <w:p>
      <w:pPr>
        <w:pStyle w:val="Normal"/>
        <w:jc w:val="both"/>
        <w:rPr/>
      </w:pPr>
      <w:r>
        <w:rPr/>
        <w:t xml:space="preserve">What happens to this surplus? This depends on whether the utility company is in the private or public sector. In England, where the water companies are private, it is likely to be taken out as dividends by the equity owners. In effect, the privatised water companies are cash cows for their owners. Typically, dividends have been averaging around 22% per annum on the relatively small amount of equity capital which has actually contributed to the asset base of the companies. Unsurprisingly there has been a feeding frenzy, with international companies competing to take over the water companies in England: this frenzy bids up the share prices of the water companies, but does not in itself provide new capital for actual investment. </w:t>
      </w:r>
    </w:p>
    <w:p>
      <w:pPr>
        <w:pStyle w:val="Normal"/>
        <w:jc w:val="both"/>
        <w:rPr/>
      </w:pPr>
      <w:r>
        <w:rPr/>
      </w:r>
    </w:p>
    <w:p>
      <w:pPr>
        <w:pStyle w:val="Normal"/>
        <w:jc w:val="both"/>
        <w:rPr/>
      </w:pPr>
      <w:r>
        <w:rPr/>
        <w:t xml:space="preserve">In Scotland, where the water industry is publicly owned, the use of current cost pricing has a different effect. Since there is no equity owner to take out the current cost surplus as a dividend, the surplus remains within the company. In the first instance, it is available to fund capital investment. This means that a substantial part of net new capital investment, (that is, investment over and above the depreciation allowance for existing assets), is funded direct from customer charges, rather than from borrowing. This violates the normal principles of inter-generational fairness. In fact, over the period 2002-06, (when there was a slightly different charging policy in use, but the effect was similar), £600 million of net new capital investment was funded from customers. In the long run, there is a further danger. As the current cost surplus builds up within Scottish Water, it will make the company an increasingly ripe plum – an irresistible target to politicians and the private sector for eventual privatisation. </w:t>
      </w:r>
    </w:p>
    <w:p>
      <w:pPr>
        <w:pStyle w:val="Normal"/>
        <w:jc w:val="both"/>
        <w:rPr/>
      </w:pPr>
      <w:r>
        <w:rPr/>
      </w:r>
    </w:p>
    <w:p>
      <w:pPr>
        <w:pStyle w:val="Normal"/>
        <w:jc w:val="both"/>
        <w:rPr/>
      </w:pPr>
      <w:r>
        <w:rPr/>
        <w:t xml:space="preserve">So far, nothing we have said above is news – we have pointed out the above facts before in the Scots Independent and elsewhere. But what we are now about to report on is a new idea - which we find very exciting. Before we get into that, one final piece of background: an aspect of the public ownership of Scottish Water, which we have not mentioned so far, is the Treasury’s capital charge. This is an ongoing charge, rather like an interest charge, which the Treasury levies on the assets of the public sector – including the value of the assets of Scottish Water. The Treasury have recently tightened up their rules on the capital charge for Scottish Water, and this is causing problems for the Scottish Budget, as a senior member of the Scottish Government mentioned to us. </w:t>
      </w:r>
    </w:p>
    <w:p>
      <w:pPr>
        <w:pStyle w:val="Normal"/>
        <w:jc w:val="both"/>
        <w:rPr/>
      </w:pPr>
      <w:r>
        <w:rPr/>
      </w:r>
    </w:p>
    <w:p>
      <w:pPr>
        <w:pStyle w:val="Normal"/>
        <w:jc w:val="both"/>
        <w:rPr/>
      </w:pPr>
      <w:r>
        <w:rPr/>
        <w:t>This set us thinking along the following lines. What would the implications be, we wondered, if net new capital expenditure financed from customer charges was regarded as a notional loan from customers as a whole, on which the customer base would earn a rebate in future years, equal to historic cost depreciation and interest on this notional loan. Under this approach, basic prices would continue to be set using current cost pricing: but customers as a whole would now get a fair reward, by way of an overall reduction in water charges, equal to the funding cost of the capital assets which had been financed direct from customers.</w:t>
      </w:r>
    </w:p>
    <w:p>
      <w:pPr>
        <w:pStyle w:val="Normal"/>
        <w:jc w:val="both"/>
        <w:rPr/>
      </w:pPr>
      <w:r>
        <w:rPr/>
      </w:r>
    </w:p>
    <w:p>
      <w:pPr>
        <w:pStyle w:val="Normal"/>
        <w:jc w:val="both"/>
        <w:rPr/>
      </w:pPr>
      <w:r>
        <w:rPr/>
        <w:t xml:space="preserve">We developed a computer model to crunch the numbers, under the fairly realistic assumption that investment in the water industry is likely to be constant each year in real terms for the foreseeable future: the results are fascinating. For example, if the interest rate is assumed to be 6%, inflation to be at 3%, and with an average asset life of 30 years, then that component of water charges relating to the cost of provision of capital assets would decline fairly rapidly to around 60% of what it would be under current cost charging. </w:t>
      </w:r>
    </w:p>
    <w:p>
      <w:pPr>
        <w:pStyle w:val="Normal"/>
        <w:jc w:val="both"/>
        <w:rPr/>
      </w:pPr>
      <w:r>
        <w:rPr/>
      </w:r>
    </w:p>
    <w:p>
      <w:pPr>
        <w:pStyle w:val="Normal"/>
        <w:jc w:val="both"/>
        <w:rPr/>
      </w:pPr>
      <w:r>
        <w:rPr/>
        <w:t xml:space="preserve">So adopting our suggested approach would rapidly lead to very much lower water charges in Scotland compared with, for example, England, where full current cost charging is applied. This would be of obvious benefit to water customers in Scotland, and would also give a very large competitive advantage to industry in Scotland. The approach would be fully financially sustainable: all sources of capital, including that provided directly by customers are earning their required return in terms of interest and loan repayment: moreover, although some borrowing would still be required from the National Loan Fund, calculations show that this would be at a level well within the amount of public expenditure provision currently within the Scottish Budget. Moreover, there would be no growing financial surplus within the coffers of Scottish Water, so Scottish Water ceases to be such an attractive target for privatisation. </w:t>
      </w:r>
    </w:p>
    <w:p>
      <w:pPr>
        <w:pStyle w:val="Normal"/>
        <w:jc w:val="both"/>
        <w:rPr/>
      </w:pPr>
      <w:r>
        <w:rPr/>
      </w:r>
    </w:p>
    <w:p>
      <w:pPr>
        <w:pStyle w:val="Normal"/>
        <w:jc w:val="both"/>
        <w:rPr/>
      </w:pPr>
      <w:r>
        <w:rPr/>
        <w:t>There is another advantage. A large part of the capital stock will, in due course, have been funded by customers, rather than by public debt. For example, in the example above, customers would be responsible for funding more than half of the capital stock. Given the Treasury’s own rules on the way they calculate the capital charge, an overwhelming case could then be made to the Treasury that the capital charge should then be levied only on that portion of the stock which had been funded from public debt, so effectively solving the budgetary problem posed by the capital charge.</w:t>
      </w:r>
    </w:p>
    <w:p>
      <w:pPr>
        <w:pStyle w:val="Normal"/>
        <w:jc w:val="both"/>
        <w:rPr/>
      </w:pPr>
      <w:r>
        <w:rPr/>
      </w:r>
    </w:p>
    <w:p>
      <w:pPr>
        <w:pStyle w:val="Normal"/>
        <w:jc w:val="both"/>
        <w:rPr/>
      </w:pPr>
      <w:r>
        <w:rPr/>
        <w:t>Are there any snags? We do not see any. Moreover, as we established in the process of our research, what we are proposing appears to be entirely consistent with World Bank principles on utility charging.</w:t>
      </w:r>
    </w:p>
    <w:p>
      <w:pPr>
        <w:pStyle w:val="Normal"/>
        <w:jc w:val="both"/>
        <w:rPr/>
      </w:pPr>
      <w:r>
        <w:rPr/>
      </w:r>
    </w:p>
    <w:p>
      <w:pPr>
        <w:pStyle w:val="Normal"/>
        <w:jc w:val="both"/>
        <w:rPr/>
      </w:pPr>
      <w:r>
        <w:rPr/>
        <w:t>So, come on Scottish Government: you have had the proposal, and the computer model, since May. Let us have some reaction: and let us transform publicly owned water in Scotland into a real comparative advantage for Scotland.</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5:00Z</dcterms:created>
  <dc:creator>Cuthbert</dc:creator>
  <dc:description/>
  <cp:keywords/>
  <dc:language>en-US</dc:language>
  <cp:lastModifiedBy>Jim</cp:lastModifiedBy>
  <cp:lastPrinted>2008-09-17T17:31:00Z</cp:lastPrinted>
  <dcterms:modified xsi:type="dcterms:W3CDTF">2016-04-05T15:24:00Z</dcterms:modified>
  <cp:revision>9</cp:revision>
  <dc:subject/>
  <dc:title>An Opportunity Waiting To Be Grasped</dc:title>
</cp:coreProperties>
</file>