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eaking out of the Sterile Westminster Approach</w:t>
      </w:r>
    </w:p>
    <w:p>
      <w:pPr>
        <w:pStyle w:val="Normal"/>
        <w:jc w:val="right"/>
        <w:rPr/>
      </w:pPr>
      <w:r>
        <w:rPr/>
        <w:t>Jim Cuthbert</w:t>
      </w:r>
    </w:p>
    <w:p>
      <w:pPr>
        <w:pStyle w:val="Normal"/>
        <w:jc w:val="right"/>
        <w:rPr/>
      </w:pPr>
      <w:r>
        <w:rPr/>
        <w:t>Margaret Cuthbert</w:t>
      </w:r>
    </w:p>
    <w:p>
      <w:pPr>
        <w:pStyle w:val="Normal"/>
        <w:jc w:val="right"/>
        <w:rPr/>
      </w:pPr>
      <w:r>
        <w:rPr/>
      </w:r>
    </w:p>
    <w:p>
      <w:pPr>
        <w:pStyle w:val="Normal"/>
        <w:jc w:val="right"/>
        <w:rPr>
          <w:b/>
          <w:b/>
        </w:rPr>
      </w:pPr>
      <w:r>
        <w:rPr/>
        <w:t>April 2011</w:t>
      </w:r>
    </w:p>
    <w:p>
      <w:pPr>
        <w:pStyle w:val="Normal"/>
        <w:jc w:val="center"/>
        <w:rPr>
          <w:b/>
          <w:b/>
        </w:rPr>
      </w:pPr>
      <w:r>
        <w:rPr>
          <w:b/>
        </w:rPr>
      </w:r>
    </w:p>
    <w:p>
      <w:pPr>
        <w:pStyle w:val="Normal"/>
        <w:rPr/>
      </w:pPr>
      <w:r>
        <w:rPr/>
        <w:t>Political debate in Scotland is currently focussed on the importance of the Scottish elections on 5</w:t>
      </w:r>
      <w:r>
        <w:rPr>
          <w:vertAlign w:val="superscript"/>
        </w:rPr>
        <w:t>th</w:t>
      </w:r>
      <w:r>
        <w:rPr/>
        <w:t xml:space="preserve"> May. Meanwhile, Westminster politics is going to be dominated in the foreseeable future by the problems of UK debt reduction, caused by the mismanagement of the UK economy. Labour, with its traditional Westminster focus, has somehow tried to present this, in the context of the Scottish election campaign, as an argument against voting for the SNP. What we will argue here is quite the opposite. Namely, that there is a real opportunity for the SNP to capture the high ground, and to expose the sterility of the conventional Conservative / Labour approaches to the current problems of the UK, and the way they impact on Scotland.</w:t>
      </w:r>
    </w:p>
    <w:p>
      <w:pPr>
        <w:pStyle w:val="Normal"/>
        <w:rPr/>
      </w:pPr>
      <w:r>
        <w:rPr/>
      </w:r>
    </w:p>
    <w:p>
      <w:pPr>
        <w:pStyle w:val="Normal"/>
        <w:rPr/>
      </w:pPr>
      <w:r>
        <w:rPr/>
        <w:t xml:space="preserve">How politics is working out at Westminster is already clear – the key debate centres on the role of the state. Conventional wisdom about the role of the state is that there are really two basic choices: on the one side, there is the Conservative approach of a small state, with low public expenditure and low taxes: on the other side, is the Labour approach of a big state with a larger public sector and probably higher taxes. It is nonsense, however, to regard the debate about the role of the state as being solely about where one positions oneself on the axis between these two extremes. The state could actively involve itself in a number of ways in planning and directing the economy without necessarily moving into the classic big public sector mode. In other words, decisions about the role of the state are not simply one dimensional. </w:t>
      </w:r>
    </w:p>
    <w:p>
      <w:pPr>
        <w:pStyle w:val="Normal"/>
        <w:rPr/>
      </w:pPr>
      <w:r>
        <w:rPr/>
      </w:r>
    </w:p>
    <w:p>
      <w:pPr>
        <w:pStyle w:val="Normal"/>
        <w:rPr/>
      </w:pPr>
      <w:r>
        <w:rPr/>
        <w:t>So what sort of things could a state do, to move away from this limiting big state/small state dichotomy? Here are some examples.</w:t>
      </w:r>
    </w:p>
    <w:p>
      <w:pPr>
        <w:pStyle w:val="Normal"/>
        <w:rPr/>
      </w:pPr>
      <w:r>
        <w:rPr/>
        <w:t>a)</w:t>
        <w:tab/>
        <w:t xml:space="preserve">A critical role for the state is to ensure that it gets its regulatory role right. Most states regulate their key utilities, and strategic industries. But it is vital, in exercising this role, that a strategic view is taken of the wider economic and social impact of regulatory decisions: and that the effectiveness of the regulators themselves is then scrutinised against these goals. </w:t>
      </w:r>
    </w:p>
    <w:p>
      <w:pPr>
        <w:pStyle w:val="Normal"/>
        <w:rPr/>
      </w:pPr>
      <w:r>
        <w:rPr/>
        <w:t>b)</w:t>
        <w:tab/>
        <w:t xml:space="preserve">A second extremely important role of the state is the way it uses the tax system. This is not just a question of the level of taxation – but, equally importantly, of designing the tax system to achieve desired effects, like stimulating the economy. </w:t>
      </w:r>
    </w:p>
    <w:p>
      <w:pPr>
        <w:pStyle w:val="Normal"/>
        <w:rPr/>
      </w:pPr>
      <w:r>
        <w:rPr/>
        <w:t>c)</w:t>
        <w:tab/>
        <w:t>Another potential role for a state is to put in place mechanisms to protect strategically important firms and industries from foreign takeover. This is a role which the UK government has chosen not to exercise recently. This position contrasts with that of France, which appears to have no difficulty blocking foreign acquisitions of key companies: a fairly recent example was Danone, the food company.</w:t>
      </w:r>
    </w:p>
    <w:p>
      <w:pPr>
        <w:pStyle w:val="Normal"/>
        <w:rPr/>
      </w:pPr>
      <w:r>
        <w:rPr/>
        <w:t>d)</w:t>
        <w:tab/>
        <w:t>State activities need to be co-ordinated. For example, everyone agrees on the importance of developing a skilled labour force. But if this is done without at the same time developing and retaining a vigorous base of companies, then the action is counter-productive, since the key skilled personnel are likely to walk.</w:t>
      </w:r>
    </w:p>
    <w:p>
      <w:pPr>
        <w:pStyle w:val="Normal"/>
        <w:rPr/>
      </w:pPr>
      <w:r>
        <w:rPr/>
        <w:t>e)</w:t>
        <w:tab/>
        <w:t xml:space="preserve">The state could also play an important part in securing a financial industry which is much more focused on the real needs of the economy, rather than banks concentrating their efforts on their casino type activities. What firms in an industry need is support from a financial sector which has built professional expertise in that industry and is prepared to provide long term finance. This is the sort of role which the Landsbanki traditionally offered in West Germany.   </w:t>
      </w:r>
    </w:p>
    <w:p>
      <w:pPr>
        <w:pStyle w:val="Normal"/>
        <w:rPr/>
      </w:pPr>
      <w:r>
        <w:rPr/>
        <w:t>f)</w:t>
        <w:tab/>
        <w:t xml:space="preserve">Another important role which several states are now undertaking is in the creation and management of sovereign wealth investment funds. Many of the current sovereign wealth funds seem to be primarily concerned with undertaking overseas investment – and may therefore have limited beneficial impacts on the domestic economies of the states owning the funds. Nevertheless, there is little doubt that a strategically managed sovereign wealth fund could have a substantial domestic impact. </w:t>
      </w:r>
    </w:p>
    <w:p>
      <w:pPr>
        <w:pStyle w:val="Normal"/>
        <w:rPr/>
      </w:pPr>
      <w:r>
        <w:rPr/>
        <w:t>g)</w:t>
        <w:tab/>
        <w:t xml:space="preserve">Above all, the state should ensure that its powers work for, not against, the economy. What do we mean by this? Well the point is probably best illustrated by giving some examples of policies which have not been in the wider interests of the economy. One example is old fashioned PFI, which was not merely extremely costly, but adversely affected local business growth and the local skills base. Another example is the implementation of mistaken models for setting utility prices. Yet another example is undue bundling of public sector procurement into very large contracts, which may have short term value-for-money advantages, but which neglect the adverse impact on local employment and business and the long term well being of the economy. And examples of things the state can do right? Well one of these would be the Fraunhoffer institutes in Germany, which are state funded research institutes working closely with German businesses to encourage innovation and to bridge the difficult gap between research and marketable products. Another example of beneficial use of state powers is the way that some EU governments deliberately use the latitude within EU procurement regulations to favour local suppliers. </w:t>
      </w:r>
    </w:p>
    <w:p>
      <w:pPr>
        <w:pStyle w:val="Normal"/>
        <w:rPr/>
      </w:pPr>
      <w:r>
        <w:rPr/>
      </w:r>
    </w:p>
    <w:p>
      <w:pPr>
        <w:pStyle w:val="Normal"/>
        <w:rPr/>
      </w:pPr>
      <w:r>
        <w:rPr/>
        <w:t xml:space="preserve">In all these areas, successive UK governments (of all political persuasions) have performed badly – and have performed particularly badly in terms of meeting Scotland’s needs. To give just some examples, witness the following. The imposition of an electricity tariff system by UK regulators which effectively discriminates against electricity generators in Scotland. The attempt by both unionist parties to push through the ill-considered Calman income tax proposals, which will lead to higher taxes in Scotland. The failure to prevent the takeover of strategically important Scottish companies, like Distillers and Scottish Power. Overseeing the destruction of Scotland’s independent banks. And the failure to invest the proceeds of Scotland’s hydrocarbon reserves in any sovereign wealth fund – far less one which was designed for Scotland’s interests. </w:t>
      </w:r>
    </w:p>
    <w:p>
      <w:pPr>
        <w:pStyle w:val="Normal"/>
        <w:rPr/>
      </w:pPr>
      <w:r>
        <w:rPr/>
      </w:r>
    </w:p>
    <w:p>
      <w:pPr>
        <w:pStyle w:val="Normal"/>
        <w:rPr/>
      </w:pPr>
      <w:r>
        <w:rPr/>
        <w:t xml:space="preserve">Moreover, with its outmoded and mistaken polarisation between the Conservative and Labour models of the state, Westminster is going to continue to fail Scotland in these key areas. So far as Scotland’s vital interests are concerned, whatever happens at Westminster, the outcome for Scotland will continue to be dire. </w:t>
      </w:r>
    </w:p>
    <w:p>
      <w:pPr>
        <w:pStyle w:val="Normal"/>
        <w:rPr/>
      </w:pPr>
      <w:r>
        <w:rPr/>
      </w:r>
    </w:p>
    <w:p>
      <w:pPr>
        <w:pStyle w:val="Normal"/>
        <w:rPr/>
      </w:pPr>
      <w:r>
        <w:rPr/>
        <w:t xml:space="preserve">This is the opportunity for the SNP: to show how an independent Scotland could break out of the traditional Westminster debate, and develop a fundamentally new role in each of the areas we have identified above. But this is not just an opportunity – it is also a challenge for the SNP. What will be required to implement such an agenda will be clear thinking which goes beyond the easy, populist style of politics which has characterised the approach of all parties to the current Scottish election campaign.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5:00Z</dcterms:created>
  <dc:creator>Cuthbert</dc:creator>
  <dc:description/>
  <cp:keywords/>
  <dc:language>en-US</dc:language>
  <cp:lastModifiedBy>Jim</cp:lastModifiedBy>
  <cp:lastPrinted>2011-04-14T13:01:00Z</cp:lastPrinted>
  <dcterms:modified xsi:type="dcterms:W3CDTF">2016-04-05T15:20:00Z</dcterms:modified>
  <cp:revision>7</cp:revision>
  <dc:subject/>
  <dc:title>Implications of the Current Economic Crisis: 2</dc:title>
</cp:coreProperties>
</file>