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portunities for Scotland in Higher Education Funding</w:t>
      </w:r>
    </w:p>
    <w:p>
      <w:pPr>
        <w:pStyle w:val="Normal"/>
        <w:jc w:val="center"/>
        <w:rPr>
          <w:b/>
          <w:b/>
        </w:rPr>
      </w:pPr>
      <w:r>
        <w:rPr>
          <w:b/>
        </w:rPr>
      </w:r>
    </w:p>
    <w:p>
      <w:pPr>
        <w:pStyle w:val="Normal"/>
        <w:jc w:val="right"/>
        <w:rPr/>
      </w:pPr>
      <w:r>
        <w:rPr>
          <w:b/>
        </w:rPr>
        <w:t xml:space="preserve"> </w:t>
      </w:r>
      <w:r>
        <w:rPr/>
        <w:t>Margaret Cuthbert</w:t>
      </w:r>
    </w:p>
    <w:p>
      <w:pPr>
        <w:pStyle w:val="Normal"/>
        <w:jc w:val="right"/>
        <w:rPr/>
      </w:pPr>
      <w:r>
        <w:rPr/>
        <w:t>Jim Cuthbert</w:t>
      </w:r>
    </w:p>
    <w:p>
      <w:pPr>
        <w:pStyle w:val="Normal"/>
        <w:jc w:val="right"/>
        <w:rPr/>
      </w:pPr>
      <w:r>
        <w:rPr/>
        <w:t>February 2011</w:t>
      </w:r>
    </w:p>
    <w:p>
      <w:pPr>
        <w:pStyle w:val="Normal"/>
        <w:shd w:fill="FFFFFF" w:val="clear"/>
        <w:spacing w:lineRule="atLeast" w:line="270" w:before="280" w:after="280"/>
        <w:rPr/>
      </w:pPr>
      <w:r>
        <w:rPr>
          <w:color w:val="333333"/>
        </w:rPr>
        <w:t xml:space="preserve">From 2012, much of the cost of university education in England is being transferred from the state to students. Tuition fees at English universities will rise to a minimum of £6,000 with some universities allowed to charge up to £9,000. Already Cambridge has </w:t>
      </w:r>
      <w:r>
        <w:rPr/>
        <w:t>announced its plans for £9,000 a year fees</w:t>
      </w:r>
      <w:r>
        <w:rPr>
          <w:color w:val="333333"/>
        </w:rPr>
        <w:t xml:space="preserve">. </w:t>
      </w:r>
      <w:r>
        <w:rPr/>
        <w:t xml:space="preserve">In the light of England’s action, Northern Ireland is considering a fee increase to £5,700 a year. Clearly, these moves have huge implications for Scotland. How do we compete in excellence, both in research and teaching, if at the same time we want to continue with a policy of no Scottish domiciled student having to make a personal contribution towards the cost of their tuition fees?  The Scottish government has issued a Green Paper putting forward a number of suggestions for the future development and financing of higher education in Scotland, and asking for comment. </w:t>
      </w:r>
    </w:p>
    <w:p>
      <w:pPr>
        <w:pStyle w:val="Normal"/>
        <w:shd w:fill="FFFFFF" w:val="clear"/>
        <w:spacing w:lineRule="atLeast" w:line="270" w:before="280" w:after="280"/>
        <w:rPr/>
      </w:pPr>
      <w:r>
        <w:rPr/>
        <w:t>One of the implications of students paying no fees in Scotland while fees escalate in England is that this will greatly increase the relative attractiveness of Scotland as a destination for EU students. Several commentators have seen this as a potential problem. In this article we argue that this could in fact be turned into an opportunity.</w:t>
      </w:r>
    </w:p>
    <w:p>
      <w:pPr>
        <w:pStyle w:val="Normal"/>
        <w:shd w:fill="FFFFFF" w:val="clear"/>
        <w:spacing w:lineRule="atLeast" w:line="270" w:before="280" w:after="280"/>
        <w:rPr/>
      </w:pPr>
      <w:r>
        <w:rPr/>
        <w:t xml:space="preserve">First of all, some background. In 2010, there were 231,260 students in Higher Education Institutions (HEIs) in Scotland: almost 14,000 of them were from the EU (excluding the UK), and 28,000 from other parts of the UK. So, in total, just over 18% of students come from outside Scotland: but the numbers coming from the rest of the EU have been rising sharply with a 10% increase alone in the last year.  </w:t>
      </w:r>
    </w:p>
    <w:p>
      <w:pPr>
        <w:pStyle w:val="Normal"/>
        <w:shd w:fill="FFFFFF" w:val="clear"/>
        <w:spacing w:lineRule="atLeast" w:line="270" w:before="280" w:after="280"/>
        <w:rPr/>
      </w:pPr>
      <w:r>
        <w:rPr/>
        <w:t>Under European regulations, if we do not charge fees to our own domiciled students, then we cannot charge fees to students from other member states. All EU students studying for a first degree in Scotland therefore have their fees paid, one way or another, by the Scottish government. English students, however, studying in Scotland, can be, and are, charged fees. The logic underlying this being that to English students the costs of studying in Scotland and England should be fairly similar: with students choosing where to study based on academic reasons not costs.</w:t>
      </w:r>
    </w:p>
    <w:p>
      <w:pPr>
        <w:pStyle w:val="Normal"/>
        <w:shd w:fill="FFFFFF" w:val="clear"/>
        <w:spacing w:lineRule="atLeast" w:line="270" w:before="280" w:after="280"/>
        <w:rPr/>
      </w:pPr>
      <w:r>
        <w:rPr/>
        <w:t>Looking at tuition fees charged across Europe, we find that Scotland is in no way out of line with other countries: most charge no fees or low fees. It is only England which is the odd man out. However, because of the desire by EU students to become proficient in English, and the relative lack of EU language skills among Scots, few Scots study in other European countries, and many more European students study in Scotland. Scotland therefore subsidises European students at a greater rate than Scottish students are subsidised by other EU countries. As England begins to charge yet higher fees, we can expect a flood of EU students taking advantage of no fees in Scotland – and this could add substantially to our financial problems.</w:t>
      </w:r>
    </w:p>
    <w:p>
      <w:pPr>
        <w:pStyle w:val="Normal"/>
        <w:rPr/>
      </w:pPr>
      <w:r>
        <w:rPr/>
        <w:t>We should be looking at this imbalance to see whether it can provide us with any economic and social opportunity, rather than looking at it as an additional headache. EU students coming to Scotland is in no way a bad thing. Since the Wars of Independence there have always been strong links between the education systems on the continent, (particularly France and the Netherlands), and those in Scotland, to the advantage of both. What our proposals below show is that we can turn Scotland’s being a net importer of students very much to our advantage.</w:t>
      </w:r>
    </w:p>
    <w:p>
      <w:pPr>
        <w:pStyle w:val="Normal"/>
        <w:spacing w:before="240" w:after="0"/>
        <w:rPr/>
      </w:pPr>
      <w:r>
        <w:rPr/>
        <w:t xml:space="preserve">The Irish approach offers one example of what can be done. Like Scotland, Ireland charges no tuition fees to Irish domiciled students, and therefore to EU students. It is also attractive to other EU students as it is English speaking. It is a relatively little known feature that in the Republic of Ireland, students pay a student service charge. This is entirely separate from tuition fees, (which are free for all qualifying undergraduate EU students). The service charge entitles students to take examinations and receive various services while studying. For the year beginning October 2011, the service charge will be </w:t>
      </w:r>
      <w:r>
        <w:rPr>
          <w:bCs/>
        </w:rPr>
        <w:t>€</w:t>
      </w:r>
      <w:r>
        <w:rPr/>
        <w:t>2000, (£1,700) per academic year. A student grant scheme, run through local authorities, is available to help meet the cost of the service charge. Ireland is not alone in requiring a service charge payment, but the amount is larger than other countries.</w:t>
      </w:r>
    </w:p>
    <w:p>
      <w:pPr>
        <w:pStyle w:val="Normal"/>
        <w:rPr/>
      </w:pPr>
      <w:r>
        <w:rPr/>
      </w:r>
    </w:p>
    <w:p>
      <w:pPr>
        <w:pStyle w:val="Normal"/>
        <w:rPr>
          <w:lang w:val="en"/>
        </w:rPr>
      </w:pPr>
      <w:r>
        <w:rPr/>
        <w:t xml:space="preserve">So what can we learn from this which might help Scotland? First, it is perfectly feasible within the European Union to have no tuition fees, but to charge undergraduates for higher education services and administration – and second, it is also possible, within the rules, to have a system of grants to cover all or part of the charge. In Ireland, to be eligible for such a grant, a student must fulfil a number of requirements </w:t>
      </w:r>
      <w:r>
        <w:rPr>
          <w:lang w:val="en"/>
        </w:rPr>
        <w:t>as to residence, age, academic attainments, means and nationality. In particular, they must be resident in the Republic of Ireland for three of the previous five years before they begin their course.</w:t>
      </w:r>
    </w:p>
    <w:p>
      <w:pPr>
        <w:pStyle w:val="Normal"/>
        <w:rPr>
          <w:lang w:val="en"/>
        </w:rPr>
      </w:pPr>
      <w:r>
        <w:rPr>
          <w:lang w:val="en"/>
        </w:rPr>
      </w:r>
    </w:p>
    <w:p>
      <w:pPr>
        <w:pStyle w:val="Normal"/>
        <w:rPr/>
      </w:pPr>
      <w:r>
        <w:rPr/>
        <w:t>We suggest that Scotland actively considers adopting a similar type of system. We could continue with our policy of no tuition fees. However, students would pay an annual contribution to the running of the education institutions. Grants to cover the entire student contribution would be available to all students satisfying the eligibility criteria, which would include a residency requirement. Thus, students satisfying the eligibility criteria would not be out of pocket for their actual university costs.</w:t>
      </w:r>
    </w:p>
    <w:p>
      <w:pPr>
        <w:pStyle w:val="Normal"/>
        <w:rPr/>
      </w:pPr>
      <w:r>
        <w:rPr/>
      </w:r>
    </w:p>
    <w:p>
      <w:pPr>
        <w:pStyle w:val="Normal"/>
        <w:rPr/>
      </w:pPr>
      <w:r>
        <w:rPr/>
        <w:t>Such a scheme is feasible. It would pay for itself, since funds to cover the service charge grant for domestic students would be top-sliced from the existing grant to higher education institutions- before finding their way back to the institutions.  Not merely that, but the scheme would yield a useful return, through the service charges paid by non-domestic students. And, provided that the sum charged to EU students still made education in Scotland cheaper than in the rest of the UK, it would provide us with a competitive edge so that we would still attract EU students wanting to study in an English speaking country: while avoiding the danger of our institutions being absolutely swamped by an uncontrolled flood of EU students.</w:t>
      </w:r>
    </w:p>
    <w:p>
      <w:pPr>
        <w:pStyle w:val="Normal"/>
        <w:rPr/>
      </w:pPr>
      <w:r>
        <w:rPr/>
      </w:r>
    </w:p>
    <w:p>
      <w:pPr>
        <w:pStyle w:val="Normal"/>
        <w:rPr/>
      </w:pPr>
      <w:r>
        <w:rPr/>
        <w:t xml:space="preserve">So by pitching the proposed service charge at the right level, we could, in a sense, get the best of all worlds: maintaining our policy of free access to higher education for domestic students: generating some useful extra revenue: and attracting the right number of EU students to maximise the resulting economic and cultural benefits.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t xml:space="preserve"> </w:t>
      </w:r>
    </w:p>
    <w:p>
      <w:pPr>
        <w:pStyle w:val="Normal"/>
        <w:rPr>
          <w:lang w:val="en"/>
        </w:rPr>
      </w:pPr>
      <w:r>
        <w:rPr>
          <w:lang w:val="e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180" w:after="1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55:00Z</dcterms:created>
  <dc:creator>Cuthbert</dc:creator>
  <dc:description/>
  <cp:keywords/>
  <dc:language>en-US</dc:language>
  <cp:lastModifiedBy>Jim</cp:lastModifiedBy>
  <dcterms:modified xsi:type="dcterms:W3CDTF">2016-04-05T15:18:00Z</dcterms:modified>
  <cp:revision>3</cp:revision>
  <dc:subject/>
  <dc:title>Opportunities for Scotland in Higher Education Funding</dc:title>
</cp:coreProperties>
</file>