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me to De-mythologise Government Accounts</w:t>
      </w:r>
    </w:p>
    <w:p>
      <w:pPr>
        <w:pStyle w:val="Normal"/>
        <w:jc w:val="right"/>
        <w:rPr/>
      </w:pPr>
      <w:r>
        <w:rPr/>
        <w:t>Jim Cuthbert</w:t>
      </w:r>
    </w:p>
    <w:p>
      <w:pPr>
        <w:pStyle w:val="Normal"/>
        <w:jc w:val="right"/>
        <w:rPr/>
      </w:pPr>
      <w:r>
        <w:rPr/>
        <w:t>Margaret Cuthbert</w:t>
      </w:r>
    </w:p>
    <w:p>
      <w:pPr>
        <w:pStyle w:val="Normal"/>
        <w:jc w:val="right"/>
        <w:rPr/>
      </w:pPr>
      <w:r>
        <w:rPr/>
        <w:t xml:space="preserve"> </w:t>
      </w:r>
      <w:r>
        <w:rPr/>
        <w:t>November 2009</w:t>
      </w:r>
    </w:p>
    <w:p>
      <w:pPr>
        <w:pStyle w:val="Normal"/>
        <w:rPr>
          <w:b/>
          <w:b/>
        </w:rPr>
      </w:pPr>
      <w:r>
        <w:rPr>
          <w:b/>
        </w:rPr>
      </w:r>
    </w:p>
    <w:p>
      <w:pPr>
        <w:pStyle w:val="Normal"/>
        <w:rPr/>
      </w:pPr>
      <w:r>
        <w:rPr/>
        <w:t xml:space="preserve">Government accounting: a subject replete with acronyms, (IAS, IFRS, ESA95,…..), and arcane technicalities, best left to the faceless specialists in HM Treasury and the Office of National Statistics: of no possible concern or interest to most of us. Correct? Well actually, this view could not be more wrong. </w:t>
      </w:r>
    </w:p>
    <w:p>
      <w:pPr>
        <w:pStyle w:val="Normal"/>
        <w:rPr/>
      </w:pPr>
      <w:r>
        <w:rPr/>
      </w:r>
    </w:p>
    <w:p>
      <w:pPr>
        <w:pStyle w:val="Normal"/>
        <w:rPr/>
      </w:pPr>
      <w:r>
        <w:rPr/>
        <w:t>Among the many things which went wrong with the UK economy recently was a major failure of government accounting. We will argue that, unless steps are taken to de-mythologise the whole question of government accounting, and to move the key decisions made by government accountants and statisticians into the full light of public scrutiny, then similar errors will keep recurring. And this is not just a question of the better management of the UK economy: this issue is central to the debate about independence for Scotland.</w:t>
      </w:r>
    </w:p>
    <w:p>
      <w:pPr>
        <w:pStyle w:val="Normal"/>
        <w:rPr/>
      </w:pPr>
      <w:r>
        <w:rPr/>
      </w:r>
    </w:p>
    <w:p>
      <w:pPr>
        <w:pStyle w:val="Normal"/>
        <w:rPr/>
      </w:pPr>
      <w:r>
        <w:rPr/>
        <w:t xml:space="preserve"> </w:t>
      </w:r>
      <w:r>
        <w:rPr/>
        <w:t xml:space="preserve">Government accounts are meant to be compiled to internationally agreed standards: and to provide a consistent picture of the structure, and economic sustainability of the economy. So when the UK economy piled at full speed onto the rocks recently, with all indicators apparently set at “prudent”, something had clearly gone very badly wrong with these indicators. In particular, government accounts had failed to reveal the scale of future liabilities which the unfortunate British taxpayer was lumbered with. </w:t>
      </w:r>
    </w:p>
    <w:p>
      <w:pPr>
        <w:pStyle w:val="Normal"/>
        <w:rPr/>
      </w:pPr>
      <w:r>
        <w:rPr/>
      </w:r>
    </w:p>
    <w:p>
      <w:pPr>
        <w:pStyle w:val="Normal"/>
        <w:rPr/>
      </w:pPr>
      <w:r>
        <w:rPr/>
        <w:t xml:space="preserve">To understand how accounts compiled in line with international guidance can nevertheless be extremely misleading, consider the case of PFI. A typical PFI deal involves the public sector entering into a long term contract, (25 or 30 years is common), with a private sector consortium: in return for a series of annual payments, the public sector secures the use of a serviced asset, like a school or hospital. In effect, it is as if the public sector is leasing the relevant asset for the period of the contract: and at the same time, is receiving a suite of services associated with the operation of the asset, (like maintenance, janitorial, or catering services). </w:t>
      </w:r>
    </w:p>
    <w:p>
      <w:pPr>
        <w:pStyle w:val="Normal"/>
        <w:rPr/>
      </w:pPr>
      <w:r>
        <w:rPr/>
      </w:r>
    </w:p>
    <w:p>
      <w:pPr>
        <w:pStyle w:val="Normal"/>
        <w:rPr/>
      </w:pPr>
      <w:r>
        <w:rPr/>
        <w:t>The way leases like this are handled in the government’s accounts is specified by standards laid down in International Accounting Standards, and the European System of Accounts: (IAS, and ESA95 – these are two of the above acronyms). The IAS splits leases into two types: the first where the public sector is, for all practical purposes, effectively assuming ownership of the asset from the start of the lease period: the second where effective ownership of the asset stays with the private sector throughout the contract. (Note that what we are talking about here is effective ownership, not legal ownership.) The IAS set up a reasonable sounding test to separate cases into these two types, and this test was based on risk. If the public sector is actually bearing considerable risk if things go wrong, then the IAS stated that the asset should be regarded as being of the first type: in that case, it should be treated as being effectively a government asset, and should appear on the government’s books.</w:t>
      </w:r>
    </w:p>
    <w:p>
      <w:pPr>
        <w:pStyle w:val="Normal"/>
        <w:rPr/>
      </w:pPr>
      <w:r>
        <w:rPr/>
        <w:t xml:space="preserve">If the private sector is bearing the risk, then the deal is classed as of the second type, and is regarded as “off the books” as far as the public sector is concerned. </w:t>
      </w:r>
    </w:p>
    <w:p>
      <w:pPr>
        <w:pStyle w:val="Normal"/>
        <w:rPr/>
      </w:pPr>
      <w:r>
        <w:rPr/>
      </w:r>
    </w:p>
    <w:p>
      <w:pPr>
        <w:pStyle w:val="Normal"/>
        <w:rPr/>
      </w:pPr>
      <w:r>
        <w:rPr/>
        <w:t>For schemes which are “on the books”, the IAS stipulates that the public sector should record in its accounts both an asset, equal to the capital value of the school or hospital involved, and an equal and offsetting liability – regarded as the amount owed to the private sector to pay for the asset.</w:t>
      </w:r>
    </w:p>
    <w:p>
      <w:pPr>
        <w:pStyle w:val="Normal"/>
        <w:rPr/>
      </w:pPr>
      <w:r>
        <w:rPr/>
      </w:r>
    </w:p>
    <w:p>
      <w:pPr>
        <w:pStyle w:val="Normal"/>
        <w:rPr/>
      </w:pPr>
      <w:r>
        <w:rPr/>
        <w:t xml:space="preserve">The government’s whole approach to PFI was intended to exploit this difference in accounting treatment between “on book” and “off book” PFI schemes. PFI was designed, with complex and bundled contracts, and the intention of substantial risk transfer to the private sector, precisely so that the contracts could be classed in IAS terms as being “off the books”. Thus they would not count against the public sector borrowing requirement, and in measures like the Maastricht criteria for economic sustainability. In effect, government was deliberately setting out to “game” the international accounting rules for its own ends. </w:t>
      </w:r>
    </w:p>
    <w:p>
      <w:pPr>
        <w:pStyle w:val="Normal"/>
        <w:rPr/>
      </w:pPr>
      <w:r>
        <w:rPr/>
      </w:r>
    </w:p>
    <w:p>
      <w:pPr>
        <w:pStyle w:val="Normal"/>
        <w:rPr/>
      </w:pPr>
      <w:r>
        <w:rPr/>
        <w:t xml:space="preserve">The body that compiles the national accounts, in line with international accounting standards, is the Office for National Statistics, (ONS). ONS is meant to be independent of the government of the day: and we have no evidence that ONS was unduly influenced by the government in the way it interpreted the standards for PFI deals. Nevertheless, ONS made the following three fundamental mistakes. </w:t>
      </w:r>
    </w:p>
    <w:p>
      <w:pPr>
        <w:pStyle w:val="Normal"/>
        <w:rPr/>
      </w:pPr>
      <w:r>
        <w:rPr/>
      </w:r>
    </w:p>
    <w:p>
      <w:pPr>
        <w:pStyle w:val="Normal"/>
        <w:rPr/>
      </w:pPr>
      <w:r>
        <w:rPr/>
        <w:t>First, ONS did not take a critical enough stance on the “on/off book” decision. ONS delegated this decision to the public sector auditor for individual schemes. It rapidly became clear that in many schemes that were classified as “off the books”, the substantial risk still lay with the public sector – meaning that the schemes should actually have been “on the books”.  The fact that risk was not being transferred to the private sector became even clearer when details started to emerge of the large profits associated with many PFI schemes. If the public sector is handing large profits to the private sector, then the private sector cannot be meaningfully said to be bearing risk: it is merely having a flutter at the public’s expense.</w:t>
      </w:r>
    </w:p>
    <w:p>
      <w:pPr>
        <w:pStyle w:val="Normal"/>
        <w:rPr/>
      </w:pPr>
      <w:r>
        <w:rPr/>
      </w:r>
    </w:p>
    <w:p>
      <w:pPr>
        <w:pStyle w:val="Normal"/>
        <w:rPr/>
      </w:pPr>
      <w:r>
        <w:rPr/>
        <w:t>Secondly, ONS did nothing about “off book” schemes. Such schemes still represent contractual undertakings which the government is entering into to make significant payments over an extended period. They represent unavoidable claims on the future tax paying capacity of the country: to give a rounded picture, ONS should have taken steps to present estimates of the cumulative value of such claims, as ancillary statistics to the national accounts. ONS neglected to do this.</w:t>
      </w:r>
    </w:p>
    <w:p>
      <w:pPr>
        <w:pStyle w:val="Normal"/>
        <w:rPr/>
      </w:pPr>
      <w:r>
        <w:rPr/>
      </w:r>
    </w:p>
    <w:p>
      <w:pPr>
        <w:pStyle w:val="Normal"/>
        <w:rPr/>
      </w:pPr>
      <w:r>
        <w:rPr/>
        <w:t xml:space="preserve">Thirdly, ONS did not look critically enough at the liabilities actually associated with “on book” schemes. When the public sector is, effectively, paying such high costs under PFI that the deal can represent, as we described it, “one hospital for the price of two”, then recording the public’s liability for that scheme as just being one hospital is ridiculous. </w:t>
      </w:r>
    </w:p>
    <w:p>
      <w:pPr>
        <w:pStyle w:val="Normal"/>
        <w:rPr/>
      </w:pPr>
      <w:r>
        <w:rPr/>
      </w:r>
    </w:p>
    <w:p>
      <w:pPr>
        <w:pStyle w:val="Normal"/>
        <w:rPr/>
      </w:pPr>
      <w:r>
        <w:rPr/>
        <w:t>As a result, even though ONS is technically fully compliant with international accounting standards, the figures they publish grossly under-estimate the true scale of the public sector’s future liability for PFI schemes.</w:t>
      </w:r>
    </w:p>
    <w:p>
      <w:pPr>
        <w:pStyle w:val="Normal"/>
        <w:rPr/>
      </w:pPr>
      <w:r>
        <w:rPr/>
      </w:r>
    </w:p>
    <w:p>
      <w:pPr>
        <w:pStyle w:val="Normal"/>
        <w:rPr/>
      </w:pPr>
      <w:r>
        <w:rPr/>
        <w:t xml:space="preserve">Note that recent changes to international standards are likely to bring many more PFI schemes onto the books: this will not, however, do anything to correct the under-estimation of the liabilities of on book schemes. </w:t>
      </w:r>
    </w:p>
    <w:p>
      <w:pPr>
        <w:pStyle w:val="Normal"/>
        <w:rPr/>
      </w:pPr>
      <w:r>
        <w:rPr/>
      </w:r>
    </w:p>
    <w:p>
      <w:pPr>
        <w:pStyle w:val="Normal"/>
        <w:rPr/>
      </w:pPr>
      <w:r>
        <w:rPr/>
        <w:t xml:space="preserve">We have looked at the example of PFI in detail: but there are several other areas where national accounts are similarly misleading. For example, this occurs in the understatement of the future liabilities placed on the tax paying base by mistaken decisions on utility pricing: in understating the impact of future public sector pension liabilities: and in failing to assess the risks to which the UK economy as a whole is exposed as it was turned into what is in effect a large bank – and a bank which in many ways makes RBS look like a model of propriety. </w:t>
      </w:r>
    </w:p>
    <w:p>
      <w:pPr>
        <w:pStyle w:val="Normal"/>
        <w:rPr/>
      </w:pPr>
      <w:r>
        <w:rPr/>
      </w:r>
    </w:p>
    <w:p>
      <w:pPr>
        <w:pStyle w:val="Normal"/>
        <w:rPr/>
      </w:pPr>
      <w:r>
        <w:rPr/>
        <w:t>So what has gone wrong: how has reliance on internationally agreed standards turned out to be so disastrously misleading?</w:t>
      </w:r>
    </w:p>
    <w:p>
      <w:pPr>
        <w:pStyle w:val="Normal"/>
        <w:rPr/>
      </w:pPr>
      <w:r>
        <w:rPr/>
      </w:r>
    </w:p>
    <w:p>
      <w:pPr>
        <w:pStyle w:val="Normal"/>
        <w:rPr/>
      </w:pPr>
      <w:r>
        <w:rPr/>
        <w:t xml:space="preserve">The first point to make is that over-reliance on any set of accounting standards is a trap, if the economy is changing rapidly. As the economy changes, existing standards cease to be an adequate description of what is actually going on.  This is particularly the case if, as with PFI, the change in the economy is itself driven by a desire to “game” the existing standards. Faced with a changing economy, and an unscrupulous government, national statisticians have to be extremely pro-active, actively checking whether existing standards still make sense, and developing and publishing ancillary analyses as the existing standards start to mislead. ONS has signally failed this test. </w:t>
      </w:r>
    </w:p>
    <w:p>
      <w:pPr>
        <w:pStyle w:val="Normal"/>
        <w:rPr/>
      </w:pPr>
      <w:r>
        <w:rPr/>
      </w:r>
    </w:p>
    <w:p>
      <w:pPr>
        <w:pStyle w:val="Normal"/>
        <w:rPr/>
      </w:pPr>
      <w:r>
        <w:rPr/>
        <w:t xml:space="preserve">The second important point is that there needs to be much greater openness as to what standards are for and how they are applied. Accounting standards are, after all, meant to meet real needs in a common sense way. If it had been more generally known how the standards were being applied to, for example, PFI, it would have been immediately apparent that this failed the test of common sense. Openness may be uncomfortable for practitioners in ONS, but without it we cannot be sure that sensible decisions are being made – and the kind of mistakes which are just coming to light now will be repeated. </w:t>
      </w:r>
    </w:p>
    <w:p>
      <w:pPr>
        <w:pStyle w:val="Normal"/>
        <w:rPr/>
      </w:pPr>
      <w:r>
        <w:rPr/>
      </w:r>
    </w:p>
    <w:p>
      <w:pPr>
        <w:pStyle w:val="Normal"/>
        <w:rPr/>
      </w:pPr>
      <w:r>
        <w:rPr/>
        <w:t>As we said at the beginning, this is all very relevant to Scotland too. We do not need to look further than the example of the publication of Government Expenditure and Revenues in Scotland (GERS) to see how lack of openness led to misleading statistics on Scotland’s finances being published for years: and how these were uncritically accepted by too many because they had the stamp of official statistics. More generally, the British state has long bolstered its credibility by using official statistics to argue that its economy is strong, prudent, and sustainable. Unless these accounts are de-mythologised, it will not be possible to have an informed debate about either the UK economy or Scottish independence.</w:t>
      </w:r>
    </w:p>
    <w:p>
      <w:pPr>
        <w:pStyle w:val="Normal"/>
        <w:rPr/>
      </w:pPr>
      <w:r>
        <w:rPr/>
        <w:t xml:space="preserve"> </w:t>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58:00Z</dcterms:created>
  <dc:creator>Cuthbert</dc:creator>
  <dc:description/>
  <cp:keywords/>
  <dc:language>en-US</dc:language>
  <cp:lastModifiedBy>Jim</cp:lastModifiedBy>
  <cp:lastPrinted>2009-11-18T14:57:00Z</cp:lastPrinted>
  <dcterms:modified xsi:type="dcterms:W3CDTF">2016-04-05T15:16:00Z</dcterms:modified>
  <cp:revision>3</cp:revision>
  <dc:subject/>
  <dc:title>Time to De – Mythologise Government Accounts</dc:title>
</cp:coreProperties>
</file>