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Now’s the Time – to advance our thinking on economic strategy.</w:t>
      </w:r>
    </w:p>
    <w:p>
      <w:pPr>
        <w:pStyle w:val="Normal"/>
        <w:jc w:val="right"/>
        <w:rPr/>
      </w:pPr>
      <w:r>
        <w:rPr/>
        <w:t>Jim Cuthbert</w:t>
      </w:r>
    </w:p>
    <w:p>
      <w:pPr>
        <w:pStyle w:val="Normal"/>
        <w:jc w:val="right"/>
        <w:rPr/>
      </w:pPr>
      <w:r>
        <w:rPr/>
        <w:t>Margaret Cuthbert</w:t>
      </w:r>
    </w:p>
    <w:p>
      <w:pPr>
        <w:pStyle w:val="Normal"/>
        <w:jc w:val="right"/>
        <w:rPr/>
      </w:pPr>
      <w:r>
        <w:rPr/>
        <w:t>October 2009</w:t>
      </w:r>
    </w:p>
    <w:p>
      <w:pPr>
        <w:pStyle w:val="Normal"/>
        <w:rPr/>
      </w:pPr>
      <w:r>
        <w:rPr/>
      </w:r>
    </w:p>
    <w:p>
      <w:pPr>
        <w:pStyle w:val="Normal"/>
        <w:rPr/>
      </w:pPr>
      <w:r>
        <w:rPr/>
        <w:t xml:space="preserve">By the time this edition of the Scots Independent appears, a new book will have been published on the SNP. This is “The Modern SNP: From Protest to Power”, edited by Gerry Hassan, and published by Edinburgh University Press. </w:t>
      </w:r>
    </w:p>
    <w:p>
      <w:pPr>
        <w:pStyle w:val="Normal"/>
        <w:rPr/>
      </w:pPr>
      <w:r>
        <w:rPr/>
      </w:r>
    </w:p>
    <w:p>
      <w:pPr>
        <w:pStyle w:val="Normal"/>
        <w:rPr/>
      </w:pPr>
      <w:r>
        <w:rPr/>
        <w:t xml:space="preserve">Our contribution to the book is a chapter on the SNP and the economy. We will summarise here the main conclusions we draw in our chapter - but that is not the primary purpose of this article. Our primary purpose here is to argue that there is now a requirement for the SNP to advance its thinking on economic policy - and to suggest some of the parameters that should govern that re-think. </w:t>
      </w:r>
    </w:p>
    <w:p>
      <w:pPr>
        <w:pStyle w:val="Normal"/>
        <w:rPr/>
      </w:pPr>
      <w:r>
        <w:rPr/>
      </w:r>
    </w:p>
    <w:p>
      <w:pPr>
        <w:pStyle w:val="Normal"/>
        <w:rPr/>
      </w:pPr>
      <w:r>
        <w:rPr/>
        <w:t xml:space="preserve">We begin by making an important caveat. In our chapter we are at times critical of the economic performance of the SNP government. What should be borne in mind, however, is that to be successful the SNP have to achieve a very high standard. The relevant test is not how the SNP performs relative to the other parties in Scottish politics, but the much sterner test of whether the SNP’s policies are likely to achieve independence. </w:t>
      </w:r>
    </w:p>
    <w:p>
      <w:pPr>
        <w:pStyle w:val="Normal"/>
        <w:rPr/>
      </w:pPr>
      <w:r>
        <w:rPr/>
      </w:r>
    </w:p>
    <w:p>
      <w:pPr>
        <w:pStyle w:val="Normal"/>
        <w:rPr/>
      </w:pPr>
      <w:r>
        <w:rPr/>
        <w:t>After all, to achieve independence the SNP will need to succeed in what is effectively a triple challenge. First, it must persuade the voters of its competence in exercising those powers which have already been devolved. Second, and at the same time, it must persuade the voters that there are fundamental flaws and constraints with the devolved settlement. And the third leg of the challenge is to articulate a convincing strategic vision of what an independent Scotland would look like, and how it could sustain economic success.</w:t>
      </w:r>
    </w:p>
    <w:p>
      <w:pPr>
        <w:pStyle w:val="Normal"/>
        <w:rPr/>
      </w:pPr>
      <w:r>
        <w:rPr/>
      </w:r>
    </w:p>
    <w:p>
      <w:pPr>
        <w:pStyle w:val="Normal"/>
        <w:rPr/>
      </w:pPr>
      <w:r>
        <w:rPr/>
        <w:t>So how did we set about assessing the SNP’s economic performance against this testing challenge?</w:t>
      </w:r>
    </w:p>
    <w:p>
      <w:pPr>
        <w:pStyle w:val="Normal"/>
        <w:rPr/>
      </w:pPr>
      <w:r>
        <w:rPr/>
      </w:r>
    </w:p>
    <w:p>
      <w:pPr>
        <w:pStyle w:val="Normal"/>
        <w:rPr/>
      </w:pPr>
      <w:r>
        <w:rPr/>
        <w:t>First of all, we asked – is there a clear underlying vision to the SNP’s economic strategy? Analysis of the “Government’s Economic Strategy”, published soon after the SNP took power in 2007, indicates that there is. What is set out in that document is a vision which distrusts the role of government: favours a low tax, low regulation, business friendly approach, and sees opportunities in globalisation, and free movement of capital and labour. This is a vision of a clearly recognisable type – it is an expression of the neo-liberal or Washington consensus approach to economic policy. In adopting a strategy with a strong neo-liberal flavour, the SNP are certainly not being radical: after all, this was the orthodoxy which dominated the economic thinking of the major UK political parties, the United States, and indeed the whole Anglo-Saxon world over the past twenty years.</w:t>
      </w:r>
    </w:p>
    <w:p>
      <w:pPr>
        <w:pStyle w:val="Normal"/>
        <w:rPr/>
      </w:pPr>
      <w:r>
        <w:rPr/>
      </w:r>
    </w:p>
    <w:p>
      <w:pPr>
        <w:pStyle w:val="Normal"/>
        <w:rPr/>
      </w:pPr>
      <w:r>
        <w:rPr/>
        <w:t>Next, we considered how well the SNP in power had set about implementing their strategy. Our approach was structured round the following questions.</w:t>
      </w:r>
    </w:p>
    <w:p>
      <w:pPr>
        <w:pStyle w:val="Normal"/>
        <w:rPr/>
      </w:pPr>
      <w:r>
        <w:rPr/>
      </w:r>
    </w:p>
    <w:p>
      <w:pPr>
        <w:pStyle w:val="Normal"/>
        <w:rPr/>
      </w:pPr>
      <w:r>
        <w:rPr/>
        <w:t>First, has the SNP tried to do what they said they were going to do?  Our conclusion was that the SNP in power have indeed tried to do what they planned.</w:t>
      </w:r>
    </w:p>
    <w:p>
      <w:pPr>
        <w:pStyle w:val="Normal"/>
        <w:rPr/>
      </w:pPr>
      <w:r>
        <w:rPr/>
      </w:r>
    </w:p>
    <w:p>
      <w:pPr>
        <w:pStyle w:val="Normal"/>
        <w:rPr/>
      </w:pPr>
      <w:r>
        <w:rPr/>
        <w:t xml:space="preserve">Second, have their actions been successful or ineffective? On this, our verdict is mixed. There have indeed been creditable successes – to give just some examples, the introduction of the small business bonus scheme: the delivery of the Council tax freeze: action on renewable energy: the abolition of tolls on the Forth and Tay bridges. But on the other hand, other actions have been less effective: for example, there has been criticism that the overall strategy for transport lacks coherence, and more could have been done in harnessing public procurement for the benefit of the Scottish economy. </w:t>
      </w:r>
    </w:p>
    <w:p>
      <w:pPr>
        <w:pStyle w:val="Normal"/>
        <w:rPr/>
      </w:pPr>
      <w:r>
        <w:rPr/>
      </w:r>
    </w:p>
    <w:p>
      <w:pPr>
        <w:pStyle w:val="Normal"/>
        <w:rPr/>
      </w:pPr>
      <w:r>
        <w:rPr/>
        <w:t xml:space="preserve">Thirdly, are there actions which should have been taken, but which have not been? Here, our verdict is that there are indeed several such actions. Regular readers of the Scots Independent will not be surprised that we would recommend action on water pricing and utility regulation: radical reform of PFI: and effective steps to retrieve the approaching £1 billion which Scotland was, to all intents and purposes, cheated out of on European structural funding. </w:t>
      </w:r>
    </w:p>
    <w:p>
      <w:pPr>
        <w:pStyle w:val="Normal"/>
        <w:rPr/>
      </w:pPr>
      <w:r>
        <w:rPr/>
      </w:r>
    </w:p>
    <w:p>
      <w:pPr>
        <w:pStyle w:val="Normal"/>
        <w:rPr/>
      </w:pPr>
      <w:r>
        <w:rPr/>
        <w:t xml:space="preserve">And finally, how valid, in any event, is the SNP’s underlying vision? We argue that there are questions about whether the SNP should ever have adopted a neo-liberal strategy. What is clear is that neo-liberal economics is now widely recognised as having failed all over the world. Gordon Brown himself is on record as saying that the Washington consensus was dead. </w:t>
      </w:r>
    </w:p>
    <w:p>
      <w:pPr>
        <w:pStyle w:val="Normal"/>
        <w:rPr/>
      </w:pPr>
      <w:r>
        <w:rPr/>
      </w:r>
    </w:p>
    <w:p>
      <w:pPr>
        <w:pStyle w:val="Normal"/>
        <w:rPr/>
      </w:pPr>
      <w:r>
        <w:rPr/>
        <w:t xml:space="preserve">Going back to the triple challenge, our overall verdict is that the SNP has under-performed on each leg. </w:t>
      </w:r>
    </w:p>
    <w:p>
      <w:pPr>
        <w:pStyle w:val="Normal"/>
        <w:rPr/>
      </w:pPr>
      <w:r>
        <w:rPr/>
      </w:r>
    </w:p>
    <w:p>
      <w:pPr>
        <w:pStyle w:val="Normal"/>
        <w:rPr/>
      </w:pPr>
      <w:r>
        <w:rPr/>
        <w:t xml:space="preserve">This then, has been a quick canter over the ground covered in our chapter in Gerry Hassan’s book. For the detail behind our conclusions, we refer the interested reader to the full text itself. </w:t>
      </w:r>
    </w:p>
    <w:p>
      <w:pPr>
        <w:pStyle w:val="Normal"/>
        <w:rPr/>
      </w:pPr>
      <w:r>
        <w:rPr/>
      </w:r>
    </w:p>
    <w:p>
      <w:pPr>
        <w:pStyle w:val="Normal"/>
        <w:rPr/>
      </w:pPr>
      <w:r>
        <w:rPr/>
        <w:t>What needs to be done now? Given the failure of neo-liberalism, there is an urgent need to rethink the basis of the SNP’s economic strategy. But what are the key parameters of such a rethink?</w:t>
      </w:r>
    </w:p>
    <w:p>
      <w:pPr>
        <w:pStyle w:val="Normal"/>
        <w:rPr/>
      </w:pPr>
      <w:r>
        <w:rPr/>
      </w:r>
    </w:p>
    <w:p>
      <w:pPr>
        <w:pStyle w:val="Normal"/>
        <w:rPr/>
      </w:pPr>
      <w:r>
        <w:rPr/>
        <w:t>First, we argue, is the need to plug the holes in the neo-liberal approach. Markets and competition are undeniably important: but the idea that markets are self correcting was always nonsense. Any strategy must involve strong and pro-active measures to prevent and correct market excesses.</w:t>
      </w:r>
    </w:p>
    <w:p>
      <w:pPr>
        <w:pStyle w:val="Normal"/>
        <w:rPr/>
      </w:pPr>
      <w:r>
        <w:rPr/>
      </w:r>
    </w:p>
    <w:p>
      <w:pPr>
        <w:pStyle w:val="Normal"/>
        <w:rPr/>
      </w:pPr>
      <w:r>
        <w:rPr/>
        <w:t>Secondly, the UK economy, and, as a result, the Scottish economy, has been distorted by our over reliance on the financial sector. This is not just a matter of being over-reliant on certain specific financial institutions. In effect, the UK economy as a whole has become rather like a large bank – more reliant than any other advanced economy on huge inward and outward capital flows. The scale of the risks involved in this has scarcely been recognised yet. Any economic strategy, whether for Scotland, or the UK as a whole, has to point the way towards Scotland and the UK becoming more properly balanced economies.</w:t>
      </w:r>
    </w:p>
    <w:p>
      <w:pPr>
        <w:pStyle w:val="Normal"/>
        <w:rPr/>
      </w:pPr>
      <w:r>
        <w:rPr/>
      </w:r>
    </w:p>
    <w:p>
      <w:pPr>
        <w:pStyle w:val="Normal"/>
        <w:rPr/>
      </w:pPr>
      <w:r>
        <w:rPr/>
        <w:t xml:space="preserve">Thirdly, there is a need to broaden our thinking about the role of the state. The debate on this is too often pitched in terms of a dichotomy – between, on the one hand, a small government, low tax, low public expenditure model, (the classical neo-liberal stance), and on the other hand, a large public sector, high tax model. But this distinction is artificially narrow: it would be perfectly feasible to envisage a state sector which was much more actively involved in regulating and shaping the economy than the classical neo-liberal paradigm, without necessarily having to involve high tax and high public expenditure.  </w:t>
      </w:r>
    </w:p>
    <w:p>
      <w:pPr>
        <w:pStyle w:val="Normal"/>
        <w:rPr/>
      </w:pPr>
      <w:r>
        <w:rPr/>
      </w:r>
    </w:p>
    <w:p>
      <w:pPr>
        <w:pStyle w:val="Normal"/>
        <w:rPr/>
      </w:pPr>
      <w:r>
        <w:rPr/>
        <w:t>So against this background, what sort of elements might a rethought SNP economic strategy involve? Without attempting to map out a whole economic strategy, we set out here a few key ingredients.</w:t>
      </w:r>
    </w:p>
    <w:p>
      <w:pPr>
        <w:pStyle w:val="Normal"/>
        <w:rPr/>
      </w:pPr>
      <w:r>
        <w:rPr/>
      </w:r>
    </w:p>
    <w:p>
      <w:pPr>
        <w:pStyle w:val="Normal"/>
        <w:rPr/>
      </w:pPr>
      <w:r>
        <w:rPr/>
        <w:t>First, it is absolutely important to get the role of the state right. For one thing, much more could be done to use state powers to act with and for the Scottish economy. Bad examples, where state powers actually work against the Scottish economy, are PFI, and water and utility pricing: these should be corrected. Good examples, where state powers work positively for the economy, are, for example, the Fraunhoffer Institutes in Germany, which are actively used as shelters for small enterprises when economic times are tough. Another good example is the way public procurement is used much pro-actively in some European countries to benefit the economy.</w:t>
      </w:r>
    </w:p>
    <w:p>
      <w:pPr>
        <w:pStyle w:val="Normal"/>
        <w:rPr/>
      </w:pPr>
      <w:r>
        <w:rPr/>
      </w:r>
    </w:p>
    <w:p>
      <w:pPr>
        <w:pStyle w:val="Normal"/>
        <w:rPr/>
      </w:pPr>
      <w:r>
        <w:rPr/>
        <w:t>Another role for the state would be to take regulation, of utilities and other industries, much more into our own hands. The UK has failed on regulation, both of utilities, and key industries like the financial sector. There is an overwhelming case for better and much more pro-active regulation: and of course, this should be at the Scotland level.</w:t>
      </w:r>
    </w:p>
    <w:p>
      <w:pPr>
        <w:pStyle w:val="Normal"/>
        <w:rPr/>
      </w:pPr>
      <w:r>
        <w:rPr/>
      </w:r>
    </w:p>
    <w:p>
      <w:pPr>
        <w:pStyle w:val="Normal"/>
        <w:rPr/>
      </w:pPr>
      <w:r>
        <w:rPr/>
        <w:t>Another vital role for the state, which could only be exercised in an independent Scotland, would be to put in legislative protection against takeover for key strategic industries – as implemented, for example, in France.</w:t>
      </w:r>
    </w:p>
    <w:p>
      <w:pPr>
        <w:pStyle w:val="Normal"/>
        <w:rPr/>
      </w:pPr>
      <w:r>
        <w:rPr/>
      </w:r>
    </w:p>
    <w:p>
      <w:pPr>
        <w:pStyle w:val="Normal"/>
        <w:rPr/>
      </w:pPr>
      <w:r>
        <w:rPr/>
        <w:t xml:space="preserve">Another fundamental priority is to get the financial sector right. One of the tragedies of the current economic crisis is that we will emerge from it with a much less competitive financial sector than before, with a smaller number of financial institutions each commanding a larger market share. It is noticeable how some of those financial institutions which have survived are already exploiting their market power to generate huge profits. The SNP’s economic strategy must address the issue of achieving increased competitiveness in the financial sector: and also a financial sector which is much more focused on the needs of Scotland’s domestic economy. </w:t>
      </w:r>
    </w:p>
    <w:p>
      <w:pPr>
        <w:pStyle w:val="Normal"/>
        <w:rPr/>
      </w:pPr>
      <w:r>
        <w:rPr/>
      </w:r>
    </w:p>
    <w:p>
      <w:pPr>
        <w:pStyle w:val="Normal"/>
        <w:rPr/>
      </w:pPr>
      <w:r>
        <w:rPr/>
        <w:t>Only some of these objectives could be achieved under the constraints of the present constitutional settlement. But that would, in fact, be another major advantage which would flow from carrying out a thorough rethink of economic strategy. Such a rethink would enable the SNP to point to a whole range of measures which could be implemented if Scotland were independent, but which are impossible if we are not.</w:t>
      </w:r>
    </w:p>
    <w:p>
      <w:pPr>
        <w:pStyle w:val="Normal"/>
        <w:rPr/>
      </w:pPr>
      <w:r>
        <w:rPr/>
      </w:r>
    </w:p>
    <w:p>
      <w:pPr>
        <w:pStyle w:val="Normal"/>
        <w:rPr/>
      </w:pPr>
      <w:r>
        <w:rPr/>
        <w:t>We have sketched out above just a few of the areas of economic policy which need attention – there are more. Overall, it is unclear what will eventually emerge from the wreckage of the neo-liberal consensus. There are opportunities in the current situation: but if the SNP wishes to profit from these, then it must re-think its current economic strategy - and be bold in challenging current orthodoxies.</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3:49:00Z</dcterms:created>
  <dc:creator>Cuthbert</dc:creator>
  <dc:description/>
  <cp:keywords/>
  <dc:language>en-US</dc:language>
  <cp:lastModifiedBy>Jim</cp:lastModifiedBy>
  <dcterms:modified xsi:type="dcterms:W3CDTF">2016-04-05T15:08:00Z</dcterms:modified>
  <cp:revision>3</cp:revision>
  <dc:subject/>
  <dc:title>Now’s the Time – to advance our thinking on economic strategy</dc:title>
</cp:coreProperties>
</file>