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Why the Crown Estate in Scotland Needs to Come Back Under Scottish Management</w:t>
      </w:r>
    </w:p>
    <w:p>
      <w:pPr>
        <w:pStyle w:val="Normal"/>
        <w:jc w:val="right"/>
        <w:rPr/>
      </w:pPr>
      <w:r>
        <w:rPr/>
      </w:r>
    </w:p>
    <w:p>
      <w:pPr>
        <w:pStyle w:val="Normal"/>
        <w:jc w:val="right"/>
        <w:rPr/>
      </w:pPr>
      <w:r>
        <w:rPr/>
        <w:t>Margaret Cuthbert</w:t>
      </w:r>
    </w:p>
    <w:p>
      <w:pPr>
        <w:pStyle w:val="Normal"/>
        <w:jc w:val="right"/>
        <w:rPr/>
      </w:pPr>
      <w:r>
        <w:rPr/>
        <w:t>Jim Cuthbert</w:t>
      </w:r>
    </w:p>
    <w:p>
      <w:pPr>
        <w:pStyle w:val="Normal"/>
        <w:jc w:val="right"/>
        <w:rPr/>
      </w:pPr>
      <w:r>
        <w:rPr/>
        <w:t xml:space="preserve">August 2011 </w:t>
      </w:r>
    </w:p>
    <w:p>
      <w:pPr>
        <w:pStyle w:val="Normal"/>
        <w:jc w:val="right"/>
        <w:rPr/>
      </w:pPr>
      <w:r>
        <w:rPr/>
      </w:r>
    </w:p>
    <w:p>
      <w:pPr>
        <w:pStyle w:val="Normal"/>
        <w:rPr/>
      </w:pPr>
      <w:r>
        <w:rPr/>
      </w:r>
    </w:p>
    <w:p>
      <w:pPr>
        <w:pStyle w:val="Normal"/>
        <w:rPr/>
      </w:pPr>
      <w:r>
        <w:rPr/>
        <w:t>In this article we look at the management arrangements for the Crown Estate in Scotland, concentrating on a particular deal involving the Fort Kinnaird shopping centre near Edinburgh. We examine whether the current set up is in Scotland’s interests, and we conclude that there is a pressing need for change.</w:t>
      </w:r>
    </w:p>
    <w:p>
      <w:pPr>
        <w:pStyle w:val="Normal"/>
        <w:rPr/>
      </w:pPr>
      <w:r>
        <w:rPr/>
      </w:r>
    </w:p>
    <w:p>
      <w:pPr>
        <w:pStyle w:val="Normal"/>
        <w:rPr/>
      </w:pPr>
      <w:r>
        <w:rPr/>
        <w:t xml:space="preserve">Reform of the Crown Estate is one of the six demands of the Scottish Government for revision of Westminster’s Scotland Bill. Currently, although ownership of the crown estate is devolved to Scotland, management is reserved and is carried out by the Crown Estate Commissioners (CEC). Net revenues arising are passed to the Treasury: sales of properties go into a general fund for re-investment. As the commissioners treat the crown estate whether in England, Scotland, or elsewhere, as one portfolio, one can imagine potential problems. Further should the Sovereign Grant Bill be passed, as seems likely, then around 15% of the profits will go to the Queen, with amendments being made to the Civil List. We will cover more on this latest development in a later article. </w:t>
      </w:r>
    </w:p>
    <w:p>
      <w:pPr>
        <w:pStyle w:val="Normal"/>
        <w:rPr/>
      </w:pPr>
      <w:r>
        <w:rPr/>
      </w:r>
    </w:p>
    <w:p>
      <w:pPr>
        <w:pStyle w:val="Normal"/>
        <w:rPr/>
      </w:pPr>
      <w:r>
        <w:rPr/>
        <w:t xml:space="preserve">One important point to clear up first of all is that the name “crown estate” is a misnomer. As a working group of Highland Authorities put it, “The Crown Estate is a form of public land managed by a public body for public benefit“. In other words, the crown estate actually belongs to you and me. </w:t>
      </w:r>
    </w:p>
    <w:p>
      <w:pPr>
        <w:pStyle w:val="Normal"/>
        <w:rPr/>
      </w:pPr>
      <w:r>
        <w:rPr/>
      </w:r>
    </w:p>
    <w:p>
      <w:pPr>
        <w:pStyle w:val="Normal"/>
        <w:rPr/>
      </w:pPr>
      <w:r>
        <w:rPr/>
        <w:t>In Scot</w:t>
      </w:r>
      <w:r>
        <w:rPr>
          <w:rStyle w:val="Searchword"/>
        </w:rPr>
        <w:t>land</w:t>
      </w:r>
      <w:r>
        <w:rPr/>
        <w:t xml:space="preserve"> the estate includes </w:t>
      </w:r>
      <w:r>
        <w:rPr>
          <w:rStyle w:val="Searchword"/>
        </w:rPr>
        <w:t>the</w:t>
      </w:r>
      <w:r>
        <w:rPr/>
        <w:t xml:space="preserve"> rights to </w:t>
      </w:r>
      <w:r>
        <w:rPr>
          <w:rStyle w:val="Searchword"/>
        </w:rPr>
        <w:t>the</w:t>
      </w:r>
      <w:r>
        <w:rPr/>
        <w:t xml:space="preserve"> seabed within Scot</w:t>
      </w:r>
      <w:r>
        <w:rPr>
          <w:rStyle w:val="Searchword"/>
        </w:rPr>
        <w:t>land</w:t>
      </w:r>
      <w:r>
        <w:rPr/>
        <w:t xml:space="preserve">'s seas out to </w:t>
      </w:r>
      <w:r>
        <w:rPr>
          <w:rStyle w:val="Searchword"/>
        </w:rPr>
        <w:t>the</w:t>
      </w:r>
      <w:r>
        <w:rPr/>
        <w:t xml:space="preserve"> 12 nautical mile limit, and rights over </w:t>
      </w:r>
      <w:r>
        <w:rPr>
          <w:rStyle w:val="Searchword"/>
        </w:rPr>
        <w:t>the</w:t>
      </w:r>
      <w:r>
        <w:rPr/>
        <w:t xml:space="preserve"> continental shelf up to </w:t>
      </w:r>
      <w:r>
        <w:rPr>
          <w:rStyle w:val="Searchword"/>
        </w:rPr>
        <w:t>the</w:t>
      </w:r>
      <w:r>
        <w:rPr/>
        <w:t xml:space="preserve"> 200 nautical mile limit (excluding hydrocarbons), as well as some rural </w:t>
      </w:r>
      <w:r>
        <w:rPr>
          <w:rStyle w:val="Searchword"/>
        </w:rPr>
        <w:t>estate</w:t>
      </w:r>
      <w:r>
        <w:rPr/>
        <w:t xml:space="preserve">s and urban properties. Until fairly recent times, the estate in Scotland produced only a relatively small amount of income, but at least since the early 1990s, revenues have been increasing and clearly the marine estate is potentially hugely valuable as alternative energy sources are developed. </w:t>
      </w:r>
    </w:p>
    <w:p>
      <w:pPr>
        <w:pStyle w:val="Normal"/>
        <w:rPr/>
      </w:pPr>
      <w:r>
        <w:rPr/>
      </w:r>
    </w:p>
    <w:p>
      <w:pPr>
        <w:pStyle w:val="Normal"/>
        <w:autoSpaceDE w:val="false"/>
        <w:rPr/>
      </w:pPr>
      <w:r>
        <w:rPr/>
        <w:t>How the CEC should operate was set out in the Crown Estate Act of 1961, that is, pre devolution. Their duty is “</w:t>
      </w:r>
      <w:r>
        <w:rPr>
          <w:rStyle w:val="Legdslegrhslegp2text"/>
          <w:color w:val="000000"/>
          <w:lang w:val="en"/>
        </w:rPr>
        <w:t xml:space="preserve">to maintain and enhance its value and the return obtained from it, but with due regard to the requirements of good management.” Importantly, the Act specifically precludes the CEC from borrowing, and it also specifies that the CEC should comply with directions from either the Chancellor of the Exchequer or the Secretary of State for Scotland, but it appears that the Secretaries of State for Scotland have never availed themselves of this power. </w:t>
      </w:r>
    </w:p>
    <w:p>
      <w:pPr>
        <w:pStyle w:val="Normal"/>
        <w:rPr>
          <w:rStyle w:val="Legdslegrhslegp2text"/>
          <w:color w:val="000000"/>
          <w:lang w:val="en"/>
        </w:rPr>
      </w:pPr>
      <w:r>
        <w:rPr/>
      </w:r>
    </w:p>
    <w:p>
      <w:pPr>
        <w:pStyle w:val="Normal"/>
        <w:autoSpaceDE w:val="false"/>
        <w:rPr/>
      </w:pPr>
      <w:r>
        <w:rPr>
          <w:color w:val="000000"/>
        </w:rPr>
        <w:t>I</w:t>
      </w:r>
      <w:r>
        <w:rPr/>
        <w:t xml:space="preserve">n 2002, the CEC ceased to treat Scotland as a separate business division. The estate is considered by the CEC for the UK as a whole, and there are no separate detailed accounts available for Scotland. Although ownership is devolved, there have been cases where Scottish crown estate assets have been sold and the receipts used to purchase assets in England. </w:t>
      </w:r>
    </w:p>
    <w:p>
      <w:pPr>
        <w:pStyle w:val="Normal"/>
        <w:autoSpaceDE w:val="false"/>
        <w:rPr/>
      </w:pPr>
      <w:r>
        <w:rPr/>
        <w:t>Under its present leadership, the commission does not make it clear that its role is fairly clearly defined as being in management, not ownership. Not only do the CEC market themselves as being the Crown Estate, but, before the Scotland Bill Committee of the Scottish Parliament, its chief executive said, “Perhaps it is worth bearing in mind that there is a clear distinction between ownership of the sea bed and the regulation of it, which clearly lies with the Scottish Government and Marine Scotland. We do not have a regulatory role; we are just the landowner.” The CEC are not the landowner: they manage the estate for the landowner – which is the public in Scotland.</w:t>
      </w:r>
    </w:p>
    <w:p>
      <w:pPr>
        <w:pStyle w:val="NormalWeb"/>
        <w:rPr/>
      </w:pPr>
      <w:r>
        <w:rPr/>
        <w:t>Here we highlight a recent activity of the CEC which</w:t>
      </w:r>
      <w:r>
        <w:rPr>
          <w:rStyle w:val="Legdslegrhslegp2text"/>
          <w:color w:val="000000"/>
          <w:lang w:val="en"/>
        </w:rPr>
        <w:t xml:space="preserve"> gives cause for concern not only over the transaction itself, but also as a precedent for how the CEC might act in future re Scotland’s 12 mile limit and beyond. This is the matter of CEC involvement in the ownership of Fort Kinnaird: a major retail development on the outskirts of Edinburgh. </w:t>
      </w:r>
    </w:p>
    <w:p>
      <w:pPr>
        <w:pStyle w:val="Normal"/>
        <w:rPr>
          <w:color w:val="000000"/>
        </w:rPr>
      </w:pPr>
      <w:r>
        <w:rPr/>
        <w:t xml:space="preserve">In April 2007, the CEC went into a joint venture with the Hercules Unit Trust, which is a Jersey private property development company whose major shareholder is British Land. This joint venture involved CEC and Hercules each taking a 50% stake in a £680 million </w:t>
      </w:r>
      <w:r>
        <w:rPr>
          <w:iCs/>
        </w:rPr>
        <w:t>English</w:t>
      </w:r>
      <w:r>
        <w:rPr/>
        <w:t xml:space="preserve"> limited partnership. </w:t>
      </w:r>
      <w:r>
        <w:rPr>
          <w:iCs/>
        </w:rPr>
        <w:t xml:space="preserve">As a partnership, there is no need for accounts to be filed with Companies House. The joint venture </w:t>
      </w:r>
      <w:r>
        <w:rPr/>
        <w:t xml:space="preserve">incorporates three properties – the Fort Kinnaird Shopping Park in Edinburgh, which had been owned by Hercules, valued at £480 million, but with an attached debt of £200m, and two properties in England which were owned by the Crown Estate. </w:t>
      </w:r>
      <w:r>
        <w:rPr>
          <w:color w:val="000000"/>
        </w:rPr>
        <w:t>The CEC saw the deal as “possibly the best example to date of how The Crown Estate has adapted and extended its reach in the last couple of years as part of a plan to diversify our portfolio and balance our exposure to the central London property market.”</w:t>
      </w:r>
    </w:p>
    <w:p>
      <w:pPr>
        <w:pStyle w:val="Normal"/>
        <w:rPr>
          <w:color w:val="000000"/>
        </w:rPr>
      </w:pPr>
      <w:r>
        <w:rPr>
          <w:color w:val="000000"/>
        </w:rPr>
      </w:r>
    </w:p>
    <w:p>
      <w:pPr>
        <w:pStyle w:val="Normal"/>
        <w:rPr/>
      </w:pPr>
      <w:r>
        <w:rPr/>
        <w:t>The CE property contribution was valued at £200m with an additional £45m made in cash. However, the Partnership needed further funds to meet the outstanding debt of £200 million on the Fort Kinnaird property. The funding was provided by the issue of Secured Floating Rate Notes due 2015. Effectively, the CEC was involved in a debt financed deal. Its share of the debt is shown directly in the CEC annual accounts as an outstanding “long term bank loan” of £100 million. So, although the CEC in terms of the 1961 Act are not allowed to borrow, the vehicle they used meant that they were indeed taking on debt. Treasury officials nodded this through without even seeking Ministerial approval. The contrast with the limited borrowing powers given to the Scottish parliament and the Treasury’s grudging treatment of Scotland’s ability to use  end-year flexibility, is stark.</w:t>
      </w:r>
    </w:p>
    <w:p>
      <w:pPr>
        <w:pStyle w:val="Normal"/>
        <w:rPr/>
      </w:pPr>
      <w:r>
        <w:rPr/>
      </w:r>
    </w:p>
    <w:p>
      <w:pPr>
        <w:pStyle w:val="Normal"/>
        <w:rPr/>
      </w:pPr>
      <w:r>
        <w:rPr/>
        <w:t>Although the Fort Kinnaird venture was large, the Secretary of State for Scotland gave no direction on this deal. What should have been an important check and balance in the system is missing. Effectively, the current arrangement puts Scotland in a lose – lose situation. If the deal had been successful, and a large profit had been realised by the CEC, none of it would have come directly to Scotland. On the other hand, if as a result of an unsuccessful deal the CEC find themselves in a position where they need to recoup their finances, then this means that they are likely to take a very hard nosed view in order to maximise short term profits from other aspects of the management of the Crown Estate.</w:t>
      </w:r>
    </w:p>
    <w:p>
      <w:pPr>
        <w:pStyle w:val="Normal"/>
        <w:rPr/>
      </w:pPr>
      <w:r>
        <w:rPr/>
      </w:r>
    </w:p>
    <w:p>
      <w:pPr>
        <w:pStyle w:val="Normal"/>
        <w:rPr/>
      </w:pPr>
      <w:r>
        <w:rPr/>
        <w:t xml:space="preserve">Overall, the situation we have outlined as regards Fort Kinneard gives rise to considerable cause for future concern. The big potential for Crown Estate activity is going to be sea bed revenues from various activities concerning the generation and transmission of renewable energy. If CEC become involved in joint ventures of the Fort Kinneard type with regard to their sea bed activities, then this could move a large part of these activities out of proper public scrutiny, and could effectively amount to the back door privatisation of large parts of the sea bed. Moreover, if there is as little political oversight from Scotland, then the process could be completely inimical to Scotland’s interest in achieving sustainable economic development. It is time that the management of these public properties in Scotland returned to Scotland under the proper scrutiny of the Scottish Parliament. </w:t>
      </w:r>
    </w:p>
    <w:p>
      <w:pPr>
        <w:pStyle w:val="Normal"/>
        <w:rPr/>
      </w:pPr>
      <w:r>
        <w:rPr/>
        <w:t>(A fuller version of this article can be read in the review section of the Scottish Left Review, August 2011).</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earchword">
    <w:name w:val="searchword"/>
    <w:basedOn w:val="DefaultParagraphFont"/>
    <w:qFormat/>
    <w:rPr/>
  </w:style>
  <w:style w:type="character" w:styleId="InternetLink">
    <w:name w:val="Hyperlink"/>
    <w:basedOn w:val="DefaultParagraphFont"/>
    <w:rPr>
      <w:color w:val="0000FF"/>
      <w:u w:val="single"/>
    </w:rPr>
  </w:style>
  <w:style w:type="character" w:styleId="Legdslegrhslegp2text">
    <w:name w:val="legds legrhs legp2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0:00Z</dcterms:created>
  <dc:creator>Cuthbert</dc:creator>
  <dc:description/>
  <cp:keywords/>
  <dc:language>en-US</dc:language>
  <cp:lastModifiedBy>Jim</cp:lastModifiedBy>
  <dcterms:modified xsi:type="dcterms:W3CDTF">2016-04-05T15:06:00Z</dcterms:modified>
  <cp:revision>3</cp:revision>
  <dc:subject/>
  <dc:title>Administration of the Crown Estate in Scotland – A Case for Change </dc:title>
</cp:coreProperties>
</file>