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Delusion at Holyrood on Scotland Bill</w:t>
      </w:r>
    </w:p>
    <w:p>
      <w:pPr>
        <w:pStyle w:val="Normal"/>
        <w:jc w:val="right"/>
        <w:rPr/>
      </w:pPr>
      <w:r>
        <w:rPr/>
        <w:t>Jim Cuthbert</w:t>
      </w:r>
    </w:p>
    <w:p>
      <w:pPr>
        <w:pStyle w:val="Normal"/>
        <w:jc w:val="right"/>
        <w:rPr/>
      </w:pPr>
      <w:r>
        <w:rPr/>
        <w:t>Margaret Cuthbert</w:t>
      </w:r>
    </w:p>
    <w:p>
      <w:pPr>
        <w:pStyle w:val="Normal"/>
        <w:jc w:val="right"/>
        <w:rPr/>
      </w:pPr>
      <w:r>
        <w:rPr/>
        <w:t>March 2011</w:t>
      </w:r>
    </w:p>
    <w:p>
      <w:pPr>
        <w:pStyle w:val="Normal"/>
        <w:rPr/>
      </w:pPr>
      <w:r>
        <w:rPr/>
      </w:r>
    </w:p>
    <w:p>
      <w:pPr>
        <w:pStyle w:val="Normal"/>
        <w:rPr/>
      </w:pPr>
      <w:r>
        <w:rPr>
          <w:color w:val="000000"/>
        </w:rPr>
        <w:t xml:space="preserve">So the Scotland Bill returns to Westminster with the unionists giving themselves a pat on the back for the thoroughness of their “scrutiny”. As we will show in this article, what a collective process of self delusion. The initial failure to set up an independent mechanism to give proper scrutiny to the tax proposals in Calman, the subsequent performance of the committee, and the vote of the majority of parliament to accept the committee proposals, </w:t>
      </w:r>
      <w:r>
        <w:rPr/>
        <w:t xml:space="preserve">threaten the long term interests of Scotland. </w:t>
      </w:r>
    </w:p>
    <w:p>
      <w:pPr>
        <w:pStyle w:val="Normal"/>
        <w:rPr/>
      </w:pPr>
      <w:r>
        <w:rPr/>
      </w:r>
    </w:p>
    <w:p>
      <w:pPr>
        <w:pStyle w:val="Normal"/>
        <w:rPr/>
      </w:pPr>
      <w:r>
        <w:rPr/>
        <w:t xml:space="preserve">The Scotland Bill committee of the Scottish parliament, chaired by Wendy Alexander, reported in March. As we noted in our article in February’s Scots Independent, the unionist majority on this committee, and the unsatisfactory arrangements surrounding the committee’s organisation, meant that the committee was never going to subject the crucial tax proposals in Calman to radical, independent scrutiny. And as expected, the majority report of the committee dismissed the technical criticisms which we and others had made of the tax proposals, and concluded that the financial arrangements proposed in the Scotland Bill were basically sound. </w:t>
      </w:r>
    </w:p>
    <w:p>
      <w:pPr>
        <w:pStyle w:val="Normal"/>
        <w:rPr/>
      </w:pPr>
      <w:r>
        <w:rPr/>
      </w:r>
    </w:p>
    <w:p>
      <w:pPr>
        <w:pStyle w:val="Normal"/>
        <w:rPr/>
      </w:pPr>
      <w:r>
        <w:rPr/>
        <w:t>The majority report of the committee did identify some areas where amendments were required, and they did make some proposals for further changes. But their fundamental conclusion was that the Scottish Parliament should pass a motion conveying its consent to the Scotland Bill legislation, and inviting</w:t>
      </w:r>
    </w:p>
    <w:p>
      <w:pPr>
        <w:pStyle w:val="Normal"/>
        <w:rPr>
          <w:i/>
          <w:i/>
        </w:rPr>
      </w:pPr>
      <w:r>
        <w:rPr>
          <w:i/>
        </w:rPr>
        <w:t>“</w:t>
      </w:r>
      <w:r>
        <w:rPr>
          <w:i/>
        </w:rPr>
        <w:t xml:space="preserve">the UK government and the UK parliament to consider the amendments and proposals made in the report of the Scotland Bill committee, and looks forward to considering any amendments made to the Bill with a view to debating them in a further legislative consent motion before the Bill is passed for Royal Assent.” </w:t>
      </w:r>
    </w:p>
    <w:p>
      <w:pPr>
        <w:pStyle w:val="Normal"/>
        <w:rPr/>
      </w:pPr>
      <w:r>
        <w:rPr/>
        <w:t xml:space="preserve">The precise wording here, is, as we shall see later, potentially very significant. </w:t>
      </w:r>
    </w:p>
    <w:p>
      <w:pPr>
        <w:pStyle w:val="Normal"/>
        <w:rPr/>
      </w:pPr>
      <w:r>
        <w:rPr/>
      </w:r>
    </w:p>
    <w:p>
      <w:pPr>
        <w:pStyle w:val="Normal"/>
        <w:rPr/>
      </w:pPr>
      <w:r>
        <w:rPr/>
        <w:t xml:space="preserve">Brian Adam and Tricia Marwick, the two SNP members of the committee, refused to go along with this. While welcoming more powers for the parliament, and many of the non-financial aspects of the Scotland Bill, they held to the view that the tax proposals, particularly relating to income tax, were fatally flawed. And to their credit they adopted a much more cautious attitude to Westminster, and tried to ensure that Holyrood would indeed get another chance to consider the complete Scotland Bill package. They recommended that Holyrood should only give partial consent at this stage, and that the Bill should not be passed by Westminster without the Scottish Parliament giving express consent to the final provisions of the Bill. </w:t>
      </w:r>
    </w:p>
    <w:p>
      <w:pPr>
        <w:pStyle w:val="Normal"/>
        <w:rPr/>
      </w:pPr>
      <w:r>
        <w:rPr/>
      </w:r>
    </w:p>
    <w:p>
      <w:pPr>
        <w:pStyle w:val="Normal"/>
        <w:rPr/>
      </w:pPr>
      <w:r>
        <w:rPr/>
        <w:t xml:space="preserve">Four of the main areas where the Scotland Bill committee argued that changes were required were as follows: </w:t>
      </w:r>
    </w:p>
    <w:p>
      <w:pPr>
        <w:pStyle w:val="Normal"/>
        <w:rPr/>
      </w:pPr>
      <w:r>
        <w:rPr>
          <w:u w:val="single"/>
        </w:rPr>
        <w:t>Initial grant reduction</w:t>
      </w:r>
      <w:r>
        <w:rPr/>
        <w:t xml:space="preserve">: when (and if) the Calman income tax powers are introduced, there will need to be a once and for all reduction in the amount of Block Grant that the Scottish government receives through the Barnett formula. This is a critical step – and is an area which the Scotland Bill itself recognises as requiring further work. So it was a “no brainer” for the Scotland Bill committee to identify this as an area for attention. </w:t>
      </w:r>
    </w:p>
    <w:p>
      <w:pPr>
        <w:pStyle w:val="Normal"/>
        <w:rPr/>
      </w:pPr>
      <w:r>
        <w:rPr>
          <w:u w:val="single"/>
        </w:rPr>
        <w:t>Borrowing powers:</w:t>
      </w:r>
      <w:r>
        <w:rPr/>
        <w:t xml:space="preserve"> All members of the Scotland Bill committee welcomed the proposal to give the Scottish government borrowing powers – but felt that the original limits proposed in the Scotland Bill were inadequate. Given that Ministers and Treasury officials, in their evidence to the committee, could give no coherent account of how the original limits were arrived at, there must be a strong suspicion that the original limits were simply put up by Westminster as a token sacrifice, so that they could be seen to be engaging in a productive discussion with Holyrood. </w:t>
      </w:r>
    </w:p>
    <w:p>
      <w:pPr>
        <w:pStyle w:val="Normal"/>
        <w:rPr/>
      </w:pPr>
      <w:r>
        <w:rPr>
          <w:u w:val="single"/>
        </w:rPr>
        <w:t xml:space="preserve">Corporation tax: </w:t>
      </w:r>
      <w:r>
        <w:rPr/>
        <w:t>the majority of the committee came down very firmly against proposing that the Scottish government should be given power over corporation tax. But given that the Treasury is already discussing the possibility of limited corporation tax variations becoming part of the general regional development strategy of the UK, the majority of the committee hopped on the bandwagon, and recommended that, if such a scheme did go ahead, Scotland should be party to it. In other words, some jam tomorrow, if the UK government happens to be dishing it out.</w:t>
      </w:r>
    </w:p>
    <w:p>
      <w:pPr>
        <w:pStyle w:val="Normal"/>
        <w:rPr/>
      </w:pPr>
      <w:r>
        <w:rPr>
          <w:u w:val="single"/>
        </w:rPr>
        <w:t>Power over higher rate tax:</w:t>
      </w:r>
      <w:r>
        <w:rPr/>
        <w:t xml:space="preserve"> The nearest the majority of the committee came to accepting our technical critique of Calman was in relation to the higher rates of tax – where they accepted that the flat rate tax proposals in Calman could aggravate effects like fiscal drag. But having come thus far, they then fluffed their resulting recommendation, which was </w:t>
      </w:r>
      <w:r>
        <w:rPr>
          <w:i/>
        </w:rPr>
        <w:t xml:space="preserve">“While the flat rate structure should be adopted initially, this decision should be carefully evaluated as experience is gained of operating it”. </w:t>
      </w:r>
    </w:p>
    <w:p>
      <w:pPr>
        <w:pStyle w:val="Normal"/>
        <w:rPr/>
      </w:pPr>
      <w:r>
        <w:rPr/>
      </w:r>
    </w:p>
    <w:p>
      <w:pPr>
        <w:pStyle w:val="Normal"/>
        <w:rPr/>
      </w:pPr>
      <w:r>
        <w:rPr/>
        <w:t>Incredibly, the stance taken by the majority of the committee on these issues enabled the unionists to present the committee as fearless scrutineers, calling Westminster to account: and to present Holyrood’s involvement with the Scotland Bill as a productive process which was going to result in an even better outcome for Scotland than the proposals in the original Bill. Witness what Tom McCabe said in the debate on the committee report on 10</w:t>
      </w:r>
      <w:r>
        <w:rPr>
          <w:vertAlign w:val="superscript"/>
        </w:rPr>
        <w:t>th</w:t>
      </w:r>
      <w:r>
        <w:rPr/>
        <w:t xml:space="preserve"> March. </w:t>
      </w:r>
      <w:r>
        <w:rPr>
          <w:i/>
        </w:rPr>
        <w:t>“The last people who will think the committee was inhibited are those in the Westminster Government who now have to face the challenge of an intensive dialogue as a result of the committee’s work”.</w:t>
      </w:r>
    </w:p>
    <w:p>
      <w:pPr>
        <w:pStyle w:val="Normal"/>
        <w:rPr/>
      </w:pPr>
      <w:r>
        <w:rPr/>
      </w:r>
    </w:p>
    <w:p>
      <w:pPr>
        <w:pStyle w:val="Normal"/>
        <w:rPr/>
      </w:pPr>
      <w:r>
        <w:rPr/>
        <w:t xml:space="preserve">In fact, this view of the committee’s work amounts to self delusion, if not actual dishonesty, on the part of the unionist majority. There are three good reasons for saying this. </w:t>
      </w:r>
    </w:p>
    <w:p>
      <w:pPr>
        <w:pStyle w:val="Normal"/>
        <w:rPr/>
      </w:pPr>
      <w:r>
        <w:rPr/>
      </w:r>
    </w:p>
    <w:p>
      <w:pPr>
        <w:pStyle w:val="Normal"/>
        <w:rPr/>
      </w:pPr>
      <w:r>
        <w:rPr/>
        <w:t xml:space="preserve">First, because as we have seen, the committee’s main recommendations on the financial front, far from being courageous and far sighted, amount to no-brainers, or unspecified promises of “jam tomorrow”. </w:t>
      </w:r>
    </w:p>
    <w:p>
      <w:pPr>
        <w:pStyle w:val="Normal"/>
        <w:rPr/>
      </w:pPr>
      <w:r>
        <w:rPr/>
      </w:r>
    </w:p>
    <w:p>
      <w:pPr>
        <w:pStyle w:val="Normal"/>
        <w:rPr/>
      </w:pPr>
      <w:r>
        <w:rPr/>
        <w:t>Secondly, because the majority of the committee got it badly wrong in dismissing the dangers of the technical flaws in Calman. Further work we have undertaken illustrates this clearly: (see Scottish Left Review, issue 63, published on 9</w:t>
      </w:r>
      <w:r>
        <w:rPr>
          <w:vertAlign w:val="superscript"/>
        </w:rPr>
        <w:t>th</w:t>
      </w:r>
      <w:r>
        <w:rPr/>
        <w:t xml:space="preserve"> March: this article can also be found on our website as below.) What our most recent work demonstrates is how the Calman proposals will distort a Scottish government’s incentive to raise tax. A Scottish government operating under Calman would always find it more advantageous to raise the income tax rate, compared with an independent Scottish government operating under similar circumstances. The upshot is that inefficiently high tax rates will almost certainly result from the Calman proposals. But it is not just us saying that: there is a strong strand in the academic literature on “vertical tax competition” which leads to exactly the same conclusion. It is noteworthy that this strand was inadequately represented in evidence given to Wendy’s committee, and was not adequately aired in the Calman expert group.</w:t>
      </w:r>
    </w:p>
    <w:p>
      <w:pPr>
        <w:pStyle w:val="Normal"/>
        <w:rPr/>
      </w:pPr>
      <w:r>
        <w:rPr/>
      </w:r>
    </w:p>
    <w:p>
      <w:pPr>
        <w:pStyle w:val="Normal"/>
        <w:rPr/>
      </w:pPr>
      <w:r>
        <w:rPr/>
        <w:t>And finally, the unionist majority are deluding themselves if they think Westminster is likely to make radical changes in the light of the Wendy committee’s recommendations. The writing is already on the wall when, within barely a week of Wendy’s committee reporting, Westminster voted against recommendations the committee had made on social landlords.</w:t>
      </w:r>
    </w:p>
    <w:p>
      <w:pPr>
        <w:pStyle w:val="Normal"/>
        <w:rPr/>
      </w:pPr>
      <w:r>
        <w:rPr/>
      </w:r>
    </w:p>
    <w:p>
      <w:pPr>
        <w:pStyle w:val="Normal"/>
        <w:rPr/>
      </w:pPr>
      <w:r>
        <w:rPr/>
        <w:t>When Holyrood debated the committee report on 10 March, the unionist majority rejected the SNP’s proposed motion. This then put the SNP in a difficult position. They did not want to appear to be unduly negative as regards a process which, after all, proposed increased powers for Holyrood: and they took the view that the Bill would come back to Holyrood in a further legislative consent motion, at which stage, if the final outcome was unsatisfactory, they could then oppose the Bill. So the SNP ended up supporting the motion which had been developed by the unionist majority on the committee – which was then carried almost unanimously.</w:t>
      </w:r>
    </w:p>
    <w:p>
      <w:pPr>
        <w:pStyle w:val="Normal"/>
        <w:rPr/>
      </w:pPr>
      <w:r>
        <w:rPr/>
      </w:r>
    </w:p>
    <w:p>
      <w:pPr>
        <w:pStyle w:val="Normal"/>
        <w:rPr/>
      </w:pPr>
      <w:r>
        <w:rPr/>
        <w:t>Unfortunately, this then places the SNP in real danger of being badly wrong footed. One problem is that the Scotland Bill may not come back to the Scottish Parliament at all – or in a form which does not allow consideration of the whole package. Cathy Jamieson, (no less), highlighted one potential danger, when she pointed out in the 10 March debate that, if Westminster accelerated its timetable, it could make it difficult for any further debate to take place on this at Holyrood. And even if the matter does come back to Holyrood, the wording of the motion which has now been passed, (which is given above), is consistent with the view that what will be up for consideration will only be any further amendments which Westminster may choose to make – not the whole Bill viewed as a package. If so, this puts the SNP in a very awkward position: the fact that the SNP supported the 10</w:t>
      </w:r>
      <w:r>
        <w:rPr>
          <w:vertAlign w:val="superscript"/>
        </w:rPr>
        <w:t>th</w:t>
      </w:r>
      <w:r>
        <w:rPr/>
        <w:t xml:space="preserve"> March motion will substantially weaken the SNP’s ability to pin the responsibility on Labour when we experience higher tax rates and a deflating economy.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2:00Z</dcterms:created>
  <dc:creator>Cuthbert</dc:creator>
  <dc:description/>
  <cp:keywords/>
  <dc:language>en-US</dc:language>
  <cp:lastModifiedBy>Jim</cp:lastModifiedBy>
  <dcterms:modified xsi:type="dcterms:W3CDTF">2016-04-05T15:02:00Z</dcterms:modified>
  <cp:revision>10</cp:revision>
  <dc:subject/>
  <dc:title>Self Delusion at Holyrood on Scotland Bill</dc:title>
</cp:coreProperties>
</file>