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Not Out of the Wood Yet on Banking Crisis.</w:t>
      </w:r>
    </w:p>
    <w:p>
      <w:pPr>
        <w:pStyle w:val="Normal"/>
        <w:jc w:val="right"/>
        <w:rPr/>
      </w:pPr>
      <w:r>
        <w:rPr/>
        <w:t>Jim Cuthbert</w:t>
      </w:r>
    </w:p>
    <w:p>
      <w:pPr>
        <w:pStyle w:val="Normal"/>
        <w:jc w:val="right"/>
        <w:rPr/>
      </w:pPr>
      <w:r>
        <w:rPr/>
        <w:t>Margaret Cuthbert</w:t>
      </w:r>
    </w:p>
    <w:p>
      <w:pPr>
        <w:pStyle w:val="Normal"/>
        <w:jc w:val="right"/>
        <w:rPr/>
      </w:pPr>
      <w:r>
        <w:rPr/>
        <w:t>December 2010</w:t>
      </w:r>
    </w:p>
    <w:p>
      <w:pPr>
        <w:pStyle w:val="Normal"/>
        <w:rPr/>
      </w:pPr>
      <w:r>
        <w:rPr/>
      </w:r>
    </w:p>
    <w:p>
      <w:pPr>
        <w:pStyle w:val="Normal"/>
        <w:ind w:firstLine="540"/>
        <w:rPr/>
      </w:pPr>
      <w:r>
        <w:rPr/>
        <w:t>On 22</w:t>
      </w:r>
      <w:r>
        <w:rPr>
          <w:vertAlign w:val="superscript"/>
        </w:rPr>
        <w:t>nd</w:t>
      </w:r>
      <w:r>
        <w:rPr/>
        <w:t xml:space="preserve"> November, in the imposing setting provided by the Playfair Library at Edinburgh University, a panel chaired by the Independent Commission on Banking met, to discuss the future structure of the banking industry in the UK. In this article we will show how that meeting demonstrated the lack of awareness within the banking establishment about what has gone wrong with the banking sector: and how it also illustrates why we are not out of the wood yet on the banking crisis.</w:t>
      </w:r>
    </w:p>
    <w:p>
      <w:pPr>
        <w:pStyle w:val="Normal"/>
        <w:ind w:firstLine="540"/>
        <w:rPr/>
      </w:pPr>
      <w:r>
        <w:rPr/>
      </w:r>
    </w:p>
    <w:p>
      <w:pPr>
        <w:pStyle w:val="Normal"/>
        <w:ind w:firstLine="540"/>
        <w:rPr/>
      </w:pPr>
      <w:r>
        <w:rPr/>
        <w:t>The Independent Banking Commission was set up by the UK government in June 2010. It was asked to consider structural and related non-structural reforms to the UK banking sector in order to promote financial stability and competitiveness. It is due to report by September 2011.</w:t>
      </w:r>
    </w:p>
    <w:p>
      <w:pPr>
        <w:pStyle w:val="Normal"/>
        <w:ind w:firstLine="540"/>
        <w:rPr/>
      </w:pPr>
      <w:r>
        <w:rPr/>
      </w:r>
    </w:p>
    <w:p>
      <w:pPr>
        <w:pStyle w:val="Normal"/>
        <w:ind w:firstLine="540"/>
        <w:rPr/>
      </w:pPr>
      <w:r>
        <w:rPr/>
        <w:t>The Edinburgh meeting was chaired by Bill Winters, a member of the Commission and former banker. Also on the panel were senior representatives from both RBS and Lloyds HBOS, Bill Jamieson from the Scotsman, and Professor Marcus Miller from Warwick University. This meant the panel was in a position to represent a fair cross section of opinion – including the Banking Commission itself, and senior members of the banking establishment.</w:t>
      </w:r>
    </w:p>
    <w:p>
      <w:pPr>
        <w:pStyle w:val="Normal"/>
        <w:ind w:firstLine="540"/>
        <w:rPr/>
      </w:pPr>
      <w:r>
        <w:rPr/>
      </w:r>
    </w:p>
    <w:p>
      <w:pPr>
        <w:pStyle w:val="Normal"/>
        <w:ind w:firstLine="540"/>
        <w:rPr/>
      </w:pPr>
      <w:r>
        <w:rPr/>
        <w:t>In fact, to the interested but outside observer, the meeting was a disappointment, for a number of reasons. Some of the reasons for this were relatively superficial. For example, it was disappointing that apparently no MSPs turned up – even though this was a chance to put views across to the Commission on the future of an industry which is still vital for Scotland. Also disappointing was the contrast between the anger from much of the floor of the meeting about what had gone wrong with the banking sector and with the poor service it was providing, in contrast to what can only be described as a degree of complacency from certain parts of the panel.</w:t>
      </w:r>
    </w:p>
    <w:p>
      <w:pPr>
        <w:pStyle w:val="Normal"/>
        <w:ind w:firstLine="540"/>
        <w:rPr/>
      </w:pPr>
      <w:r>
        <w:rPr/>
      </w:r>
    </w:p>
    <w:p>
      <w:pPr>
        <w:pStyle w:val="Normal"/>
        <w:ind w:firstLine="540"/>
        <w:rPr/>
      </w:pPr>
      <w:r>
        <w:rPr/>
        <w:t xml:space="preserve">Much more disappointing, however, were some of the substantive points which emerged from the meeting. For example, it became clear during the meeting that the Commission is going to adopt a fairly narrow interpretation of its remit, which will prevent it tackling what are potentially some of the most important issues surrounding the banking crisis. This is particularly true as regards accounting standards for banks. The view has been argued forcibly by Tim Bush, a senior City accountant, that the fundamental cause of the banking crisis in the UK related to flaws in the particular accounting standards for banks which had been adopted recently, and in the way these standards had been interpreted in the UK. Bush’s argument is that this led to a massive understatement of the true level of risk associated with the UK banking sector. </w:t>
      </w:r>
    </w:p>
    <w:p>
      <w:pPr>
        <w:pStyle w:val="Normal"/>
        <w:ind w:firstLine="540"/>
        <w:rPr/>
      </w:pPr>
      <w:r>
        <w:rPr/>
      </w:r>
    </w:p>
    <w:p>
      <w:pPr>
        <w:pStyle w:val="Normal"/>
        <w:ind w:firstLine="540"/>
        <w:rPr/>
      </w:pPr>
      <w:r>
        <w:rPr/>
        <w:t xml:space="preserve">Against these worries about bank accounting, it will be essential for the banking commission to take a firm view on whether accounting is indeed a fundamental part of the problem with the banking system: and for it to deal with the resulting issues if required. Far from indicating willingness to examine these issues, the banking commission member who chaired the Edinburgh meeting confirmed that the commission would not be tackling accounting issues, but would be leaving these to the “experts”. If Tim Bush is right in his analysis, therefore, the banking commission is bound to fail, because it will not be addressing a fundamental flaw. </w:t>
      </w:r>
    </w:p>
    <w:p>
      <w:pPr>
        <w:pStyle w:val="Normal"/>
        <w:ind w:firstLine="540"/>
        <w:rPr/>
      </w:pPr>
      <w:r>
        <w:rPr/>
      </w:r>
    </w:p>
    <w:p>
      <w:pPr>
        <w:pStyle w:val="Normal"/>
        <w:ind w:firstLine="540"/>
        <w:rPr/>
      </w:pPr>
      <w:r>
        <w:rPr/>
        <w:t>Another very depressing aspect of the Edinburgh meeting was the view expressed by most of the panel that the 2008 banking crisis is over: we are going to learn the relevant lessons: and this will ensure that it will not happen again. In fact, the view that the banking crisis is now over appears to be rashly optimistic. Consider, for example, the global financial stability report issued by the IMF in October 2010. This concluded that “progress towards financial stability has experienced a setback”, since April 2010. As the IMF pointed out, the world banking system is going to have to refinance no less than $4 trillion of debt in the next 24 months: that is, this amount of debt is going to fall due for repayment, and the banking system is going to have to take out new loans to meet this amount. There is a real danger that this could prompt a new liquidity crisis with unwillingness to lend, interest rate rises, and bank failures. And it is worth noting that Britain is at the forefront of this problem. According to reports, British banks will need to re-finance between £750billion and £800 billion by the end of 2012: in other words, it looks as if British banks alone account for about one quarter of the world funding problem. Far from the crisis of 2008 being over, we are actually in the middle of a still unfolding scenario.</w:t>
      </w:r>
    </w:p>
    <w:p>
      <w:pPr>
        <w:pStyle w:val="Normal"/>
        <w:ind w:firstLine="540"/>
        <w:rPr/>
      </w:pPr>
      <w:r>
        <w:rPr/>
      </w:r>
    </w:p>
    <w:p>
      <w:pPr>
        <w:pStyle w:val="Normal"/>
        <w:ind w:firstLine="540"/>
        <w:rPr/>
      </w:pPr>
      <w:r>
        <w:rPr/>
        <w:t>On the basis of the Edinburgh meeting we cannot have confidence that the banking establishment fully appreciates the gravity of the current situation, or that the independent banking commission is going to come up with the recommendations that will put our banking industry on a sound footing. This is extremely bad news, given that banking is still a major plank in the Scottish economy, and that a successful banking sector is vital for the development of the economy. But more than that, it was concentration on short term reward in the banking sector, particularly the corporate banking sector, which did so much to drive the culture of debt funded mergers and acquisitions. This in turn led to many businesses becoming highly debt burdened – and therefore vulnerable. It also helped to fuel the unstable overall growth in debt in the economy: as figures in the banking commission’s Issues paper show, the combined debt of the household, corporate and financial sectors increased from around 200% of UK GDP in 1997 to around 470% in 2007, with the largest growth being in financial sector debt: (so much for Prudence). If the commission does not address the questions of culture and reward in the banking sector, then it is unlikely that the basic problems of our debt fuelled economy can ever be tackled.</w:t>
      </w:r>
    </w:p>
    <w:p>
      <w:pPr>
        <w:pStyle w:val="Normal"/>
        <w:ind w:firstLine="540"/>
        <w:rPr/>
      </w:pPr>
      <w:r>
        <w:rPr/>
      </w:r>
    </w:p>
    <w:p>
      <w:pPr>
        <w:pStyle w:val="Normal"/>
        <w:ind w:firstLine="540"/>
        <w:rPr/>
      </w:pPr>
      <w:r>
        <w:rPr/>
        <w:t>On 6</w:t>
      </w:r>
      <w:r>
        <w:rPr>
          <w:vertAlign w:val="superscript"/>
        </w:rPr>
        <w:t>th</w:t>
      </w:r>
      <w:r>
        <w:rPr/>
        <w:t xml:space="preserve"> December, Wendy Alexander tabled a series of parliamentary questions to John Swinney on financial issues, clearly intending to demonstrate how much better off Scotland was under the Union – her “Union dividend”. One of these questions asked how an independent Scotland would have handled the RBS and HBOS bail outs: to which John Swinney answered, in effect, that an independent Scotland would have made a better fist at regulating its financial sector than the regulatory failure which had characterised the UK approach. John Swinney was absolutely right in his answer: and hopefully an independent Scotland would not just have had better regulation, but would have ensured that no financial institution became so large and overblown that it became a systemic threat to the whole economy. Looking to the future, if the UK is trusting the independent banking commission to safeguard the future of the banking system in the UK, then on the basis of the November meeting in Edinburgh, it is liable to be dangerously disappointed – and we in Scotland would be better off having responsibility for our own banking regulation.</w:t>
      </w:r>
    </w:p>
    <w:p>
      <w:pPr>
        <w:pStyle w:val="Normal"/>
        <w:ind w:firstLine="54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firstLine="54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1:00Z</dcterms:created>
  <dc:creator>Cuthbert</dc:creator>
  <dc:description/>
  <cp:keywords/>
  <dc:language>en-US</dc:language>
  <cp:lastModifiedBy>Jim</cp:lastModifiedBy>
  <cp:lastPrinted>2010-12-14T10:17:00Z</cp:lastPrinted>
  <dcterms:modified xsi:type="dcterms:W3CDTF">2016-04-05T15:00:00Z</dcterms:modified>
  <cp:revision>10</cp:revision>
  <dc:subject/>
  <dc:title>Not Out of the Wood Yet on Banking Crisis</dc:title>
</cp:coreProperties>
</file>