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How more needs to be done so that central and local government procurement helps the Scottish Economy.</w:t>
      </w:r>
    </w:p>
    <w:p>
      <w:pPr>
        <w:pStyle w:val="Normal"/>
        <w:jc w:val="right"/>
        <w:rPr>
          <w:b/>
          <w:b/>
        </w:rPr>
      </w:pPr>
      <w:r>
        <w:rPr>
          <w:b/>
        </w:rPr>
        <w:t>Margaret Cuthbert</w:t>
      </w:r>
    </w:p>
    <w:p>
      <w:pPr>
        <w:pStyle w:val="Normal"/>
        <w:jc w:val="right"/>
        <w:rPr>
          <w:b/>
          <w:b/>
        </w:rPr>
      </w:pPr>
      <w:r>
        <w:rPr>
          <w:b/>
        </w:rPr>
        <w:t>Jim Cuthbert</w:t>
      </w:r>
    </w:p>
    <w:p>
      <w:pPr>
        <w:pStyle w:val="Normal"/>
        <w:jc w:val="right"/>
        <w:rPr>
          <w:b/>
          <w:b/>
        </w:rPr>
      </w:pPr>
      <w:r>
        <w:rPr>
          <w:b/>
        </w:rPr>
        <w:t>September 2010.</w:t>
      </w:r>
    </w:p>
    <w:p>
      <w:pPr>
        <w:pStyle w:val="Normal"/>
        <w:rPr>
          <w:b/>
          <w:b/>
        </w:rPr>
      </w:pPr>
      <w:r>
        <w:rPr>
          <w:b/>
        </w:rPr>
      </w:r>
    </w:p>
    <w:p>
      <w:pPr>
        <w:pStyle w:val="Normal"/>
        <w:rPr/>
      </w:pPr>
      <w:r>
        <w:rPr/>
      </w:r>
    </w:p>
    <w:p>
      <w:pPr>
        <w:pStyle w:val="Normal"/>
        <w:rPr/>
      </w:pPr>
      <w:r>
        <w:rPr/>
        <w:t>In May, we wrote in the Scots Independent on the subject of how public procurement could help the Scottish economy. Our article concentrated on two main areas: the private finance initiative and Scottish Water. In both areas, we suggested that far from helping business growth and good employment opportunities in Scotland, the procurement procedures used actually put barriers in the way of local opportunities.</w:t>
      </w:r>
    </w:p>
    <w:p>
      <w:pPr>
        <w:pStyle w:val="Normal"/>
        <w:rPr/>
      </w:pPr>
      <w:r>
        <w:rPr/>
      </w:r>
    </w:p>
    <w:p>
      <w:pPr>
        <w:pStyle w:val="Normal"/>
        <w:rPr/>
      </w:pPr>
      <w:r>
        <w:rPr/>
        <w:t xml:space="preserve">In this article we turn our attention to another aspect of public procurement: namely that undertaken by the Scottish government itself and by the 32 local authorities in Scotland. </w:t>
      </w:r>
    </w:p>
    <w:p>
      <w:pPr>
        <w:pStyle w:val="Normal"/>
        <w:rPr/>
      </w:pPr>
      <w:r>
        <w:rPr/>
      </w:r>
    </w:p>
    <w:p>
      <w:pPr>
        <w:pStyle w:val="Normal"/>
        <w:rPr/>
      </w:pPr>
      <w:r>
        <w:rPr/>
        <w:t>In 2006, John McClelland CBE, completed a review of public sector procurement in Scotland on behalf of the Scottish Executive, which was led at that time, of course, by Labour and the LibDems. His remit included looking at current practices and procedures and identifying opportunities for improvements and new techniques. He noted that he had “conducted this work personally to ensure my own experienced participation is a cornerstone of the analysis and review.”</w:t>
      </w:r>
    </w:p>
    <w:p>
      <w:pPr>
        <w:pStyle w:val="Normal"/>
        <w:rPr/>
      </w:pPr>
      <w:r>
        <w:rPr/>
        <w:t>His own experience was derived largely from a working life in the private sector which included becoming a vice president of worldwide operations in IBM. This is important as, although when in retirement from the private sector he carried out a number of public sector appointments, his “own experienced participation” must derived from his extensive experience in the private sector, including running IBM’s plant in Greenock.</w:t>
      </w:r>
    </w:p>
    <w:p>
      <w:pPr>
        <w:pStyle w:val="Normal"/>
        <w:rPr/>
      </w:pPr>
      <w:r>
        <w:rPr/>
        <w:t>At a company level, clearly the management are interested in maximising profits, and getting value for money. This includes sourcing their inputs from wherever as long as the company sees value for money. This does not translate easily into how a government should source its supplies. For example, it might be cheaper to buy everything from abroad, or outside the country, but following such a policy will not do much good for local firms or employment. Understanding the ramifications of a procurement policy for the business and employment situation in the country as a whole, and developing a policy which brings on local firms while not cosseting them, might be complex and difficult but cannot be shirked.</w:t>
      </w:r>
    </w:p>
    <w:p>
      <w:pPr>
        <w:pStyle w:val="Normal"/>
        <w:rPr/>
      </w:pPr>
      <w:r>
        <w:rPr/>
        <w:t>Unfortunately, as we show here, the McClelland review resulted in the setting up of at least two central procurement agencies which measure their raison d’etre and their success on the basis of how much money they have saved the Scottish purse by astute procurement contracts. Neither has in their remit any concern for the wider effects their actions have on employment and business opportunities in the Scottish economy.</w:t>
      </w:r>
    </w:p>
    <w:p>
      <w:pPr>
        <w:pStyle w:val="Normal"/>
        <w:rPr/>
      </w:pPr>
      <w:r>
        <w:rPr/>
      </w:r>
    </w:p>
    <w:p>
      <w:pPr>
        <w:pStyle w:val="Normal"/>
        <w:rPr/>
      </w:pPr>
      <w:r>
        <w:rPr/>
        <w:t>First consider Procurement Scotland: this is a</w:t>
      </w:r>
      <w:r>
        <w:rPr>
          <w:rStyle w:val="StrongEmphasis"/>
          <w:b w:val="false"/>
        </w:rPr>
        <w:t xml:space="preserve"> </w:t>
      </w:r>
      <w:r>
        <w:rPr/>
        <w:t xml:space="preserve">division of the Scottish Procurement Directorate. Its aim is to assist Scottish public sector organisations in selecting the most cost effective and productive services to suit their individual requirements. It does this by letting contracts with specific suppliers to cover particular requirements of the public sector: for example, for all of the general stationery, or all of the IT consumables. Any public sector body can then take advantage of the relevant contract to acquire, say, all of its stationery at the contracted prices.  So has this worked out in practice? </w:t>
      </w:r>
    </w:p>
    <w:p>
      <w:pPr>
        <w:pStyle w:val="Normal"/>
        <w:rPr/>
      </w:pPr>
      <w:r>
        <w:rPr/>
        <w:t>Under general stationery, Procurement Scotland have let the contract to Lyreco, an international French company. The contract is for three years and is expected to be worth about £10 million a year – and to save Scottish public bodies about £5 million a year. The IT consumables contract has gone to an English company: worth around £14m a year, this is expected to save about £3m a year. Office paper once again has gone to Lyreco with an annual sales value of about £7m and a savings to the Scottish public sector of £2m per annum.</w:t>
      </w:r>
    </w:p>
    <w:p>
      <w:pPr>
        <w:pStyle w:val="Normal"/>
        <w:rPr/>
      </w:pPr>
      <w:r>
        <w:rPr/>
        <w:t xml:space="preserve">The general picture emerges that contracts are going to companies which may have a branch plant in Scotland but whose hub, decision taking, and profit centre is elsewhere. </w:t>
      </w:r>
    </w:p>
    <w:p>
      <w:pPr>
        <w:pStyle w:val="Normal"/>
        <w:rPr/>
      </w:pPr>
      <w:r>
        <w:rPr/>
        <w:t>Clearly, if the estimated savings materialise, then it is little wonder that Procurement Scotland, with its limited remit, are acting as they are doing. But what is the wider impact on the Scottish economy of these externally sourced contracts? And what does this say about the money spent on Scottish Enterprise and local authority economic development agencies to help Scottish businesses become more competitive? Surely these bodies should have had a role in helping Scottish firms, or consortia of Scottish firms, to bid successfully to the contracts being let by the public sector. The upshot is that, even though there is a fairly certain market for providing public sector supplies, Scottish companies have spectacularly failed to be in the running – as we can see from the tremendous savings being recorded from sourcing outside Scotland.</w:t>
      </w:r>
    </w:p>
    <w:p>
      <w:pPr>
        <w:pStyle w:val="Normal"/>
        <w:rPr/>
      </w:pPr>
      <w:r>
        <w:rPr/>
      </w:r>
    </w:p>
    <w:p>
      <w:pPr>
        <w:pStyle w:val="NormalWeb"/>
        <w:shd w:fill="FFFFFF" w:val="clear"/>
        <w:spacing w:before="0" w:after="0"/>
        <w:rPr/>
      </w:pPr>
      <w:r>
        <w:rPr/>
        <w:t>Next let’s have a look at the activities of Scotland Excel. This is a procurement organisation set up in April 2008, again in line with the McClelland philosophy, dedicated to serve all local authorities and related organisations across Scotland: Renfrewshire Council is acting as the lead authority. So far 28 local authorities take part in it along with 100 associate members including police and fire boards, housing associations and community groups. With Scotland Excel, individual local authorities can put forward specific suppliers that they believe should be on the list of favoured suppliers. A local authority in the group does not have to use one of the suppliers on the favoured list, but as the ones on the list have been passed as being good value for money, the local authority has to put forward a strong case as to why it is not using a supplier that is on the list.</w:t>
      </w:r>
    </w:p>
    <w:p>
      <w:pPr>
        <w:pStyle w:val="NormalWeb"/>
        <w:shd w:fill="FFFFFF" w:val="clear"/>
        <w:spacing w:before="0" w:after="0"/>
        <w:rPr/>
      </w:pPr>
      <w:r>
        <w:rPr/>
        <w:t>For waste containers, there are 14 recommended suppliers; one is an independent Scottish company. Twelve are English, one is Irish.</w:t>
      </w:r>
    </w:p>
    <w:p>
      <w:pPr>
        <w:pStyle w:val="NormalWeb"/>
        <w:shd w:fill="FFFFFF" w:val="clear"/>
        <w:spacing w:before="0" w:after="0"/>
        <w:rPr/>
      </w:pPr>
      <w:r>
        <w:rPr/>
        <w:t>For early learning materials, there are eight recommended suppliers: one is from Scotland, six are from England and one is Irish.</w:t>
      </w:r>
    </w:p>
    <w:p>
      <w:pPr>
        <w:pStyle w:val="NormalWeb"/>
        <w:shd w:fill="FFFFFF" w:val="clear"/>
        <w:spacing w:before="0" w:after="0"/>
        <w:rPr/>
      </w:pPr>
      <w:r>
        <w:rPr/>
        <w:t>For education software, there are 13 recommended companies. Here, four are Scottish, although one is a government quango.</w:t>
      </w:r>
    </w:p>
    <w:p>
      <w:pPr>
        <w:pStyle w:val="NormalWeb"/>
        <w:shd w:fill="FFFFFF" w:val="clear"/>
        <w:spacing w:before="0" w:after="0"/>
        <w:rPr/>
      </w:pPr>
      <w:r>
        <w:rPr/>
        <w:t>For trade tools and sundries, there are seven recommended companies, of which one is in Scotland.</w:t>
      </w:r>
    </w:p>
    <w:p>
      <w:pPr>
        <w:pStyle w:val="NormalWeb"/>
        <w:shd w:fill="FFFFFF" w:val="clear"/>
        <w:spacing w:before="0" w:after="0"/>
        <w:rPr/>
      </w:pPr>
      <w:r>
        <w:rPr/>
        <w:t>In fitness equipment, there are no Scottish suppliers at all on the list.</w:t>
      </w:r>
    </w:p>
    <w:p>
      <w:pPr>
        <w:pStyle w:val="NormalWeb"/>
        <w:shd w:fill="FFFFFF" w:val="clear"/>
        <w:spacing w:before="0" w:after="0"/>
        <w:rPr/>
      </w:pPr>
      <w:r>
        <w:rPr/>
        <w:t>In some other areas there is a higher representation of Scottish business, but in others there are even fewer Scottish firms.</w:t>
      </w:r>
    </w:p>
    <w:p>
      <w:pPr>
        <w:pStyle w:val="NormalWeb"/>
        <w:shd w:fill="FFFFFF" w:val="clear"/>
        <w:spacing w:before="0" w:after="0"/>
        <w:rPr/>
      </w:pPr>
      <w:r>
        <w:rPr/>
        <w:t>Again, one has to ask, is it that Scottish firms are so uncompetitive, and if so, why is this the case? Has there been a lack of effort in encouraging Scottish firms in those areas where there should be almost an assured market? And we also have to ask, have the two organisations been too narrow in their determination of “value for money”? Is it to the wider benefit of Scotland if so many public sector contracts go outwith the country?</w:t>
      </w:r>
    </w:p>
    <w:p>
      <w:pPr>
        <w:pStyle w:val="NormalWeb"/>
        <w:shd w:fill="FFFFFF" w:val="clear"/>
        <w:spacing w:before="0" w:after="0"/>
        <w:rPr/>
      </w:pPr>
      <w:r>
        <w:rPr/>
      </w:r>
    </w:p>
    <w:p>
      <w:pPr>
        <w:pStyle w:val="NormalWeb"/>
        <w:shd w:fill="FFFFFF" w:val="clear"/>
        <w:spacing w:before="0" w:after="0"/>
        <w:rPr/>
      </w:pPr>
      <w:r>
        <w:rPr/>
        <w:t xml:space="preserve">While we have successful private sector leaders bringing their ethos on profitability and value for money to bear on the public sector, with no remit or interest in the wider and important issue of growing the Scottish economy and making it competitive, then we are likely to find more and more contracts going to big businesses outside the country. </w:t>
      </w:r>
    </w:p>
    <w:p>
      <w:pPr>
        <w:pStyle w:val="NormalWeb"/>
        <w:shd w:fill="FFFFFF" w:val="clear"/>
        <w:spacing w:before="0" w:after="0"/>
        <w:rPr/>
      </w:pPr>
      <w:r>
        <w:rPr/>
      </w:r>
    </w:p>
    <w:p>
      <w:pPr>
        <w:pStyle w:val="NormalWeb"/>
        <w:shd w:fill="FFFFFF" w:val="clear"/>
        <w:spacing w:before="0" w:after="0"/>
        <w:rPr/>
      </w:pPr>
      <w:r>
        <w:rPr/>
        <w:t>There is a clear need for the Scottish government to tackle this problem: to ensure that all development agencies work towards ensuring that many more Scottish companies are successfully in the running for public contracts, and that procurement agencies have a wider remit which includes safeguarding and growing Scottish businesses and employment.</w:t>
      </w:r>
    </w:p>
    <w:p>
      <w:pPr>
        <w:pStyle w:val="NormalWeb"/>
        <w:shd w:fill="FFFFFF" w:val="clear"/>
        <w:spacing w:before="0" w:after="0"/>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Web"/>
        <w:shd w:fill="FFFFFF" w:val="clear"/>
        <w:spacing w:before="0" w:after="0"/>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16:16:00Z</dcterms:created>
  <dc:creator>Cuthbert</dc:creator>
  <dc:description/>
  <cp:keywords/>
  <dc:language>en-US</dc:language>
  <cp:lastModifiedBy>Jim</cp:lastModifiedBy>
  <dcterms:modified xsi:type="dcterms:W3CDTF">2016-04-05T14:59:00Z</dcterms:modified>
  <cp:revision>3</cp:revision>
  <dc:subject/>
  <dc:title>How Past Labour Thinking is still Holding Back the Scottish Economy</dc:title>
</cp:coreProperties>
</file>