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Just Who Is It We Are Paying Our PFI Money to?</w:t>
      </w:r>
    </w:p>
    <w:p>
      <w:pPr>
        <w:pStyle w:val="Normal"/>
        <w:jc w:val="right"/>
        <w:rPr/>
      </w:pPr>
      <w:r>
        <w:rPr/>
        <w:t>Margaret Cuthbert</w:t>
      </w:r>
    </w:p>
    <w:p>
      <w:pPr>
        <w:pStyle w:val="Normal"/>
        <w:jc w:val="right"/>
        <w:rPr/>
      </w:pPr>
      <w:r>
        <w:rPr/>
        <w:t>Jim Cuthbert</w:t>
      </w:r>
    </w:p>
    <w:p>
      <w:pPr>
        <w:pStyle w:val="Normal"/>
        <w:jc w:val="right"/>
        <w:rPr/>
      </w:pPr>
      <w:r>
        <w:rPr/>
        <w:t>July 2012.</w:t>
      </w:r>
    </w:p>
    <w:p>
      <w:pPr>
        <w:pStyle w:val="Normal"/>
        <w:rPr/>
      </w:pPr>
      <w:r>
        <w:rPr/>
      </w:r>
    </w:p>
    <w:p>
      <w:pPr>
        <w:pStyle w:val="Normal"/>
        <w:rPr/>
      </w:pPr>
      <w:r>
        <w:rPr/>
        <w:t>In the last twenty years, and more particularly since 1997, many schools, hospitals, prisons, roads, and sewage works were designed, built, and are now maintained and operated through the private finance initiative. Payment for these schemes will continue for up to thirty years. We are all now aware that excess profits have been made in many of these schemes; that the cost of the schemes, in many cases rising fully with inflation, is becoming unaffordable; and that other services are feeling the pinch since PFI payments are contractual and must be paid at the agreed rate. But one of the matters which has received little attention is the lack of knowledge about, and accountability of, the main shareholders of the special purpose vehicles (SPVs) that operate these PFI schemes. In this article we will demonstrate how difficult it is to obtain information on these issues.</w:t>
      </w:r>
    </w:p>
    <w:p>
      <w:pPr>
        <w:pStyle w:val="NormalWeb"/>
        <w:rPr/>
      </w:pPr>
      <w:r>
        <w:rPr/>
        <w:t>In February 2003, the PFI contractor Amey sold its Glasgow and Edinburgh schools equity to Laing Investment Ltd in a deal reported to be worth a £21.9 million. At the time, Mike Russell the then SNP Shadow Education Minister, wrote "It demonstrates beyond any doubt that PFI is a byword for privatisation. We don't even know if the councils affected were consulted ahead of the sale. We have opened our education system to market forces and have to ask, what's next? What happens if one of the major PFI share holders goes bust? Who actually owns the assets? Who do our schools belong to?”</w:t>
      </w:r>
    </w:p>
    <w:p>
      <w:pPr>
        <w:pStyle w:val="Normal"/>
        <w:rPr/>
      </w:pPr>
      <w:r>
        <w:rPr/>
        <w:t>One thing that has changed since 2003 is that the UK government now requires public bodies to put PFI assets on their own books, so that the PFI assets are effectively owned by the public body. It is still the case that the private company, or SPV, set up to build and manage the PFI, is the body responsible for maintaining the asset and renovating it to keep it in good working order. The payments which are made annually by the public to the SPV are constant in real terms, but the actual costs of maintaining the PFIs are lumpy, and are likely to occur at a late stage in the PFI’s life. (For example, the windows will last for a good many years but they might all need to be painted, repaired, or replaced a number of years down the line.) So, in order to make sure that the SPV has been building up the necessary finance to meet future obligations, we clearly need reliable SPVs that we can trust, and we should have sufficient access to their books to check that they have sufficient financial resources to meet their obligations.</w:t>
      </w:r>
    </w:p>
    <w:p>
      <w:pPr>
        <w:pStyle w:val="Normal"/>
        <w:rPr/>
      </w:pPr>
      <w:r>
        <w:rPr/>
      </w:r>
    </w:p>
    <w:p>
      <w:pPr>
        <w:pStyle w:val="Normal"/>
        <w:rPr/>
      </w:pPr>
      <w:r>
        <w:rPr/>
        <w:t>It is therefore just as relevant today, as it was in 2003, to have answers to the kind of issues posed by Mike Russell. Who owns the companies that manage our PFI assets? How can we be sure that they are managing their responsibilities well, and not laying up problems for the future – problems which would rebound on the public.  What happens of one of these companies goes bust? What sort of profits have been taken out of PFI schemes, either by refinancing, (that is, renegotiating the debt of the scheme in more favourable terms), or by selling equity stakes in the PFI to other companies?</w:t>
      </w:r>
    </w:p>
    <w:p>
      <w:pPr>
        <w:pStyle w:val="Normal"/>
        <w:rPr/>
      </w:pPr>
      <w:r>
        <w:rPr/>
      </w:r>
    </w:p>
    <w:p>
      <w:pPr>
        <w:pStyle w:val="Normal"/>
        <w:rPr/>
      </w:pPr>
      <w:r>
        <w:rPr/>
        <w:t xml:space="preserve">In fact, in many ways it is even more difficult to answer these kinds of questions today than it was in 2003, because of the tangled web of share transactions in PFI schemes: these transactions go on under the radar, and almost entirely unrecorded by central government. </w:t>
      </w:r>
    </w:p>
    <w:p>
      <w:pPr>
        <w:pStyle w:val="Normal"/>
        <w:rPr/>
      </w:pPr>
      <w:r>
        <w:rPr/>
      </w:r>
    </w:p>
    <w:p>
      <w:pPr>
        <w:pStyle w:val="Normal"/>
        <w:rPr/>
      </w:pPr>
      <w:r>
        <w:rPr/>
        <w:t>And yet it is clearly in the public’s interest to know what share transactions are going on. It gives us another handle on the excess profits that are embedded in many PFI schemes: hopefully, the lessons learned will make the public sector more competent in future deals with private sector companies, and might even crack open the problem of how to get some of the excess profits back.</w:t>
      </w:r>
    </w:p>
    <w:p>
      <w:pPr>
        <w:pStyle w:val="Normal"/>
        <w:rPr/>
      </w:pPr>
      <w:r>
        <w:rPr/>
      </w:r>
    </w:p>
    <w:p>
      <w:pPr>
        <w:pStyle w:val="Normal"/>
        <w:autoSpaceDE w:val="false"/>
        <w:rPr/>
      </w:pPr>
      <w:r>
        <w:rPr/>
        <w:t>It is, however, difficult to get this type of information, particularly since the private sector obviously regards PFI schemes as their own private fiefdom. For example, the chairman of the Public Private Partnership Forum, David Metter, whose own company [Innisfree] has a large shareholding in many of our PFI schemes, is quite bullish on the matter. He believes the PFI shares market should be like any other, and investors should be free to take their own profits. As reported on BBC Radio 4’s File on Four programme. “These are not public assets but private sector concessions,” says Mr Metter. “So during the period of concession the private sector effectively owns the school or hospital. ”</w:t>
      </w:r>
    </w:p>
    <w:p>
      <w:pPr>
        <w:pStyle w:val="Normal"/>
        <w:rPr/>
      </w:pPr>
      <w:r>
        <w:rPr/>
      </w:r>
    </w:p>
    <w:p>
      <w:pPr>
        <w:pStyle w:val="Normal"/>
        <w:rPr/>
      </w:pPr>
      <w:r>
        <w:rPr/>
        <w:t xml:space="preserve">In an effort to remedy the dearth of publicly held information on PFI company ownership, we have gone digging and come up with a good deal of information on the transactions that have taken place in PFI hospitals and schools. To give a flavour, here is what we found on the ownership of PFI hospitals in Scotland. </w:t>
      </w:r>
    </w:p>
    <w:p>
      <w:pPr>
        <w:pStyle w:val="Normal"/>
        <w:rPr/>
      </w:pPr>
      <w:r>
        <w:rPr/>
      </w:r>
    </w:p>
    <w:p>
      <w:pPr>
        <w:pStyle w:val="Normal"/>
        <w:rPr/>
      </w:pPr>
      <w:r>
        <w:rPr>
          <w:i/>
        </w:rPr>
        <w:t>Hairmyres hospital</w:t>
      </w:r>
      <w:r>
        <w:rPr/>
        <w:t>:  Originally 50% Kier Construction, 50% Innisfree. In the refinancing of Hairmyres Kier and Innisfree each had a pay out of £8.35 million in 2004 while still holding their shares in the PFI. In February 2008, Kier sold its 50% equity stake in Hairmyres PFI to</w:t>
      </w:r>
      <w:r>
        <w:rPr>
          <w:lang w:val="en"/>
        </w:rPr>
        <w:t xml:space="preserve"> the Innisfree Group for £13.8m cash. </w:t>
      </w:r>
      <w:r>
        <w:rPr/>
        <w:t>All told with an investment of £50 equity and £4.2 million as a loan, Kier had realised at least £22 million by 2008, not including any interest and loan repayment made since 2001 when the hospital opened. The current owner of the Hairmyres PFI, Innisfree, is registered in Jersey.</w:t>
      </w:r>
    </w:p>
    <w:p>
      <w:pPr>
        <w:pStyle w:val="Normal"/>
        <w:rPr/>
      </w:pPr>
      <w:r>
        <w:rPr>
          <w:i/>
        </w:rPr>
        <w:t>Forth Valley Hospital</w:t>
      </w:r>
      <w:r>
        <w:rPr/>
        <w:t>:  100% owned by parts of the John Laing group, registered in Guernsey.</w:t>
      </w:r>
    </w:p>
    <w:p>
      <w:pPr>
        <w:pStyle w:val="Normal"/>
        <w:rPr/>
      </w:pPr>
      <w:r>
        <w:rPr>
          <w:i/>
        </w:rPr>
        <w:t>Crosshouse Maternity Ayrshire</w:t>
      </w:r>
      <w:r>
        <w:rPr/>
        <w:t>: 100% owned by George Street Capital Ltd</w:t>
      </w:r>
    </w:p>
    <w:p>
      <w:pPr>
        <w:pStyle w:val="Normal"/>
        <w:rPr/>
      </w:pPr>
      <w:r>
        <w:rPr>
          <w:i/>
        </w:rPr>
        <w:t>Stonehouse Hospital</w:t>
      </w:r>
      <w:r>
        <w:rPr/>
        <w:t>: 100% owned by George Street Capital Ltd (Note: this company, which owns two hospitals outright, gives as its contact c/o a solicitor’s office in Glasgow, and no further information can be found out about it – one for the sleuths</w:t>
      </w:r>
    </w:p>
    <w:p>
      <w:pPr>
        <w:pStyle w:val="Normal"/>
        <w:rPr>
          <w:lang w:val="en"/>
        </w:rPr>
      </w:pPr>
      <w:r>
        <w:rPr>
          <w:i/>
        </w:rPr>
        <w:t>Edinburgh Royal Infirmary</w:t>
      </w:r>
      <w:r>
        <w:rPr/>
        <w:t xml:space="preserve">: originally Morrison Construction (15%), Balfour Beatty (37.5%), RBS (37.5%). In 2006, share holdings became Balfour Beatty (73.9%), and </w:t>
      </w:r>
      <w:r>
        <w:rPr>
          <w:lang w:val="en"/>
        </w:rPr>
        <w:t>Infrastructure Investors LP (I²) 26.1%.  I² is Jersey registered, was owned by Barclays and Societe Generale, and is now owned by Barclays. In 2010, Balfour Beatty sold 23.9% of its share to ERI Holdings (wholly owned by Barclays) for £24.1 million.</w:t>
      </w:r>
    </w:p>
    <w:p>
      <w:pPr>
        <w:pStyle w:val="Normal"/>
        <w:rPr/>
      </w:pPr>
      <w:r>
        <w:rPr>
          <w:i/>
        </w:rPr>
        <w:t xml:space="preserve">Southern General Glasgow PFI: </w:t>
      </w:r>
      <w:r>
        <w:rPr/>
        <w:t xml:space="preserve">Carillion owns 50%. </w:t>
      </w:r>
    </w:p>
    <w:p>
      <w:pPr>
        <w:pStyle w:val="Normal"/>
        <w:rPr/>
      </w:pPr>
      <w:r>
        <w:rPr>
          <w:i/>
        </w:rPr>
        <w:t xml:space="preserve">Midlothian Hospital: </w:t>
      </w:r>
      <w:r>
        <w:rPr/>
        <w:t>owned by Elgin which is 50.1% Robertsons, and 49.9% owned by 3i.</w:t>
      </w:r>
    </w:p>
    <w:p>
      <w:pPr>
        <w:pStyle w:val="Normal"/>
        <w:rPr>
          <w:color w:val="222222"/>
        </w:rPr>
      </w:pPr>
      <w:r>
        <w:rPr>
          <w:i/>
          <w:lang w:val="en"/>
        </w:rPr>
        <w:t>Craig Phadrig psychiatric hospital Inverness</w:t>
      </w:r>
      <w:r>
        <w:rPr>
          <w:lang w:val="en"/>
        </w:rPr>
        <w:t xml:space="preserve">: </w:t>
      </w:r>
      <w:r>
        <w:rPr>
          <w:color w:val="222222"/>
        </w:rPr>
        <w:t xml:space="preserve">The PFI Infrastructure Company plc. </w:t>
      </w:r>
    </w:p>
    <w:p>
      <w:pPr>
        <w:pStyle w:val="Normal"/>
        <w:rPr/>
      </w:pPr>
      <w:r>
        <w:rPr>
          <w:color w:val="222222"/>
        </w:rPr>
        <w:t xml:space="preserve">(PFIco) (owned 75% by Bank of Scotland, 25% by Quayle Munro). Sold to </w:t>
      </w:r>
      <w:r>
        <w:rPr>
          <w:lang w:val="en"/>
        </w:rPr>
        <w:t xml:space="preserve">I² in 2007. </w:t>
      </w:r>
    </w:p>
    <w:p>
      <w:pPr>
        <w:pStyle w:val="Normal"/>
        <w:rPr>
          <w:color w:val="222222"/>
        </w:rPr>
      </w:pPr>
      <w:r>
        <w:rPr>
          <w:i/>
          <w:lang w:val="en"/>
        </w:rPr>
        <w:t>Larkfield hospital Greenock:</w:t>
      </w:r>
      <w:r>
        <w:rPr>
          <w:lang w:val="en"/>
        </w:rPr>
        <w:t xml:space="preserve"> </w:t>
      </w:r>
      <w:r>
        <w:rPr>
          <w:color w:val="222222"/>
        </w:rPr>
        <w:t xml:space="preserve">PFI Co. Sold to </w:t>
      </w:r>
      <w:r>
        <w:rPr>
          <w:lang w:val="en"/>
        </w:rPr>
        <w:t>I² in 2007.</w:t>
      </w:r>
    </w:p>
    <w:p>
      <w:pPr>
        <w:pStyle w:val="Normal"/>
        <w:rPr>
          <w:lang w:val="en"/>
        </w:rPr>
      </w:pPr>
      <w:r>
        <w:rPr>
          <w:i/>
        </w:rPr>
        <w:t>Forfar Community Hospital:</w:t>
      </w:r>
      <w:r>
        <w:rPr/>
        <w:t xml:space="preserve"> PFI Co to 100%. </w:t>
      </w:r>
      <w:r>
        <w:rPr>
          <w:color w:val="222222"/>
        </w:rPr>
        <w:t xml:space="preserve">Sold to </w:t>
      </w:r>
      <w:r>
        <w:rPr>
          <w:lang w:val="en"/>
        </w:rPr>
        <w:t xml:space="preserve">I² in 2007. </w:t>
      </w:r>
    </w:p>
    <w:p>
      <w:pPr>
        <w:pStyle w:val="Normal"/>
        <w:rPr/>
      </w:pPr>
      <w:r>
        <w:rPr>
          <w:rStyle w:val="Googqstidbitgoogqstidbit2"/>
          <w:i/>
        </w:rPr>
        <w:t>Mid-Argyll community hospital in Lochgilphead:</w:t>
      </w:r>
      <w:r>
        <w:rPr/>
        <w:t xml:space="preserve"> PFI Co  55%. </w:t>
      </w:r>
      <w:r>
        <w:rPr>
          <w:color w:val="222222"/>
        </w:rPr>
        <w:t xml:space="preserve">Sold to </w:t>
      </w:r>
      <w:r>
        <w:rPr>
          <w:lang w:val="en"/>
        </w:rPr>
        <w:t xml:space="preserve">I² in 2007, Other owners are Balfour Beatty and Canmore. Canmore sold their stake to I². </w:t>
      </w:r>
    </w:p>
    <w:p>
      <w:pPr>
        <w:pStyle w:val="Normal"/>
        <w:rPr>
          <w:lang w:val="en"/>
        </w:rPr>
      </w:pPr>
      <w:r>
        <w:rPr>
          <w:i/>
        </w:rPr>
        <w:t xml:space="preserve">Wishaw General Hospital PFI: </w:t>
      </w:r>
      <w:r>
        <w:rPr/>
        <w:t xml:space="preserve"> originally Sir Robert MacAlpine and Uberior Infrastructure Investors Limited (HBOS): MacAlpine sold its stake to Lanterndew, part of Barclays.</w:t>
      </w:r>
      <w:r>
        <w:rPr>
          <w:lang w:val="en"/>
        </w:rPr>
        <w:t xml:space="preserve"> </w:t>
      </w:r>
    </w:p>
    <w:p>
      <w:pPr>
        <w:pStyle w:val="Normal"/>
        <w:rPr/>
      </w:pPr>
      <w:r>
        <w:rPr>
          <w:i/>
          <w:lang w:val="en"/>
        </w:rPr>
        <w:t>St Andrews Hospital PFI:</w:t>
      </w:r>
      <w:r>
        <w:rPr>
          <w:lang w:val="en"/>
        </w:rPr>
        <w:t xml:space="preserve"> Galliford Try 100% (£2.6 million equity stake)</w:t>
      </w:r>
    </w:p>
    <w:p>
      <w:pPr>
        <w:pStyle w:val="Normal"/>
        <w:rPr>
          <w:color w:val="222222"/>
        </w:rPr>
      </w:pPr>
      <w:r>
        <w:rPr>
          <w:i/>
          <w:lang w:val="en"/>
        </w:rPr>
        <w:t xml:space="preserve">Fife Hospital PFI: </w:t>
      </w:r>
      <w:r>
        <w:rPr>
          <w:lang w:val="en"/>
        </w:rPr>
        <w:t xml:space="preserve">Balfour Beatty 50%, HSBC 50%: </w:t>
      </w:r>
      <w:r>
        <w:rPr/>
        <w:t>Balfour Beatty Capital, the Group's infrastructure investment arm, and HSBC each put in £9.5 million of equity.</w:t>
      </w:r>
    </w:p>
    <w:p>
      <w:pPr>
        <w:pStyle w:val="Normal"/>
        <w:rPr>
          <w:color w:val="222222"/>
        </w:rPr>
      </w:pPr>
      <w:r>
        <w:rPr>
          <w:i/>
        </w:rPr>
        <w:t xml:space="preserve">Victoria and Stobhill Hospitals: </w:t>
      </w:r>
      <w:r>
        <w:rPr>
          <w:lang w:val="en"/>
        </w:rPr>
        <w:t xml:space="preserve">Balfour Beatty and Canmore. Canmore sold their stake to I². </w:t>
      </w:r>
    </w:p>
    <w:p>
      <w:pPr>
        <w:pStyle w:val="Normal"/>
        <w:rPr>
          <w:i/>
          <w:i/>
          <w:color w:val="222222"/>
          <w:lang w:val="en"/>
        </w:rPr>
      </w:pPr>
      <w:r>
        <w:rPr>
          <w:i/>
          <w:color w:val="222222"/>
          <w:lang w:val="en"/>
        </w:rPr>
      </w:r>
    </w:p>
    <w:p>
      <w:pPr>
        <w:pStyle w:val="Normal"/>
        <w:rPr>
          <w:lang w:val="en"/>
        </w:rPr>
      </w:pPr>
      <w:r>
        <w:rPr>
          <w:lang w:val="en"/>
        </w:rPr>
        <w:t xml:space="preserve">The picture for PFI schools is very similar. </w:t>
      </w:r>
    </w:p>
    <w:p>
      <w:pPr>
        <w:pStyle w:val="Normal"/>
        <w:rPr>
          <w:lang w:val="en"/>
        </w:rPr>
      </w:pPr>
      <w:r>
        <w:rPr>
          <w:lang w:val="en"/>
        </w:rPr>
      </w:r>
    </w:p>
    <w:p>
      <w:pPr>
        <w:pStyle w:val="Normal"/>
        <w:rPr/>
      </w:pPr>
      <w:r>
        <w:rPr/>
        <w:t xml:space="preserve">It took a great deal of effort to obtain this information, by searching company accounts and looking for financial press releases on the Internet: and the data is not necessarily complete. The exercise does illustrate how obscure many of the companies are which effectively control our key public assets. It also illustrates how many are registered in tax havens such as Jersey or Guernsey. This in itself raises important issues as to how much tax is being lost – tax which, in the original calculations on the value for money of PFI projects, it would have been assumed was going to come back to the Treasury. </w:t>
      </w:r>
    </w:p>
    <w:p>
      <w:pPr>
        <w:pStyle w:val="Normal"/>
        <w:rPr/>
      </w:pPr>
      <w:r>
        <w:rPr/>
      </w:r>
    </w:p>
    <w:p>
      <w:pPr>
        <w:pStyle w:val="Normal"/>
        <w:rPr/>
      </w:pPr>
      <w:r>
        <w:rPr/>
        <w:t xml:space="preserve">Overall, while the UK government now requires SPVs to share any refinancing gains with the public sector that they may make as a result of rescheduling their debts, the UK government operates no controlling mechanism whatsoever over the buying and selling of shares of the SPVs that run our PFI schools, hospitals, prisons, roads, water and waste treatment. There is a complete lack of transparency, accountability and democratic control over the SPVs that are responsible for the PFI schemes. In fact, the Treasury even fails to keep an up to date account of who owns shares in the PFI companies: and this is particularly the case for Scottish PFI schemes. And as we have seen, it is extremely difficult for outside researchers to keep track of who actually owns PFI companies. Yet the money which they receive from us each year is substantial. In 2006/07, towards the end of new PFI projects, we spent some £435 million in annual charges for PFI services. By 2010/11 this had risen to £821 million. In motorways and trunk roads alone, a small part of PFI deals, it is expected that charges will rise from £58.9 million in 2011/12 to £84.7 million in 2014/15. There is an urgent need for rules to ensure that there is much greater clarity on what is happening in PFI share deals. </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Googqstidbitgoogqstidbit2">
    <w:name w:val="goog_qs-tidbit goog_qs-tidbit-2"/>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8T08:48:00Z</dcterms:created>
  <dc:creator>Cuthbert</dc:creator>
  <dc:description/>
  <cp:keywords/>
  <dc:language>en-US</dc:language>
  <cp:lastModifiedBy>Jim</cp:lastModifiedBy>
  <dcterms:modified xsi:type="dcterms:W3CDTF">2016-04-05T15:25:00Z</dcterms:modified>
  <cp:revision>3</cp:revision>
  <dc:subject/>
  <dc:title>Just Who Is It We Are Paying Our PFI Money to</dc:title>
</cp:coreProperties>
</file>