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sh Exercise on Needs Sets a Trap for Scotland</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May 2010</w:t>
      </w:r>
    </w:p>
    <w:p>
      <w:pPr>
        <w:pStyle w:val="Normal"/>
        <w:jc w:val="right"/>
        <w:rPr/>
      </w:pPr>
      <w:r>
        <w:rPr/>
      </w:r>
    </w:p>
    <w:p>
      <w:pPr>
        <w:pStyle w:val="Normal"/>
        <w:rPr/>
      </w:pPr>
      <w:r>
        <w:rPr/>
        <w:t xml:space="preserve">There has long been dissatisfaction, particularly in Wales, with the way public expenditure is distributed to the devolved administrations in the UK using the Barnett formula. In December 2009, the “Independent Commission on Funding and Finance for Wales" produced a working paper putting forward proposals for reform of the Barnett formula, based on analysis they had commissioned. Their analysis sets about trying to establish how an allocation of public expenditure between England, Scotland, and Wales might be carried out based on need for services. On the basis of the model the commission devised, it appeared that Wales should receive £115 per person for every £100 of funding per person spent on comparable activities in England – whereas at present Wales only receives £112. Wales, therefore, would benefit from moving the allocation of public expenditure in the direction suggested by their analysis. </w:t>
      </w:r>
    </w:p>
    <w:p>
      <w:pPr>
        <w:pStyle w:val="Normal"/>
        <w:rPr/>
      </w:pPr>
      <w:r>
        <w:rPr/>
      </w:r>
    </w:p>
    <w:p>
      <w:pPr>
        <w:pStyle w:val="Normal"/>
        <w:rPr/>
      </w:pPr>
      <w:r>
        <w:rPr/>
        <w:t xml:space="preserve">The same analysis suggests that only £105 per head should be spent in Scotland for every £100 per capita expenditure in England. (Note, however, that the basket of services covered by the Welsh analysis does not cover all services devolved to Scotland.) This aspect of the Welsh report attracted a good deal of publicity, with David Bell, at Stirling University, producing an analysis showing that, if public expenditure allocation moved straight to the Welsh assessment of need, (which the Welsh are not, in fact, suggesting), then Scotland might receive £4.5 billion less than it does at present. </w:t>
      </w:r>
    </w:p>
    <w:p>
      <w:pPr>
        <w:pStyle w:val="Normal"/>
        <w:rPr/>
      </w:pPr>
      <w:r>
        <w:rPr/>
      </w:r>
    </w:p>
    <w:p>
      <w:pPr>
        <w:pStyle w:val="Normal"/>
        <w:rPr/>
      </w:pPr>
      <w:r>
        <w:rPr/>
        <w:t xml:space="preserve">By a “needs based” allocation of public expenditure, what the commission meant was an allocation which would enable a standard level of public services to be provided in all parts of the UK. </w:t>
      </w:r>
    </w:p>
    <w:p>
      <w:pPr>
        <w:pStyle w:val="Normal"/>
        <w:rPr/>
      </w:pPr>
      <w:r>
        <w:rPr/>
      </w:r>
    </w:p>
    <w:p>
      <w:pPr>
        <w:pStyle w:val="Normal"/>
        <w:rPr/>
      </w:pPr>
      <w:r>
        <w:rPr/>
        <w:t xml:space="preserve">In this paper, we will demonstrate two things. The first is that, even if we accept the commission’s definition of need, their analysis does not constitute an acceptable method of assessing this need. Secondly, and more importantly, we will argue that the basic concept of need which the commission are trying to measure is not, in any event, appropriate. Concentrating on “needs for services” means that another even more important aspect of need is neglected – namely, the need to achieve much better equalisation of the level of economic activity within the different parts of the UK monetary union. There is a real danger that, by focusing the debate on the wrong concept of need, the kind of reform proposed in the Welsh report would mean that the fundamental imbalances implicit in the UK monetary union would never be corrected. </w:t>
      </w:r>
    </w:p>
    <w:p>
      <w:pPr>
        <w:pStyle w:val="Normal"/>
        <w:rPr/>
      </w:pPr>
      <w:r>
        <w:rPr/>
      </w:r>
    </w:p>
    <w:p>
      <w:pPr>
        <w:pStyle w:val="Normal"/>
        <w:rPr/>
      </w:pPr>
      <w:r>
        <w:rPr/>
        <w:t xml:space="preserve">The Welsh commission was established in 2008 as a result of the coalition agreement between Labour and Plaid Cymru. The working paper which is the subject of our interest today was based on commissioned analysis carried out by London Economics. For those who are interested the working paper can be accessed on the Internet. </w:t>
      </w:r>
    </w:p>
    <w:p>
      <w:pPr>
        <w:pStyle w:val="Normal"/>
        <w:rPr/>
      </w:pPr>
      <w:r>
        <w:rPr/>
      </w:r>
    </w:p>
    <w:p>
      <w:pPr>
        <w:pStyle w:val="Normal"/>
        <w:rPr/>
      </w:pPr>
      <w:r>
        <w:rPr/>
        <w:t xml:space="preserve">So how did the commission’s research approach the problem of determining what level of public expenditure would be needed to provide a constant level of services in the different parts of Great Britain? Their basic approach was to consider the bundle of services which is devolved to Wales, and then to determine how much public expenditure was actually allocated for these services to 137 areas in England, 8 areas in Wales, and 14 in Scotland. This expenditure was then expressed on a per head basis by dividing through by the population in each area. The commission then took the resulting pattern of per capita public expenditure allocations for the 159 areas in GB, and examined whether this pattern could be approximated by a simple statistical model. The model involved six demographic variables, (measuring things like sparsity of the population, numbers of old people, and health), together with special variables for Scotland, Wales, inner London, and islands areas. What they found was that this statistical model “explained” 96% of the variation in public expenditure per capita allocations between areas. They then used the model they had fitted, (but, importantly, excluding the special Scottish and Welsh variables), to assess need for public expenditure. </w:t>
      </w:r>
    </w:p>
    <w:p>
      <w:pPr>
        <w:pStyle w:val="Normal"/>
        <w:rPr/>
      </w:pPr>
      <w:r>
        <w:rPr/>
      </w:r>
    </w:p>
    <w:p>
      <w:pPr>
        <w:pStyle w:val="Normal"/>
        <w:rPr/>
      </w:pPr>
      <w:r>
        <w:rPr/>
        <w:t xml:space="preserve">There are a number of basic flaws with this procedure. First of all, what they are analysing is not need for public expenditure – but the allocation decisions currently made by the governments in England, Scotland, and Wales. Further, since there are 137 English areas out of the total of 159 areas analysed, what will primarily determine the estimated parameters in the model will be the allocation decisions implicit in the English funding formulae. This is not, therefore, in any way, an objective assessment of need – merely a way of recreating the spending decisions made by English government departments. And anyone who has heard the phrase “postcode lottery” will know how far these spending decisions are from an objective assessment of need. </w:t>
      </w:r>
    </w:p>
    <w:p>
      <w:pPr>
        <w:pStyle w:val="Normal"/>
        <w:rPr/>
      </w:pPr>
      <w:r>
        <w:rPr/>
      </w:r>
    </w:p>
    <w:p>
      <w:pPr>
        <w:pStyle w:val="Normal"/>
        <w:rPr/>
      </w:pPr>
      <w:r>
        <w:rPr/>
        <w:t xml:space="preserve">As we have noted, the commission included special Scottish and Welsh variables when they fitted their original statistical model – but then excluded these variables when they used the resulting formula to estimate the supposed level of need. This approach has an oddly perverse effect on the interpretation of the model’s results. Suppose Scotland, or Wales, did indeed have special needs for public expenditure – and that this was reflected in the existing public expenditure allocations. Then the greater the extent of these needs, the better the commission’s model would appear to fit the observed data. But the commission are then using this high observed fit as a justification for an allocation which excludes the special Scottish and Welsh variables – and is based essentially on the allocation principles used in England. So the perversity of the commission’s approach is that, the more special the needs of Scotland, or Wales, the more support this appears to give for applying an allocation based on English spending decisions. Note that we are not saying here that Scotland or Wales do necessarily have special needs for services: we are only using this example to illustrate an illogicality in the commission’s approach. </w:t>
      </w:r>
    </w:p>
    <w:p>
      <w:pPr>
        <w:pStyle w:val="Normal"/>
        <w:rPr/>
      </w:pPr>
      <w:r>
        <w:rPr/>
      </w:r>
    </w:p>
    <w:p>
      <w:pPr>
        <w:pStyle w:val="Normal"/>
        <w:rPr/>
      </w:pPr>
      <w:r>
        <w:rPr/>
        <w:t xml:space="preserve">There are, therefore, serious technical flaws in the commission’s approach. The basic problem, however, that we have with the commission’s work does not relate so much to these technical aspects, as to the fact that it focuses attention on the wrong concept of need. As we have argued in earlier arguments in the Scots Independent, we regard the problem of Scotland’s long standing demographic and economic decline relative to England as being a consequence of the adverse effect of the UK monetary union. This is something which has also affected other geographically peripheral areas of the UK – like Wales itself, and the north of England. The fundamental requirement in the UK, (if we continue to stick to the model of a politically unified UK), is to address the problems of relative economic decline: and to devise measures which would lead to a much more even balance of economic activity across the whole of the UK. To be successful, such measures would have to go far beyond tinkering with the question of how public expenditure is allocated between the different countries of the UK: what would be required instead would be to bring in questions like relative taxation levels and models of fiscal autonomy. Focusing attention on how to allocate public expenditure in line with “need for services”, as the Welsh commission is trying to do, in fact diverts attention from the fundamental problem of achieving better economic balance. </w:t>
      </w:r>
    </w:p>
    <w:p>
      <w:pPr>
        <w:pStyle w:val="Normal"/>
        <w:rPr/>
      </w:pPr>
      <w:r>
        <w:rPr/>
      </w:r>
    </w:p>
    <w:p>
      <w:pPr>
        <w:pStyle w:val="Normal"/>
        <w:rPr/>
      </w:pPr>
      <w:r>
        <w:rPr/>
        <w:t>The UK is not the worst designed monetary union in the world: that prize may well go to the eurozone. We have a graphic illustration, in the shape of Greece, of how just how badly wrong a monetary union can go. But the UK monetary union has long been underperforming – and its problems urgently need to be tackled. The Welsh commission proposals represent a needless diversion on the road to tackling the fundamental problems. Having said that, none of this detracts from our basic view that we should be tackling our problems ourselves: with control of our own resources, with ability to control taxation – and, if necessary, with our own currenc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5:00Z</dcterms:created>
  <dc:creator>Cuthbert</dc:creator>
  <dc:description/>
  <cp:keywords/>
  <dc:language>en-US</dc:language>
  <cp:lastModifiedBy>Jim</cp:lastModifiedBy>
  <cp:lastPrinted>2010-05-17T14:07:00Z</cp:lastPrinted>
  <dcterms:modified xsi:type="dcterms:W3CDTF">2016-04-05T15:25:00Z</dcterms:modified>
  <cp:revision>11</cp:revision>
  <dc:subject/>
  <dc:title>Welsh Exercise on Needs Sets a Trap for Scotland</dc:title>
</cp:coreProperties>
</file>