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Osborne Budget: Implications for Scotland</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June 2010</w:t>
      </w:r>
    </w:p>
    <w:p>
      <w:pPr>
        <w:pStyle w:val="Normal"/>
        <w:rPr/>
      </w:pPr>
      <w:r>
        <w:rPr/>
      </w:r>
    </w:p>
    <w:p>
      <w:pPr>
        <w:pStyle w:val="Normal"/>
        <w:rPr/>
      </w:pPr>
      <w:r>
        <w:rPr/>
        <w:t xml:space="preserve">For a long time now, it has been clear that the outlook for government public expenditure, in both the UK as a whole, and in Scotland, is terrible. An early report produced in April by the Chief Economic Adviser to the Scottish government, looking at the expenditure implications of Labour’s March 2010 Budget, foresaw reductions averaging approximately 3% a year in real terms between 2011/12 and 2014/15 in the public expenditure resources available to the Scottish government. By 2014/15, the Scottish government’s public expenditure was forecast to be between £3.5 billion and £4 billion lower in real terms than in 2009/10. </w:t>
      </w:r>
    </w:p>
    <w:p>
      <w:pPr>
        <w:pStyle w:val="Normal"/>
        <w:rPr/>
      </w:pPr>
      <w:r>
        <w:rPr/>
      </w:r>
    </w:p>
    <w:p>
      <w:pPr>
        <w:pStyle w:val="Normal"/>
        <w:rPr/>
      </w:pPr>
      <w:r>
        <w:rPr/>
        <w:t>In fact, what is going to happen, following Osborne’s budget of 22</w:t>
      </w:r>
      <w:r>
        <w:rPr>
          <w:vertAlign w:val="superscript"/>
        </w:rPr>
        <w:t>nd</w:t>
      </w:r>
      <w:r>
        <w:rPr/>
        <w:t xml:space="preserve"> June, is much worse. Public expenditure is being further slashed: so that by 2014/15, UK departmental budgets will be down 25% in real terms, leaving aside the protected area of Health. And it is not just cuts in public expenditure we are facing, but also increases in taxation: most notably a rise in VAT to 20% in January.</w:t>
      </w:r>
    </w:p>
    <w:p>
      <w:pPr>
        <w:pStyle w:val="Normal"/>
        <w:rPr/>
      </w:pPr>
      <w:r>
        <w:rPr/>
      </w:r>
    </w:p>
    <w:p>
      <w:pPr>
        <w:pStyle w:val="Normal"/>
        <w:rPr/>
      </w:pPr>
      <w:r>
        <w:rPr/>
        <w:t>The budget does not spell out the implications of the public expenditure cuts for individual departments: so it is not possible as of now to work out exactly what the effect will be on the Scottish government’s budget. We estimate, however, that the effect will be that the Scottish government’s budget will be reduced by 2014/15 by another £1billion or so in real terms, over and above the cuts already predicted on the basis of Labour’s 2010 budget. That means that the Scottish government’s budget in 2014/15 could well be some £4.5 billion to £5 billion lower in real terms than in 2009/10.</w:t>
      </w:r>
    </w:p>
    <w:p>
      <w:pPr>
        <w:pStyle w:val="Normal"/>
        <w:rPr/>
      </w:pPr>
      <w:r>
        <w:rPr/>
      </w:r>
    </w:p>
    <w:p>
      <w:pPr>
        <w:pStyle w:val="Normal"/>
        <w:rPr/>
      </w:pPr>
      <w:r>
        <w:rPr/>
        <w:t>Such a reduction in the Scottish government’s public expenditure could be equivalent to about 4% of Scottish GDP – and on top of this will be multiplier effects making the position even more uncomfortable. Add to this the effects of the VAT increase and the cuts in social security benefits in Osborne’s budget, and it is difficult to see how Scotland is going to avoid slipping back into recession. This is despite the major efforts made by the Scottish government to cushion the effects of the recession by using end year flexibility money and by negotiating with the Westminster government to hold back to 2011/12 cuts scheduled elsewhere in the UK for 2010/11.</w:t>
      </w:r>
    </w:p>
    <w:p>
      <w:pPr>
        <w:pStyle w:val="Normal"/>
        <w:rPr/>
      </w:pPr>
      <w:r>
        <w:rPr/>
      </w:r>
    </w:p>
    <w:p>
      <w:pPr>
        <w:pStyle w:val="Normal"/>
        <w:rPr/>
      </w:pPr>
      <w:r>
        <w:rPr/>
        <w:t>It is quite clear, from Osborne’s budget statement, that the Westminster government is aware that their budget poses a particularly serious danger to those parts of the country, outside the South East of England, where various forms of state input are major factors in the local economy. The budget does indeed include a variety of measures designed to prevent worsening geographic imbalances across the UK. It is difficult to see, given that the UK economy has been allowed to become so severely distorted, that these measures will indeed have the desired effect. The likelihood is that the pain of the Osborne budget will bear disproportionately on those areas furthest from London – including Scotland. And within Scotland, certain areas are likely to suffer extremely badly, for example, Glasgow, the Borders and the Western Isles. One of the most obvious manifestations will be the usual outflow of people.</w:t>
      </w:r>
    </w:p>
    <w:p>
      <w:pPr>
        <w:pStyle w:val="Normal"/>
        <w:rPr/>
      </w:pPr>
      <w:r>
        <w:rPr/>
      </w:r>
    </w:p>
    <w:p>
      <w:pPr>
        <w:pStyle w:val="Normal"/>
        <w:rPr/>
      </w:pPr>
      <w:r>
        <w:rPr/>
        <w:t xml:space="preserve">Against this pessimistic outlook, it will be essential for the Scottish government to take every step it can to minimise the effects of what is coming – and to ensure that every penny of public expenditure that it does spend has the maximum beneficial effect on the Scottish economy. There is in fact a lot which can, and should, be done in this direction: and this is a topic we will return to in a later article.  In this article, we want to concentrate on the political implications – which are likewise profound. There is a major strategic danger for the SNP implicit in the current situation, but also a once in a generation opportunity. </w:t>
      </w:r>
    </w:p>
    <w:p>
      <w:pPr>
        <w:pStyle w:val="Normal"/>
        <w:rPr/>
      </w:pPr>
      <w:r>
        <w:rPr/>
      </w:r>
    </w:p>
    <w:p>
      <w:pPr>
        <w:pStyle w:val="Normal"/>
        <w:rPr/>
      </w:pPr>
      <w:r>
        <w:rPr/>
        <w:t xml:space="preserve">Let’s look at this first of all from the point of view of Westminster. Westminster is going to prove very unpopular in Scotland, and elsewhere, as it dictates the coming cuts. In these circumstances, Westminster will be very disposed to give Scotland some measure of greater fiscal power – so that they can then say “if you don’t like the cuts, you now have the power to raise your own taxes to compensate: so stop complaining.” In other words, the pressures which led the unionist parties to set up the Calman commission will be greatly intensified. </w:t>
      </w:r>
    </w:p>
    <w:p>
      <w:pPr>
        <w:pStyle w:val="Normal"/>
        <w:rPr/>
      </w:pPr>
      <w:r>
        <w:rPr/>
      </w:r>
    </w:p>
    <w:p>
      <w:pPr>
        <w:pStyle w:val="Normal"/>
        <w:rPr/>
      </w:pPr>
      <w:r>
        <w:rPr/>
        <w:t>There are, however, huge economic and political pitfalls here. As we have pointed out in an earlier Scots Independent article, the specific tax powers proposed by Calman are fatally flawed on technical grounds. But any package of limited fiscal autonomy for Scotland is liable to push us into a deflationary cycle, unless the package includes very considerable powers to control all of the major taxes and the regulatory framework: and, critically, unless it includes control over a significant package of resources, (like control over our North Sea revenues).</w:t>
      </w:r>
    </w:p>
    <w:p>
      <w:pPr>
        <w:pStyle w:val="Normal"/>
        <w:rPr/>
      </w:pPr>
      <w:r>
        <w:rPr/>
      </w:r>
    </w:p>
    <w:p>
      <w:pPr>
        <w:pStyle w:val="Normal"/>
        <w:rPr/>
      </w:pPr>
      <w:r>
        <w:rPr/>
        <w:t xml:space="preserve">Why is this? Implementing a successful fiscal autonomy package would mean lowering taxes in Scotland so as to grow our economy and tax base. Until the economy grows, there will be large costs involved in funding the initial reduction in taxes. So unless the Scottish government controls sufficient resources to fund this initial tax reduction, there is no chance of implementing a successful strategy of fiscal autonomy. If it wasn’t endowed with sufficient resources, a Scottish government which was handed additional fiscal powers would be forced to raise taxes to protect its revenue base in the short term, which would shrink the economy, leading to a smaller tax base, and yet higher rates of tax. In other words, it would be forced into a classic deflationary trap. </w:t>
      </w:r>
    </w:p>
    <w:p>
      <w:pPr>
        <w:pStyle w:val="Normal"/>
        <w:rPr/>
      </w:pPr>
      <w:r>
        <w:rPr/>
      </w:r>
    </w:p>
    <w:p>
      <w:pPr>
        <w:pStyle w:val="Normal"/>
        <w:rPr/>
      </w:pPr>
      <w:r>
        <w:rPr/>
        <w:t xml:space="preserve">This is the economic danger: that devolving to Scotland an inadequate package of fiscal powers will force us into a deflationary cycle. And make no mistake: any package which is on offer from Westminster just now will be inadequate. Westminster just cannot afford, in present circumstances, to hand over to Scotland the resources required to make fiscal autonomy work. </w:t>
      </w:r>
    </w:p>
    <w:p>
      <w:pPr>
        <w:pStyle w:val="Normal"/>
        <w:rPr/>
      </w:pPr>
      <w:r>
        <w:rPr/>
      </w:r>
    </w:p>
    <w:p>
      <w:pPr>
        <w:pStyle w:val="Normal"/>
        <w:rPr/>
      </w:pPr>
      <w:r>
        <w:rPr/>
        <w:t>This is where we come to the political opportunity, and danger. Devolution of a flawed fiscal package is likely to be deeply damaging to the Scottish economy in the medium to long term: and those parties that support its introduction are likely to suffer the same fate in Scotland as the Tories did when they pushed through the poll tax here. The SNP should, of course, oppose the introduction of any flawed package of fiscal powers. But if the unionist parties insist on forcing through an inadequate package of fiscal powers, against SNP opposition, then the SNP would be well placed to pick independence out of the eventual wreckage.</w:t>
      </w:r>
    </w:p>
    <w:p>
      <w:pPr>
        <w:pStyle w:val="Normal"/>
        <w:rPr/>
      </w:pPr>
      <w:r>
        <w:rPr/>
      </w:r>
    </w:p>
    <w:p>
      <w:pPr>
        <w:pStyle w:val="Normal"/>
        <w:rPr/>
      </w:pPr>
      <w:r>
        <w:rPr/>
        <w:t>But there is also a major danger. If the SNP allows itself to be tempted into accepting, or even welcoming, an inadequate package of fiscal powers, it will ultimately suffer the same political damage as the unionist parties. In the last resort, this issue will boil down to a major test for the SNP political leadership. Does it have the confidence and maturity to say no to additional fiscal powers offered by Westminster until such times as part of the package on offer is real control over resource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8:30:00Z</dcterms:created>
  <dc:creator>Cuthbert</dc:creator>
  <dc:description/>
  <cp:keywords/>
  <dc:language>en-US</dc:language>
  <cp:lastModifiedBy>Jim</cp:lastModifiedBy>
  <cp:lastPrinted>2010-06-22T17:19:00Z</cp:lastPrinted>
  <dcterms:modified xsi:type="dcterms:W3CDTF">2016-04-05T15:22:00Z</dcterms:modified>
  <cp:revision>11</cp:revision>
  <dc:subject/>
  <dc:title>The Osborne Budget: Implications for Scotland</dc:title>
</cp:coreProperties>
</file>