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The Budget: Issues and Challenges</w:t>
      </w:r>
    </w:p>
    <w:p>
      <w:pPr>
        <w:pStyle w:val="Normal"/>
        <w:jc w:val="right"/>
        <w:rPr/>
      </w:pPr>
      <w:r>
        <w:rPr/>
        <w:t>Jim Cuthbert</w:t>
      </w:r>
    </w:p>
    <w:p>
      <w:pPr>
        <w:pStyle w:val="Normal"/>
        <w:jc w:val="right"/>
        <w:rPr/>
      </w:pPr>
      <w:r>
        <w:rPr/>
        <w:t>Margaret Cuthbert</w:t>
      </w:r>
    </w:p>
    <w:p>
      <w:pPr>
        <w:pStyle w:val="Normal"/>
        <w:jc w:val="right"/>
        <w:rPr/>
      </w:pPr>
      <w:r>
        <w:rPr/>
        <w:t>November 2010</w:t>
      </w:r>
    </w:p>
    <w:p>
      <w:pPr>
        <w:pStyle w:val="Normal"/>
        <w:rPr/>
      </w:pPr>
      <w:r>
        <w:rPr/>
      </w:r>
    </w:p>
    <w:p>
      <w:pPr>
        <w:pStyle w:val="Normal"/>
        <w:rPr/>
      </w:pPr>
      <w:r>
        <w:rPr/>
        <w:t>When John Swinney stood up to deliver his budget on 17</w:t>
      </w:r>
      <w:r>
        <w:rPr>
          <w:vertAlign w:val="superscript"/>
        </w:rPr>
        <w:t>th</w:t>
      </w:r>
      <w:r>
        <w:rPr/>
        <w:t xml:space="preserve"> November, he was facing a number of difficult challenges. First of all, he had to deliver almost unprecedented short term cuts in public expenditure with as little pain as possible, and in as socially cohesive fashion as possible. At the same time, he had to start putting in place the required structural changes to deliver the further extensive cuts required over the medium term, and he had to do this in a way which would secure the maximum benefit for the Scottish economy so that it will be in a competitive position to grow once the world economy improves. In this article we consider how the budget measures up to these challenges. </w:t>
      </w:r>
    </w:p>
    <w:p>
      <w:pPr>
        <w:pStyle w:val="Normal"/>
        <w:rPr/>
      </w:pPr>
      <w:r>
        <w:rPr/>
      </w:r>
    </w:p>
    <w:p>
      <w:pPr>
        <w:pStyle w:val="Normal"/>
        <w:rPr/>
      </w:pPr>
      <w:r>
        <w:rPr/>
        <w:t>To recapitulate briefly on the background, next year’s Scottish budget will be some £1.3 billion smaller in cash terms in 2011-12 than it was in 2010-11, because of the cuts announced in George Osborne’s comprehensive spending review (CSR). That is a reduction of some 4% in cash terms or 6.3% in real terms. Over the period up to April 2015 covered by the CSR, the real terms cut in spending will be 11.3%, with capital spending taking the biggest hit. In fact, the situation in Scotland might be significantly worse than this. First, if inflation rises above levels currently predicted then the real term cut, particularly in the longer term, could be significantly more severe. Secondly, the above figures relate only to the Scottish budget: Scotland is also likely to be hit disproportionately hard by the planned cuts being made to Westminster controlled expenditure, particularly social security. Although it is anticipated that next year’s budget cut will be the most severe for Holyrood, later year’s may be even worse as regards overall public expenditure in Scotland.</w:t>
      </w:r>
    </w:p>
    <w:p>
      <w:pPr>
        <w:pStyle w:val="Normal"/>
        <w:rPr/>
      </w:pPr>
      <w:r>
        <w:rPr/>
      </w:r>
    </w:p>
    <w:p>
      <w:pPr>
        <w:pStyle w:val="Normal"/>
        <w:rPr/>
      </w:pPr>
      <w:r>
        <w:rPr/>
        <w:t xml:space="preserve">So how did the Cabinet Secretary for Finance wield his knife? His main tool was to look for significant efficiency savings, of 3%, and to seek a freeze on public sector pay, with a concession to those on low salaries. Specific areas and pledges were, however, protected. In particular, health experienced a small cash rise, and pledges such as free personal care, police front line services, a freeze on council tax, and concessionary travel have all been kept. In addition, he has not, at least as yet, gone down the road of high tuition fees for students. Overall, however, all areas apart from health suffered significant cash reductions, with an average fall in budgets in these departments of 7.7% between this year and next. </w:t>
      </w:r>
    </w:p>
    <w:p>
      <w:pPr>
        <w:pStyle w:val="Normal"/>
        <w:rPr/>
      </w:pPr>
      <w:r>
        <w:rPr/>
      </w:r>
    </w:p>
    <w:p>
      <w:pPr>
        <w:pStyle w:val="Normal"/>
        <w:rPr/>
      </w:pPr>
      <w:r>
        <w:rPr/>
        <w:t xml:space="preserve">At a more detailed level, steps were taken to squeeze relatively small but important amounts from a variety of sources. For example, as Scottish Water is currently cash rich, the government is planning to save £150 million in 2011-12 by not lending to Scottish Water in that year, letting the company fund its investment from its own resources. But its present intention is to increase its lending to Scottish Water in the next four years to compensate. The amount of money going to universities is being reduced by £60 million: but at the same time, the number of student places is remaining the same and research budgets in cash terms are being maintained. This means a significant cut in the amount of funding per student, and it is widely recognised that this can only be a temporary expedient. </w:t>
      </w:r>
    </w:p>
    <w:p>
      <w:pPr>
        <w:pStyle w:val="Normal"/>
        <w:rPr/>
      </w:pPr>
      <w:r>
        <w:rPr/>
      </w:r>
    </w:p>
    <w:p>
      <w:pPr>
        <w:pStyle w:val="Normal"/>
        <w:rPr/>
      </w:pPr>
      <w:r>
        <w:rPr/>
        <w:t xml:space="preserve">Given that the CSR hit capital expenditure particularly hard, the Scottish budget incorporates specific measures to ease the situation. With the Treasury’s agreement, £100 million of capital spend has been transferred from 2010-11 to 2011-12. Of greater long term significance, the budget announced that a £2.5 billion programme of capital expenditure would be undertaken using private capital accessed through the Scottish Futures Trust. The particular model for this will be the non-profit distributing  variant of PFI originally pioneered by the SNP. </w:t>
      </w:r>
    </w:p>
    <w:p>
      <w:pPr>
        <w:pStyle w:val="Normal"/>
        <w:rPr/>
      </w:pPr>
      <w:r>
        <w:rPr/>
      </w:r>
    </w:p>
    <w:p>
      <w:pPr>
        <w:pStyle w:val="Normal"/>
        <w:rPr/>
      </w:pPr>
      <w:r>
        <w:rPr/>
        <w:t xml:space="preserve">So how does the budget measure up to the challenges we outlined at the beginning of this article? It is clear that there is going to be pain: it is impossible to take out £1.3 billion from expenditure without feeling the pinch. But on the other hand, it is noteworthy how far the budget goes to try to protect vulnerable groups and to maintain social cohesion in Scotland. In this respect, the SNP’s approach compares very favourably as against the brutal impression given to many by the presentation of George Osborne’s CSR at Westminster. </w:t>
      </w:r>
    </w:p>
    <w:p>
      <w:pPr>
        <w:pStyle w:val="Normal"/>
        <w:rPr/>
      </w:pPr>
      <w:r>
        <w:rPr/>
      </w:r>
    </w:p>
    <w:p>
      <w:pPr>
        <w:pStyle w:val="Normal"/>
        <w:rPr/>
      </w:pPr>
      <w:r>
        <w:rPr/>
        <w:t>As regards the challenge of protecting the basis of the Scottish economy, the budget itself poses a challenge for the SNP. The steps taken to protect capital expenditure are to be welcomed. One problem is that the non-profit distributing model being used to deliver the capital programme is itself a variant of PFI: the challenge will be to make sure that delivery of the programme avoids the pitfalls which have been experienced with PFI, which we have documented in earlier SI articles. In particular, can capital projects and the services tied in with them be delivered in smaller chunks so that Scottish firms can compete and have a reasonable chance of securing a good bit of the order book. Can Scottish Enterprise, or indeed the Scottish Futures Trust facilitate Scottish firms to form consortia which can compete on equal terms with large multinationals.  As we know from research we have carried out on the NPD model, and which we reported in evidence to the Scottish Parliament Finance Committee, the NPD model itself has several potential problems: for example, the need to keep tabs on sub-contractors, and to curb any tendency to over-borrow. Rolling out the NPD model on a large scale will require careful monitoring to ensure problems like these do not arise.</w:t>
      </w:r>
    </w:p>
    <w:p>
      <w:pPr>
        <w:pStyle w:val="Normal"/>
        <w:rPr/>
      </w:pPr>
      <w:r>
        <w:rPr/>
      </w:r>
    </w:p>
    <w:p>
      <w:pPr>
        <w:pStyle w:val="Normal"/>
        <w:rPr/>
      </w:pPr>
      <w:r>
        <w:rPr/>
        <w:t xml:space="preserve">More generally, the budget was seeking to secure savings of at least £60 million from centralised government procurement. Care will need to be taken to avoid the problem identified by us in earlier SI articles that much centralised procurement ends up with contracts going outside Scotland. What is needed is to develop a more appropriate approach to the definition of economic advantage, which is entirely permissible within the framework of the European procurement directive, so that award of contracts can take more account of factors such as, for example, after sales service, </w:t>
      </w:r>
      <w:r>
        <w:rPr>
          <w:lang w:val="en"/>
        </w:rPr>
        <w:t>technical assistance, and aesthetic and functional characteristics – which would have the perfectly legitimate effect of letting Scottish firms compete on a more level playing field.</w:t>
      </w:r>
    </w:p>
    <w:p>
      <w:pPr>
        <w:pStyle w:val="Normal"/>
        <w:rPr>
          <w:lang w:val="en"/>
        </w:rPr>
      </w:pPr>
      <w:r>
        <w:rPr>
          <w:lang w:val="en"/>
        </w:rPr>
      </w:r>
    </w:p>
    <w:p>
      <w:pPr>
        <w:pStyle w:val="Normal"/>
        <w:rPr>
          <w:lang w:val="en"/>
        </w:rPr>
      </w:pPr>
      <w:r>
        <w:rPr/>
        <w:t>Another challenge posed by the budget is to get the oversight and structure of Scottish Water right. It is a real plus point in the budget that the Scottish Government has resisted the pressure, as for example in the Beveridge report, to move to some form of mutualisation or privatisation. Instead, the budget paints a very positive vision of the advantages which can accrue from a developed role for a publicly owned Scottish Water. The challenge</w:t>
      </w:r>
      <w:r>
        <w:rPr>
          <w:lang w:val="en"/>
        </w:rPr>
        <w:t xml:space="preserve"> will be to avoid Scottish Water’s management becoming diverted from their core purpose of running a water and sewerage system. Rather than expanding the role of Scottish Water, it might be more appropriate to direct it to work in collaborative mode with other agencies, universities, and businesses on the wider aspects of the budget’s water vision. And also in relation to water, a proper look at its pricing model might well mean that there is in fact no need to make up the £150 million not supplied in 2011-12. </w:t>
      </w:r>
    </w:p>
    <w:p>
      <w:pPr>
        <w:pStyle w:val="Normal"/>
        <w:rPr>
          <w:lang w:val="en"/>
        </w:rPr>
      </w:pPr>
      <w:r>
        <w:rPr>
          <w:lang w:val="en"/>
        </w:rPr>
      </w:r>
    </w:p>
    <w:p>
      <w:pPr>
        <w:pStyle w:val="Normal"/>
        <w:rPr/>
      </w:pPr>
      <w:r>
        <w:rPr>
          <w:lang w:val="en"/>
        </w:rPr>
        <w:t>Finally on the economics side, given that the Scottish budget is cutting support for Scottish Enterprise and tourism, it is even more important that we make sure that we are getting our fair share of the reserved monies spent on our behalf by Westminster departments. For example, the reserved body UK Trade and Investment looks after both inward investment and trade development on our behalf, and has a budget of over £135 million: it is clear that liaison between the Scottish government and this body has not worked well in the past – and the Scottish government can only gain by taking the initiative to improve things. The same is true as regards tourism.</w:t>
      </w:r>
    </w:p>
    <w:p>
      <w:pPr>
        <w:pStyle w:val="Normal"/>
        <w:rPr>
          <w:lang w:val="en"/>
        </w:rPr>
      </w:pPr>
      <w:r>
        <w:rPr>
          <w:lang w:val="en"/>
        </w:rPr>
      </w:r>
    </w:p>
    <w:p>
      <w:pPr>
        <w:pStyle w:val="Normal"/>
        <w:rPr/>
      </w:pPr>
      <w:r>
        <w:rPr>
          <w:lang w:val="en"/>
        </w:rPr>
        <w:t>But these challenges on the economics side are all positive challenges. Despite the overall pain, the budget has set up a framework within which much could be achieved – but to do this, the kind of issues we have identified need to be actively addressed, and monitored carefully.</w:t>
      </w:r>
    </w:p>
    <w:p>
      <w:pPr>
        <w:pStyle w:val="Normal"/>
        <w:rPr>
          <w:lang w:val="en"/>
        </w:rPr>
      </w:pPr>
      <w:r>
        <w:rPr>
          <w:lang w:val="en"/>
        </w:rPr>
      </w:r>
    </w:p>
    <w:p>
      <w:pPr>
        <w:pStyle w:val="Normal"/>
        <w:rPr/>
      </w:pPr>
      <w:r>
        <w:rPr>
          <w:lang w:val="en"/>
        </w:rPr>
        <w:t>Finally, we come to the question of how adequate a preparation the budget for 2011-12 is for the further cuts and structural changes which will be required during the remainder of the CSR period, and beyond. Here our verdict is much less positive. The budget does not contain much evidence of the strategic thinking which will be required in the longer term. It is late in the day to be setting up yet further reviews, like the Christie review on the delivery of public services. Further, certain of the budget provisions will make structural change more difficult. This is particularly true of the public sector pay freeze. It was very clear in listening to John Swinney’s television appearances on this point that the pay freeze was being presented as a quid pro quo – with the other side of the bargain being no compulsory redundancies. Against this background, it will be more difficult to achieve any fundamental restructuring of, for example, local authorities – since really the major rationale for any restructuring would be to achieve significant staff reductions.</w:t>
      </w:r>
    </w:p>
    <w:p>
      <w:pPr>
        <w:pStyle w:val="Normal"/>
        <w:rPr>
          <w:lang w:val="en"/>
        </w:rPr>
      </w:pPr>
      <w:r>
        <w:rPr>
          <w:lang w:val="en"/>
        </w:rPr>
      </w:r>
    </w:p>
    <w:p>
      <w:pPr>
        <w:pStyle w:val="Normal"/>
        <w:rPr>
          <w:lang w:val="en"/>
        </w:rPr>
      </w:pPr>
      <w:r>
        <w:rPr>
          <w:lang w:val="en"/>
        </w:rPr>
        <w:t>The Scottish Government has a very difficult line to tread here. The example of Ireland indicates the dangers of embarking on structural change too deeply and too soon - precipitating a double dip recession. So the SNP’s caution is to be welcomed. But prudent caution should not be allowed to stand in the way of planning in good time for the necessary structural changes which will inevitably have to come.</w:t>
      </w:r>
    </w:p>
    <w:p>
      <w:pPr>
        <w:pStyle w:val="Normal"/>
        <w:rPr>
          <w:lang w:val="en"/>
        </w:rPr>
      </w:pPr>
      <w:r>
        <w:rPr>
          <w:lang w:val="en"/>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12:00Z</dcterms:created>
  <dc:creator>Cuthbert</dc:creator>
  <dc:description/>
  <cp:keywords/>
  <dc:language>en-US</dc:language>
  <cp:lastModifiedBy>Jim</cp:lastModifiedBy>
  <dcterms:modified xsi:type="dcterms:W3CDTF">2016-04-05T15:22:00Z</dcterms:modified>
  <cp:revision>7</cp:revision>
  <dc:subject/>
  <dc:title>The Budget: Issues and Challenges</dc:title>
</cp:coreProperties>
</file>