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F: Is the Finance Tail Wagging the Dog?</w:t>
      </w:r>
    </w:p>
    <w:p>
      <w:pPr>
        <w:pStyle w:val="Normal"/>
        <w:jc w:val="right"/>
        <w:rPr/>
      </w:pPr>
      <w:r>
        <w:rPr/>
        <w:t>Margaret Cuthbert</w:t>
      </w:r>
    </w:p>
    <w:p>
      <w:pPr>
        <w:pStyle w:val="Normal"/>
        <w:jc w:val="right"/>
        <w:rPr/>
      </w:pPr>
      <w:r>
        <w:rPr/>
        <w:t>Jim Cuthbert</w:t>
      </w:r>
    </w:p>
    <w:p>
      <w:pPr>
        <w:pStyle w:val="Normal"/>
        <w:jc w:val="right"/>
        <w:rPr/>
      </w:pPr>
      <w:r>
        <w:rPr/>
        <w:t>April 2012</w:t>
      </w:r>
    </w:p>
    <w:p>
      <w:pPr>
        <w:pStyle w:val="Normal"/>
        <w:rPr/>
      </w:pPr>
      <w:r>
        <w:rPr/>
      </w:r>
    </w:p>
    <w:p>
      <w:pPr>
        <w:pStyle w:val="Normal"/>
        <w:rPr/>
      </w:pPr>
      <w:r>
        <w:rPr/>
        <w:t>In our second article on procurement, published in the Scots Independent in April, we briefly mentioned a new initiative in Scotland, namely TIF, or tax incremental funding. In this article, we look in more detail at some of the issues surrounding TIF.</w:t>
      </w:r>
    </w:p>
    <w:p>
      <w:pPr>
        <w:pStyle w:val="Normal"/>
        <w:rPr/>
      </w:pPr>
      <w:r>
        <w:rPr/>
      </w:r>
    </w:p>
    <w:p>
      <w:pPr>
        <w:pStyle w:val="Normal"/>
        <w:rPr/>
      </w:pPr>
      <w:r>
        <w:rPr/>
        <w:t xml:space="preserve">TIF is an import from the United States, where it was developed in the 1950s. It was designed for areas which were so badly in need of regeneration that it was felt that the private sector alone was unlikely to put in the required capital investment. TIF involved the state working with the private sector, with the public sector putting in infrastructure investment, while the private sector invested in other aspects of development. </w:t>
      </w:r>
    </w:p>
    <w:p>
      <w:pPr>
        <w:pStyle w:val="Normal"/>
        <w:spacing w:before="240" w:after="0"/>
        <w:rPr/>
      </w:pPr>
      <w:r>
        <w:rPr/>
        <w:t xml:space="preserve">The twist in TIF which gives it its name is that the public sector funds its investment by borrowing against the prospect of future increments in local taxation, which it is envisaged will grow because of the increase in economic activity resulting from the regeneration project. In practice, an area is defined on the map, (“red lined”), within which it is believed that the local tax base will increase because of the new development. The increase in local taxation in that area is then ring fenced to repay the public sector borrowing charges, (that is, interest on the loan and capital repayments), relating to the public sector’s investment in the project. </w:t>
      </w:r>
    </w:p>
    <w:p>
      <w:pPr>
        <w:pStyle w:val="Normal"/>
        <w:rPr/>
      </w:pPr>
      <w:r>
        <w:rPr/>
      </w:r>
    </w:p>
    <w:p>
      <w:pPr>
        <w:pStyle w:val="Normal"/>
        <w:rPr/>
      </w:pPr>
      <w:r>
        <w:rPr/>
        <w:t xml:space="preserve">The Scottish Futures Trust has taken the lead in developing TIF in Scotland – and this will be a first in the UK as the Westminster government has so far said no to TIF. At present it is proposed that there should be up to six pilot projects for TIF in Scotland. None of these projects is operational as yet. The two furthest advanced were one for the Leith and Granton area in Edinburgh and one for the city centre in Aberdeen: however, the Edinburgh project is currently stalled. </w:t>
      </w:r>
    </w:p>
    <w:p>
      <w:pPr>
        <w:pStyle w:val="Normal"/>
        <w:rPr/>
      </w:pPr>
      <w:r>
        <w:rPr/>
      </w:r>
    </w:p>
    <w:p>
      <w:pPr>
        <w:pStyle w:val="Normal"/>
        <w:rPr/>
      </w:pPr>
      <w:r>
        <w:rPr/>
        <w:t>Under the proposed Scottish variant of TIF, the tax resource which will be accessed is non-domestic rates. The way the system will work is as follows: each year, the increase in non-domestic rate income in the red lined area, relative to the base year of the project, is determined. It is recognised, however, that some of this increase will be the result of the displacement of businesses from other areas into the red line area: so the basic increase is reduced by an appropriate percentage to reflect this. This percentage is estimated for each of the pilot projects by the relevant local authority with the involvement of Scottish government economists. The adjusted increment is then available to the local authority to fund the borrowing costs that are incurred due to the TIF. If, in the event, the actual tax increase does not meet expectations, then the local authority must make up the shortfall. Conversely, it could gain if the project is very successful.</w:t>
      </w:r>
    </w:p>
    <w:p>
      <w:pPr>
        <w:pStyle w:val="Normal"/>
        <w:rPr/>
      </w:pPr>
      <w:r>
        <w:rPr/>
        <w:t>After 25 years, when it is assumed that all borrowing has been repaid, the arrangement lapses, and all non-domestic receipts for the area go back into the national non-domestic rate pool.</w:t>
      </w:r>
    </w:p>
    <w:p>
      <w:pPr>
        <w:pStyle w:val="Normal"/>
        <w:rPr/>
      </w:pPr>
      <w:r>
        <w:rPr/>
      </w:r>
    </w:p>
    <w:p>
      <w:pPr>
        <w:pStyle w:val="Normal"/>
        <w:rPr/>
      </w:pPr>
      <w:r>
        <w:rPr/>
        <w:t xml:space="preserve">The fairly extensive American experience of TIF shows that the approach can indeed be successful, but that there are also a number of potential drawbacks and pitfalls. One problem is that the approach works best in areas where there is a good deal of buoyancy in the tax base anyway. In other words, it actually works better in areas which are relatively prosperous, rather than in those areas which are extremely depressed. So it can be a problem to get TIF projects located in really deprived areas. It could well be argued that the same thing can be seen in the Scottish pilot projects: it is not clear that Edinburgh and Aberdeen would actually be the nation’s top choice in area regeneration priority. </w:t>
      </w:r>
    </w:p>
    <w:p>
      <w:pPr>
        <w:pStyle w:val="Normal"/>
        <w:rPr/>
      </w:pPr>
      <w:r>
        <w:rPr/>
      </w:r>
    </w:p>
    <w:p>
      <w:pPr>
        <w:pStyle w:val="Normal"/>
        <w:rPr/>
      </w:pPr>
      <w:r>
        <w:rPr/>
        <w:t xml:space="preserve">Another problem encountered in the US is the difficulty of distinguishing economic development which is actually due to the project, from development which would have taken place anyway, or from development which is due to displacement of economic activity from elsewhere. The temptation is to over-estimate economic development due to the project, and hence to overestimate the tax revenues attributable to the project. The result is that tax revenues available for other priorities tend to be squeezed. </w:t>
      </w:r>
    </w:p>
    <w:p>
      <w:pPr>
        <w:pStyle w:val="Normal"/>
        <w:rPr/>
      </w:pPr>
      <w:r>
        <w:rPr/>
      </w:r>
    </w:p>
    <w:p>
      <w:pPr>
        <w:pStyle w:val="Normal"/>
        <w:rPr/>
      </w:pPr>
      <w:r>
        <w:rPr/>
        <w:t xml:space="preserve">So what can we say about the TIF development in the Scottish context? On the one hand, at a time when we are experiencing unprecedented cuts in public expenditure, and when the economy is operating well under full capacity, the Scottish government should clearly be exploring innovative means of funding public investment and boosting the economy. To that extent, the Scottish government is right to be exploring new funding initiatives. However, it does appear that there are real worries about TIF. </w:t>
      </w:r>
    </w:p>
    <w:p>
      <w:pPr>
        <w:pStyle w:val="Normal"/>
        <w:rPr/>
      </w:pPr>
      <w:r>
        <w:rPr/>
      </w:r>
    </w:p>
    <w:p>
      <w:pPr>
        <w:pStyle w:val="Normal"/>
        <w:rPr/>
      </w:pPr>
      <w:r>
        <w:rPr/>
        <w:t xml:space="preserve">We have already mentioned one of these: namely, there is a real possibility that TIF distorts funding priorities, and that the really poor areas do not get necessary funding. </w:t>
      </w:r>
    </w:p>
    <w:p>
      <w:pPr>
        <w:pStyle w:val="Normal"/>
        <w:rPr/>
      </w:pPr>
      <w:r>
        <w:rPr/>
      </w:r>
    </w:p>
    <w:p>
      <w:pPr>
        <w:pStyle w:val="Normal"/>
        <w:rPr/>
      </w:pPr>
      <w:r>
        <w:rPr/>
        <w:t>Second, TIF assumes that there will be buoyancy in non-domestic rates receipts. If the economy hits a severe crisis, as is quite possible, then this buoyancy may not occur. In this case, there could be a severe affordability problem for the local authority involved, with other services being squeezed.</w:t>
      </w:r>
    </w:p>
    <w:p>
      <w:pPr>
        <w:pStyle w:val="Normal"/>
        <w:rPr/>
      </w:pPr>
      <w:r>
        <w:rPr/>
      </w:r>
    </w:p>
    <w:p>
      <w:pPr>
        <w:pStyle w:val="Normal"/>
        <w:rPr/>
      </w:pPr>
      <w:r>
        <w:rPr/>
        <w:t xml:space="preserve">There is also a potential problem arising from the particular tax which is being used for TIF projects in Scotland, namely non-domestic rates. The problem arises because non-domestic rates are paid into a national, (Scotland level), pool: that is, they are not really a local tax – they are a Scottish national tax. This means that if the tax receipts which are hypothecated to TIF schemes are over-estimated, which is a common failing, then the effect will be to depress the resources available for other priorities across the whole of Scotland. </w:t>
      </w:r>
    </w:p>
    <w:p>
      <w:pPr>
        <w:pStyle w:val="Normal"/>
        <w:rPr/>
      </w:pPr>
      <w:r>
        <w:rPr/>
      </w:r>
    </w:p>
    <w:p>
      <w:pPr>
        <w:pStyle w:val="Normal"/>
        <w:rPr/>
      </w:pPr>
      <w:r>
        <w:rPr/>
        <w:t xml:space="preserve">There is also another problem relating to the use of non-domestic rates. Non-domestic rates apply only to business rateable values. So if, for example, land values in a TIF area increase because of a successful TIF initiative, this will represent an untaxed windfall profit for the landowners. It would be much more equitable, and more efficient from a public sector viewpoint, if it were possible to use a broader tax base which could access such windfall profits. </w:t>
      </w:r>
    </w:p>
    <w:p>
      <w:pPr>
        <w:pStyle w:val="Normal"/>
        <w:rPr/>
      </w:pPr>
      <w:r>
        <w:rPr/>
      </w:r>
    </w:p>
    <w:p>
      <w:pPr>
        <w:pStyle w:val="Normal"/>
        <w:rPr/>
      </w:pPr>
      <w:r>
        <w:rPr/>
        <w:t>Finally, there is a particular problem when the whole economy is depressed, as it is just now, in distinguishing genuinely additional economic activity due to the TIF, from economic activity which would have taken place anyway. In a depressed economy, the major effect of a TIF may be to affect locational decisions, (equivalent to a rearrangement of the deck chairs), rather than to increase overall economic activity in Scotland as a whole.  If so, this calls into question the whole logic of TIF in the current economic climate.</w:t>
      </w:r>
    </w:p>
    <w:p>
      <w:pPr>
        <w:pStyle w:val="Normal"/>
        <w:rPr/>
      </w:pPr>
      <w:r>
        <w:rPr/>
      </w:r>
    </w:p>
    <w:p>
      <w:pPr>
        <w:pStyle w:val="Normal"/>
        <w:rPr/>
      </w:pPr>
      <w:r>
        <w:rPr/>
        <w:t xml:space="preserve">Overall, it is easy to understand why the Scottish government has been attracted to the TIF model, particularly when its conventional powers of borrowing and revenue raising are so limited. However, this should not blind anyone to the very real potential problems which exist with TIF, which may well distort public expenditure priorities, and which could also create serious problems in affordability at a later date. The last time a Scottish government got carried away with a new financial instrument was the previous administration’s obsession with PFI, whose consequences will be with us for at least the next twenty five years. The last thing we want is for TIF to be the next PFI.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24:00Z</dcterms:created>
  <dc:creator>Cuthbert</dc:creator>
  <dc:description/>
  <cp:keywords/>
  <dc:language>en-US</dc:language>
  <cp:lastModifiedBy>Jim</cp:lastModifiedBy>
  <dcterms:modified xsi:type="dcterms:W3CDTF">2016-04-05T15:23:00Z</dcterms:modified>
  <cp:revision>7</cp:revision>
  <dc:subject/>
  <dc:title>TIF: Is the Finance Tail Wagging the Dog</dc:title>
</cp:coreProperties>
</file>