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atisfactory Implementation of Smith Impossible without Full Federalism</w:t>
      </w:r>
    </w:p>
    <w:p>
      <w:pPr>
        <w:pStyle w:val="Normal"/>
        <w:jc w:val="center"/>
        <w:rPr>
          <w:b/>
          <w:b/>
        </w:rPr>
      </w:pPr>
      <w:r>
        <w:rPr>
          <w:b/>
        </w:rPr>
      </w:r>
    </w:p>
    <w:p>
      <w:pPr>
        <w:pStyle w:val="Normal"/>
        <w:jc w:val="right"/>
        <w:rPr/>
      </w:pPr>
      <w:r>
        <w:rPr/>
        <w:t>Jim and Margaret Cuthbert</w:t>
      </w:r>
    </w:p>
    <w:p>
      <w:pPr>
        <w:pStyle w:val="Normal"/>
        <w:jc w:val="right"/>
        <w:rPr/>
      </w:pPr>
      <w:r>
        <w:rPr/>
        <w:t>16 February 2015</w:t>
      </w:r>
    </w:p>
    <w:p>
      <w:pPr>
        <w:pStyle w:val="Normal"/>
        <w:jc w:val="right"/>
        <w:rPr>
          <w:i/>
          <w:i/>
        </w:rPr>
      </w:pPr>
      <w:r>
        <w:rPr>
          <w:i/>
        </w:rPr>
        <w:t>This article was published in the Scots Independent, March 2015.</w:t>
      </w:r>
    </w:p>
    <w:p>
      <w:pPr>
        <w:pStyle w:val="Normal"/>
        <w:jc w:val="center"/>
        <w:rPr>
          <w:i/>
          <w:i/>
        </w:rPr>
      </w:pPr>
      <w:r>
        <w:rPr>
          <w:i/>
        </w:rPr>
      </w:r>
    </w:p>
    <w:p>
      <w:pPr>
        <w:pStyle w:val="Normal"/>
        <w:rPr/>
      </w:pPr>
      <w:r>
        <w:rPr/>
        <w:t>On 27</w:t>
      </w:r>
      <w:r>
        <w:rPr>
          <w:vertAlign w:val="superscript"/>
        </w:rPr>
        <w:t>th</w:t>
      </w:r>
      <w:r>
        <w:rPr/>
        <w:t xml:space="preserve"> November, the Smith Commission published its proposals for giving greater powers to Scotland: and on 21</w:t>
      </w:r>
      <w:r>
        <w:rPr>
          <w:vertAlign w:val="superscript"/>
        </w:rPr>
        <w:t>st</w:t>
      </w:r>
      <w:r>
        <w:rPr/>
        <w:t xml:space="preserve"> January, Westminster published its detailed proposals on implementing Smith. Chief among the Smith recommendations was that the Scottish government should be given responsibility for much of income tax in Scotland. What we will argue here is that neither Smith, nor Westminster, have recognised the fundamental changes that this will require to current UK constitutional arrangements. Without full federalism in the UK, the Smith income tax proposals will be very bad for Scotland. </w:t>
      </w:r>
    </w:p>
    <w:p>
      <w:pPr>
        <w:pStyle w:val="Normal"/>
        <w:rPr/>
      </w:pPr>
      <w:r>
        <w:rPr/>
      </w:r>
    </w:p>
    <w:p>
      <w:pPr>
        <w:pStyle w:val="Normal"/>
        <w:rPr/>
      </w:pPr>
      <w:r>
        <w:rPr/>
        <w:t xml:space="preserve">In </w:t>
      </w:r>
      <w:r>
        <w:rPr>
          <w:i/>
        </w:rPr>
        <w:t>Bella Caledonia</w:t>
      </w:r>
      <w:r>
        <w:rPr/>
        <w:t xml:space="preserve"> on 4</w:t>
      </w:r>
      <w:r>
        <w:rPr>
          <w:vertAlign w:val="superscript"/>
        </w:rPr>
        <w:t>th</w:t>
      </w:r>
      <w:r>
        <w:rPr/>
        <w:t xml:space="preserve"> December, we pointed out the difficulties for Scotland if the Smith proposals on income tax are implemented without solving what we called the “gearing problem”. This problem would arise if changes in income tax rates in the rest of the UK, (rUK), were allowed to affect not just “devolved” services in rUK, but also reserved services for the whole of the UK. For example, suppose that Westminster decided to implement a significant cut in rUK income tax rates, and to fund this it cuts public expenditure. Suppose, further, that the cut in public expenditure is spread evenly over not just domestic “devolved” services in rUK but also over “reserved” services like defence, social security etc. </w:t>
      </w:r>
    </w:p>
    <w:p>
      <w:pPr>
        <w:pStyle w:val="Normal"/>
        <w:rPr/>
      </w:pPr>
      <w:r>
        <w:rPr/>
      </w:r>
    </w:p>
    <w:p>
      <w:pPr>
        <w:pStyle w:val="Normal"/>
        <w:rPr/>
      </w:pPr>
      <w:r>
        <w:rPr/>
        <w:t xml:space="preserve">If the Scottish government does not match the cut in income tax rates by the rest of the UK, then the Scottish economy is likely to be at a chronic disadvantage. Ultimately, any Scottish Government operating under the limitations implied by Smith, (with control of only a single major tax, namely income tax), would have to follow suit if the rest of the UK were pursuing an aggressive policy of cutting income tax rates. But if the Scottish Government does adopt the same cut in tax rates as the rest of the UK, then, the cut it would have to make in public expenditure has to be concentrated on devolved services in Scotland, rather than being spread over devolved and reserved services as in the rest of the UK. As a result, the cut in devolved services in Scotland would be significantly deeper than in the rest of the UK. </w:t>
      </w:r>
    </w:p>
    <w:p>
      <w:pPr>
        <w:pStyle w:val="Normal"/>
        <w:rPr/>
      </w:pPr>
      <w:r>
        <w:rPr/>
      </w:r>
    </w:p>
    <w:p>
      <w:pPr>
        <w:pStyle w:val="Normal"/>
        <w:rPr/>
      </w:pPr>
      <w:r>
        <w:rPr/>
        <w:t xml:space="preserve">This would put Scotland in an intolerable situation. The gearing effect would mean that an income tax cutting policy in the rest of the UK would force upon Scotland either disproportionately higher tax rates or disproportionately greater cuts in public expenditure: there would be no escape. And in the situation where, as the Future of England survey has made abundantly clear, English voters want to punish Scotland for the referendum, the potential for doing precisely this through the gearing effect of income tax cuts, would not be lost on right wing English MPs. </w:t>
      </w:r>
    </w:p>
    <w:p>
      <w:pPr>
        <w:pStyle w:val="Normal"/>
        <w:rPr/>
      </w:pPr>
      <w:r>
        <w:rPr/>
      </w:r>
    </w:p>
    <w:p>
      <w:pPr>
        <w:pStyle w:val="Normal"/>
        <w:rPr/>
      </w:pPr>
      <w:r>
        <w:rPr/>
        <w:t xml:space="preserve">There is evidence to suggest that the Smith Commission were aware of the gearing problem. In particular, paragraph 95.4(b) of the Smith report states that:- </w:t>
      </w:r>
    </w:p>
    <w:p>
      <w:pPr>
        <w:pStyle w:val="Normal"/>
        <w:rPr>
          <w:i/>
          <w:i/>
        </w:rPr>
      </w:pPr>
      <w:r>
        <w:rPr>
          <w:i/>
        </w:rPr>
        <w:t>“</w:t>
      </w:r>
      <w:r>
        <w:rPr>
          <w:i/>
        </w:rPr>
        <w:t>Changes to taxes in the rest of the UK, for which responsibility in Scotland has been devolved, should only affect public spending in the rest of the UK. Changes to devolved taxes in Scotland should only affect public spending in Scotland.”</w:t>
      </w:r>
    </w:p>
    <w:p>
      <w:pPr>
        <w:pStyle w:val="Normal"/>
        <w:rPr>
          <w:i/>
          <w:i/>
        </w:rPr>
      </w:pPr>
      <w:r>
        <w:rPr>
          <w:i/>
        </w:rPr>
      </w:r>
    </w:p>
    <w:p>
      <w:pPr>
        <w:pStyle w:val="Normal"/>
        <w:rPr/>
      </w:pPr>
      <w:r>
        <w:rPr/>
        <w:t xml:space="preserve">If properly implemented, this would indeed avoid the gearing problem. But satisfactory implementation is by no means easy. What would be required would involve ring fencing rUK income tax receipts so that they could only be spent on devolved services in the rUK. Essentially, there would need to be a Block Grant for rUK similar to the Block Grant we already have in Scotland, with spending on “devolved” services in rUK being funded solely from the rUK Block Grant and rUK income tax receipts. And to provide oversight of the setting of these Block Grants for Scotland and rUK, there would need to be a proper federal parliament for the whole of the UK.  Given its past record, and given the numerical preponderance of MPs for English constituencies, Westminster would be quite inappropriate to fulfil this federal role. </w:t>
      </w:r>
    </w:p>
    <w:p>
      <w:pPr>
        <w:pStyle w:val="Normal"/>
        <w:rPr/>
      </w:pPr>
      <w:r>
        <w:rPr/>
      </w:r>
    </w:p>
    <w:p>
      <w:pPr>
        <w:pStyle w:val="Normal"/>
        <w:rPr/>
      </w:pPr>
      <w:r>
        <w:rPr/>
        <w:t xml:space="preserve">When it came to their proposals for implementing Smith, Westminster accepted the principle of clause 95(4)(b): but, not surprisingly perhaps, they did not take on board the resulting federal implications. Instead, they proposed the following wholly unsatisfactory fudge. If Westminster chose to use an increase in rUK income tax for reserved functions, then the following mechanism would apply – as explained in paragraph 2.4.14(ii) of the government’s response to Smith:  </w:t>
      </w:r>
      <w:r>
        <w:rPr>
          <w:i/>
        </w:rPr>
        <w:t>“… similarly, if the UK government spends this extra funding on reserved areas (such as pensions, benefits, defence, debt interest, etc.) then this would be spent UK wide, including Scotland, despite the “rest of UK” income tax not applying in Scotland. The tax deduction element of the funding model therefore needs to work alongside the Barnett Formula to ensure that increases in “rest of UK” tax do not fund higher spending in Scotland</w:t>
      </w:r>
      <w:r>
        <w:rPr/>
        <w:t>.”</w:t>
      </w:r>
    </w:p>
    <w:p>
      <w:pPr>
        <w:pStyle w:val="Normal"/>
        <w:spacing w:before="240" w:after="0"/>
        <w:rPr/>
      </w:pPr>
      <w:r>
        <w:rPr/>
        <w:t xml:space="preserve">As we noted in </w:t>
      </w:r>
      <w:r>
        <w:rPr>
          <w:i/>
        </w:rPr>
        <w:t xml:space="preserve">Bella Caledonia </w:t>
      </w:r>
      <w:r>
        <w:rPr/>
        <w:t>on 25</w:t>
      </w:r>
      <w:r>
        <w:rPr>
          <w:vertAlign w:val="superscript"/>
        </w:rPr>
        <w:t>th</w:t>
      </w:r>
      <w:r>
        <w:rPr/>
        <w:t xml:space="preserve"> January, this means the following. Suppose a UK government decided it was going to fund extra expenditure on say, Trident, by raising rUK income tax rates. Since defence is a reserved function, public expenditure on Trident is regarded as “benefiting” the whole of the UK. So public expenditure in Scotland will rise by Scotland’s population share of the extra spend on Trident. Since aggregate public expenditure in Scotland has now risen by this amount, the principle of Clause 95(4)(b) is in danger of being breached, so to avoid this happening, Westminster will reduce Scotland’s Block Grant correspondingly. </w:t>
      </w:r>
    </w:p>
    <w:p>
      <w:pPr>
        <w:pStyle w:val="Normal"/>
        <w:spacing w:before="240" w:after="0"/>
        <w:rPr/>
      </w:pPr>
      <w:r>
        <w:rPr/>
        <w:t xml:space="preserve">The implications of this are stark: if Westminster decides to use an increase of rUK income tax to fund a reserve service like Trident, (as it is perfectly entitled to do under Cameron’s interpretation of Smith), then Scotland has the choice of either </w:t>
      </w:r>
    </w:p>
    <w:p>
      <w:pPr>
        <w:pStyle w:val="ListParagraph"/>
        <w:numPr>
          <w:ilvl w:val="0"/>
          <w:numId w:val="1"/>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Accepting a cut in Scotland’s devolved services equal to our population share of the increase in reserved expenditure: or</w:t>
      </w:r>
    </w:p>
    <w:p>
      <w:pPr>
        <w:pStyle w:val="ListParagraph"/>
        <w:numPr>
          <w:ilvl w:val="0"/>
          <w:numId w:val="1"/>
        </w:numPr>
        <w:spacing w:lineRule="auto" w:line="240" w:before="240" w:after="200"/>
        <w:ind w:left="1077" w:hanging="357"/>
        <w:contextualSpacing/>
        <w:rPr>
          <w:rFonts w:ascii="Times New Roman" w:hAnsi="Times New Roman" w:cs="Times New Roman"/>
          <w:sz w:val="24"/>
          <w:szCs w:val="24"/>
        </w:rPr>
      </w:pPr>
      <w:r>
        <w:rPr>
          <w:rFonts w:cs="Times New Roman" w:ascii="Times New Roman" w:hAnsi="Times New Roman"/>
          <w:sz w:val="24"/>
          <w:szCs w:val="24"/>
        </w:rPr>
        <w:t>Raising our own income tax rates so as to recover an amount equal to our population share of the extra income tax revenue being raised in the rest of the UK.</w:t>
      </w:r>
    </w:p>
    <w:p>
      <w:pPr>
        <w:pStyle w:val="ListParagraph"/>
        <w:spacing w:before="24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This is profoundly unsatisfactory. Letting Westminster spend rUK income tax on reserved services means that Westminster can force on Scotland cuts in devolved services or changes in Scottish tax rates. This is absolutely counter to what the Scottish people were led to believe they were going to get from the extra powers promised under Smith. We thought we were getting control of income tax: well, it now turns out that this is only true to the extent that Westminster does not decide to use rUK income tax to fund reserved servic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pPr>
      <w:r>
        <w:rPr>
          <w:rFonts w:cs="Times New Roman" w:ascii="Times New Roman" w:hAnsi="Times New Roman"/>
          <w:sz w:val="24"/>
          <w:szCs w:val="24"/>
        </w:rPr>
        <w:t>But in fact, the actual situation is even worse than this. Under the current proposals, when Westminster decides to increase rUK income tax to fund a reserved service, what Scotland will have to contribute is Scotland’s pro rata population share of the change in rUK tax yield. And since the income tax base in Scotland is very different from the income tax base in rUK, (with Scotland having many fewer of the very high taxable incomes associated with London’s financial sector), then raising an equivalent sum per head in Scotland would mean a bigger increase in Scottish income tax rates than the original increase in rest of UK rates.</w:t>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The overall conclusion is inescapable. </w:t>
      </w:r>
      <w:bookmarkStart w:id="0" w:name="_GoBack"/>
      <w:bookmarkEnd w:id="0"/>
      <w:r>
        <w:rPr>
          <w:rFonts w:cs="Times New Roman" w:ascii="Times New Roman" w:hAnsi="Times New Roman"/>
          <w:sz w:val="24"/>
          <w:szCs w:val="24"/>
        </w:rPr>
        <w:t>Westminster needs to do a fundamental rethink of the proposals it put forwar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January. In doing this, it has to recognise that implementing Smith satisfactorily will need a root and branch rethink of the UK’s constitutional arrangements: this will need to go far beyond Cameron’s knee-jerk reaction of “English votes for English laws”, towards a full and properly balanced federal system.</w:t>
      </w:r>
    </w:p>
    <w:p>
      <w:pPr>
        <w:pStyle w:val="ListParagraph"/>
        <w:spacing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240" w:after="200"/>
        <w:ind w:left="0" w:hanging="0"/>
        <w:contextualSpacing/>
        <w:rPr>
          <w:rFonts w:ascii="Times New Roman" w:hAnsi="Times New Roman" w:cs="Times New Roman"/>
          <w:sz w:val="24"/>
          <w:szCs w:val="24"/>
        </w:rPr>
      </w:pPr>
      <w:r>
        <w:rPr>
          <w:rFonts w:cs="Times New Roman" w:ascii="Times New Roman" w:hAnsi="Times New Roman"/>
          <w:sz w:val="24"/>
          <w:szCs w:val="24"/>
        </w:rPr>
        <w:t>In this note, we have concentrated on one specific, but nevertheless vitally important, aspect of the Smith proposals. That is not to imply that other aspects of Smith and its proposed implementation are satisfactory: far from it. In particular, the way in which the current proposals substantially weaken the existing mechanisms for fiscal transfers within the UK currency union, (unsatisfactory as these existing mechanisms are), will also have profoundly adverse consequences for Scotland. But consideration of these wider aspects is for another article.</w:t>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2:10:00Z</dcterms:created>
  <dc:creator>Cuthbert</dc:creator>
  <dc:description/>
  <cp:keywords/>
  <dc:language>en-US</dc:language>
  <cp:lastModifiedBy>Jim</cp:lastModifiedBy>
  <cp:lastPrinted>2015-02-18T12:31:00Z</cp:lastPrinted>
  <dcterms:modified xsi:type="dcterms:W3CDTF">2016-04-05T15:22:00Z</dcterms:modified>
  <cp:revision>8</cp:revision>
  <dc:subject/>
  <dc:title>Satisfactory Implementation of Smith Impossible without Full Federalism</dc:title>
</cp:coreProperties>
</file>