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tronising – and misguided</w:t>
      </w:r>
    </w:p>
    <w:p>
      <w:pPr>
        <w:pStyle w:val="Normal"/>
        <w:jc w:val="right"/>
        <w:rPr/>
      </w:pPr>
      <w:r>
        <w:rPr/>
        <w:t>Jim Cuthbert</w:t>
      </w:r>
    </w:p>
    <w:p>
      <w:pPr>
        <w:pStyle w:val="Normal"/>
        <w:jc w:val="right"/>
        <w:rPr/>
      </w:pPr>
      <w:r>
        <w:rPr/>
        <w:t>Margaret Cuthbert</w:t>
      </w:r>
    </w:p>
    <w:p>
      <w:pPr>
        <w:pStyle w:val="Normal"/>
        <w:jc w:val="right"/>
        <w:rPr/>
      </w:pPr>
      <w:r>
        <w:rPr/>
        <w:t>May 2012.</w:t>
      </w:r>
    </w:p>
    <w:p>
      <w:pPr>
        <w:pStyle w:val="Normal"/>
        <w:rPr/>
      </w:pPr>
      <w:r>
        <w:rPr/>
      </w:r>
    </w:p>
    <w:p>
      <w:pPr>
        <w:pStyle w:val="Normal"/>
        <w:rPr/>
      </w:pPr>
      <w:r>
        <w:rPr/>
        <w:t>The front cover and associated article in the Economist of 12</w:t>
      </w:r>
      <w:r>
        <w:rPr>
          <w:vertAlign w:val="superscript"/>
        </w:rPr>
        <w:t>th</w:t>
      </w:r>
      <w:r>
        <w:rPr/>
        <w:t xml:space="preserve"> April this year caused a well deserved furore – perhaps even surpassing that caused by Jeremy Paxman’s notorious “Mugabe” interview with Alex Salmond. The cover was a map of Scotland, or “Skintland”, with, by the Economist’s way of it, amusingly modified place names: “Edinborrow”, and “Glasgone”, “Highinterestlands” and “Loanlands”, and so on. </w:t>
      </w:r>
    </w:p>
    <w:p>
      <w:pPr>
        <w:pStyle w:val="Normal"/>
        <w:rPr/>
      </w:pPr>
      <w:r>
        <w:rPr/>
      </w:r>
    </w:p>
    <w:p>
      <w:pPr>
        <w:pStyle w:val="Normal"/>
        <w:rPr/>
      </w:pPr>
      <w:r>
        <w:rPr/>
        <w:t>One very appropriate response to this childish stuff was brilliantly given in an editorial in the internet journal “Bella Caledonia”. We can do no better than reproduce this here word for word, with due acknowledgement to the anonymous author:</w:t>
      </w:r>
    </w:p>
    <w:p>
      <w:pPr>
        <w:pStyle w:val="NormalWeb"/>
        <w:spacing w:before="0" w:after="0"/>
        <w:rPr/>
      </w:pPr>
      <w:r>
        <w:rPr/>
        <w:t>“</w:t>
      </w:r>
      <w:r>
        <w:rPr/>
        <w:t xml:space="preserve">This is where you live. This is the cost of deciding to govern yourself. </w:t>
      </w:r>
    </w:p>
    <w:p>
      <w:pPr>
        <w:pStyle w:val="NormalWeb"/>
        <w:spacing w:before="0" w:after="0"/>
        <w:rPr/>
      </w:pPr>
      <w:r>
        <w:rPr/>
        <w:t>Remember: you are too poor, too stupid and too lacking in talent to control your own affairs. To do so will result in your country becoming a sort of Northern Albania.</w:t>
      </w:r>
    </w:p>
    <w:p>
      <w:pPr>
        <w:pStyle w:val="NormalWeb"/>
        <w:spacing w:before="0" w:after="0"/>
        <w:rPr/>
      </w:pPr>
      <w:r>
        <w:rPr/>
        <w:t>You are dependent and you always will be. Do not believe in yourselves. Do not have aspirations beyond the way Scottish society currently is. Know your place. Here is a map of your place. Memorise it.”</w:t>
      </w:r>
    </w:p>
    <w:p>
      <w:pPr>
        <w:pStyle w:val="NormalWeb"/>
        <w:spacing w:before="0" w:after="0"/>
        <w:rPr/>
      </w:pPr>
      <w:r>
        <w:rPr/>
      </w:r>
    </w:p>
    <w:p>
      <w:pPr>
        <w:pStyle w:val="NormalWeb"/>
        <w:spacing w:before="0" w:after="0"/>
        <w:rPr/>
      </w:pPr>
      <w:r>
        <w:rPr/>
        <w:t xml:space="preserve">In addition to the insulting and patronising material in the Economist article, there was also an attempt at serious argument. So it is worth examining the Economist article in more detail, to see how it went wrong – but also what lessons we should learn. </w:t>
      </w:r>
    </w:p>
    <w:p>
      <w:pPr>
        <w:pStyle w:val="NormalWeb"/>
        <w:spacing w:before="0" w:after="0"/>
        <w:rPr/>
      </w:pPr>
      <w:r>
        <w:rPr/>
      </w:r>
    </w:p>
    <w:p>
      <w:pPr>
        <w:pStyle w:val="NormalWeb"/>
        <w:spacing w:before="0" w:after="0"/>
        <w:rPr/>
      </w:pPr>
      <w:r>
        <w:rPr/>
        <w:t>The serious element in the Economist article is based essentially on what we might call the standard Unionist GERS argument. This gets no further than the usual Government Expenditure and Revenues Scotland, (GERS) analysis of the balance of government revenues and expenditures attributed to Scotland. It is now clear, as even the Unionists have to concede, that Scotland’s basic fiscal position, including Scotland’s share of North Sea revenues, is considerably better than the corresponding balance for the whole of the UK. As a percentage of GDP, Scotland has had a healthier balance than the UK as a whole on its current budget for each of the past six years. In fact, for three of these six years, Scotland was in surplus on its current budget, while the UK was in deficit throughout.</w:t>
      </w:r>
    </w:p>
    <w:p>
      <w:pPr>
        <w:pStyle w:val="NormalWeb"/>
        <w:spacing w:before="0" w:after="0"/>
        <w:rPr/>
      </w:pPr>
      <w:r>
        <w:rPr/>
      </w:r>
    </w:p>
    <w:p>
      <w:pPr>
        <w:pStyle w:val="NormalWeb"/>
        <w:spacing w:before="0" w:after="0"/>
        <w:rPr/>
      </w:pPr>
      <w:r>
        <w:rPr/>
        <w:t>Despite this, the Economist nevertheless argues that:</w:t>
      </w:r>
    </w:p>
    <w:p>
      <w:pPr>
        <w:pStyle w:val="NormalWeb"/>
        <w:spacing w:before="0" w:after="0"/>
        <w:rPr/>
      </w:pPr>
      <w:r>
        <w:rPr/>
        <w:t>a</w:t>
        <w:tab/>
        <w:t>North Sea resources are finite, and Scotland’s fiscal position will be very much worse when North Sea revenues decline.</w:t>
      </w:r>
    </w:p>
    <w:p>
      <w:pPr>
        <w:pStyle w:val="NormalWeb"/>
        <w:spacing w:before="0" w:after="0"/>
        <w:rPr/>
      </w:pPr>
      <w:r>
        <w:rPr/>
        <w:t>b.</w:t>
        <w:tab/>
        <w:t xml:space="preserve">There will be costs and risks associated with independence, like greater vulnerability to economic shocks, and possibly higher borrowing costs. </w:t>
      </w:r>
    </w:p>
    <w:p>
      <w:pPr>
        <w:pStyle w:val="NormalWeb"/>
        <w:spacing w:before="0" w:after="0"/>
        <w:rPr>
          <w:color w:val="000000"/>
        </w:rPr>
      </w:pPr>
      <w:r>
        <w:rPr/>
        <w:t xml:space="preserve">As a result the Economist concludes that </w:t>
      </w:r>
      <w:r>
        <w:rPr>
          <w:color w:val="000000"/>
        </w:rPr>
        <w:t>“if they vote for independence they should do so in the knowledge that their country could end up as one of Europe’s vulnerable, marginal economies. In the 18th century, Edinburgh’s fine architecture and its Enlightenment role earned it the nickname “Athens of the North”. It would be a shame if that name became apt again for less positive reasons.”</w:t>
      </w:r>
    </w:p>
    <w:p>
      <w:pPr>
        <w:pStyle w:val="NormalWeb"/>
        <w:spacing w:before="0" w:after="0"/>
        <w:rPr>
          <w:color w:val="000000"/>
        </w:rPr>
      </w:pPr>
      <w:r>
        <w:rPr>
          <w:color w:val="000000"/>
        </w:rPr>
      </w:r>
    </w:p>
    <w:p>
      <w:pPr>
        <w:pStyle w:val="NormalWeb"/>
        <w:spacing w:before="0" w:after="0"/>
        <w:rPr/>
      </w:pPr>
      <w:r>
        <w:rPr/>
        <w:t xml:space="preserve">There are a number of basic mistakes with this argument. First, it is a mistake to restrict attention only to the financial flows relating to the government sector. A balanced picture of Scotland’s economy requires non-government financial flows to be taken into account as well, (as we argued in the Scots Independent of March 2010). No such analysis is produced for Scotland on an official basis: a cynic might wonder why the Office for National Statistics has never produced these figures. But a provisional analysis undertaken by Scottish government statisticians indicates that Scotland has in fact a massive outflow of private sector funds, (to the tune of an estimated £16.7 billion in 2008-09.) The critical point is that an independent Scotland would be in a much stronger position to tap into this outflow of private sector funds. In particular, it would be developing its policy on oil from the point of view of the benefit to Scotland, rather than the current situation where policy is determined with only short term UK interests in mind. Moreover, a Scottish government could take  a much broader view of oil policy, bringing in not just levels of taxation: other measures it could take would be to tailor incentives to favour retention of activities like research and development in Scotland: or it could apply conditions in the negotiation of future oil and gas licensing rounds. </w:t>
      </w:r>
    </w:p>
    <w:p>
      <w:pPr>
        <w:pStyle w:val="NormalWeb"/>
        <w:spacing w:before="0" w:after="0"/>
        <w:rPr/>
      </w:pPr>
      <w:r>
        <w:rPr/>
      </w:r>
    </w:p>
    <w:p>
      <w:pPr>
        <w:pStyle w:val="NormalWeb"/>
        <w:spacing w:before="0" w:after="0"/>
        <w:rPr/>
      </w:pPr>
      <w:r>
        <w:rPr/>
        <w:t>The second flaw in the Economist’s approach is that it takes as a given the apparent strength of the UK economy. In effect, it is comparing the risks that an independent Scotland would face in the choppy seas of international economics with what it sees as the assured stability and prosperity of being part of the UK. In fact, the UK economy in future is likely to be neither stable nor prosperous. The UK has squandered, for no long term gain, a large part of the North Sea resources which should have been exploited for permanent benefit, (a point made by the Nobel Laureate Joseph Stiglitz). It has vastly over-expanded its financial sector and lost its traditional skills base and expertise in manufacturing. Today, the UK is vastly over-dependent on unsustainable borrowing, and it is now quite clear that the UK economy does not have the growth capacity to enable the government’s debt reduction strategy to succeed. It is therefore unlikely that the UK economy will escape a traumatic sovereign debt crisis in the next five years. It is simply crass for the Economist to completely ignore the risks which Scotland runs through being part of the UK economy.</w:t>
      </w:r>
    </w:p>
    <w:p>
      <w:pPr>
        <w:pStyle w:val="NormalWeb"/>
        <w:spacing w:before="0" w:after="0"/>
        <w:rPr/>
      </w:pPr>
      <w:r>
        <w:rPr/>
      </w:r>
    </w:p>
    <w:p>
      <w:pPr>
        <w:pStyle w:val="NormalWeb"/>
        <w:spacing w:before="0" w:after="0"/>
        <w:rPr/>
      </w:pPr>
      <w:r>
        <w:rPr/>
        <w:t xml:space="preserve">The third flaw in the Economist argument relates to its inadequate analysis of the currency options facing an independent Scotland. The Economist, rightly, points to the problems which an independent Scotland would face if, in the long term, it sought to retain membership of the UK monetary union. But it completely ignores the disadvantages which Scotland faces from its current membership of the UK monetary union. There is a strong argument to be made that Scotland’s membership of the ill-functioning UK monetary union has been potentially the major factor leading to the chronic relative decline of Scotland’s non-oil economy. We can all see, from the sad example of the euro, how peripheral countries in a monetary union can be forced into decline. The UK monetary union was not as badly designed as the euro area: but it is an ill-functioning monetary union nevertheless, as attested by Scotland’s relative population decline, (discussed in Gordon Wilson’s article in last month’s Scots Independent.) The decline Scotland has experienced as part of the UK union has been as inevitable as Greece’s decline in the euro – only slower. </w:t>
      </w:r>
    </w:p>
    <w:p>
      <w:pPr>
        <w:pStyle w:val="NormalWeb"/>
        <w:spacing w:before="0" w:after="0"/>
        <w:rPr/>
      </w:pPr>
      <w:r>
        <w:rPr/>
      </w:r>
    </w:p>
    <w:p>
      <w:pPr>
        <w:pStyle w:val="NormalWeb"/>
        <w:spacing w:before="0" w:after="0"/>
        <w:rPr/>
      </w:pPr>
      <w:r>
        <w:rPr/>
        <w:t>And it is not just in relation to its discussion of the UK monetary union that the Economist argument is inadequate. The only other currency option that the Economist touches on is the possibility of Scotland joining the Euro. What the Economist completely ignores is any discussion of the opportunities, (and risks), of Scotland in due course having its own currency.</w:t>
      </w:r>
    </w:p>
    <w:p>
      <w:pPr>
        <w:pStyle w:val="NormalWeb"/>
        <w:spacing w:before="0" w:after="0"/>
        <w:rPr/>
      </w:pPr>
      <w:r>
        <w:rPr/>
      </w:r>
    </w:p>
    <w:p>
      <w:pPr>
        <w:pStyle w:val="NormalWeb"/>
        <w:spacing w:before="0" w:after="0"/>
        <w:rPr/>
      </w:pPr>
      <w:r>
        <w:rPr/>
        <w:t xml:space="preserve">So the Economist article is indeed seriously flawed. It would, however, be wrong to go to the other extreme, and to conclude that independence is not just possible – but that it would also be painless and easy. Scotland’s finite hydrocarbon resources will indeed decline: and before then, an independent Scotland would have had to transform its non-oil economy. It is worth remembering the words of Seán Lemass, who said in 1959, shortly before becoming Irish Taoiseach, “the historic task of this generation is to ensure the economic foundations of independence.” In the Scottish context, the corresponding statement should be: “the historic tasks of this generation are to secure independence, and also to ensure the economic foundations of that independence.” </w:t>
      </w:r>
    </w:p>
    <w:p>
      <w:pPr>
        <w:pStyle w:val="NormalWeb"/>
        <w:spacing w:before="0" w:after="0"/>
        <w:rPr/>
      </w:pPr>
      <w:r>
        <w:rPr/>
      </w:r>
    </w:p>
    <w:p>
      <w:pPr>
        <w:pStyle w:val="NormalWeb"/>
        <w:spacing w:before="0" w:after="0"/>
        <w:rPr/>
      </w:pPr>
      <w:r>
        <w:rPr/>
        <w:t xml:space="preserve">The latter part of that challenge is every bit as important as the former. Too often, current nationalist politicians appear to take the latter task for granted. It is indeed little short of tragic that we are not doing more now, even within the limited powers that are available in the union, to start transforming the Scottish economy. </w:t>
      </w:r>
    </w:p>
    <w:p>
      <w:pPr>
        <w:pStyle w:val="NormalWeb"/>
        <w:spacing w:before="0" w:after="0"/>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Web"/>
        <w:spacing w:before="0" w:after="0"/>
        <w:rPr/>
      </w:pPr>
      <w:r>
        <w:rPr/>
      </w:r>
    </w:p>
    <w:p>
      <w:pPr>
        <w:pStyle w:val="NormalWeb"/>
        <w:spacing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25:00Z</dcterms:created>
  <dc:creator>Cuthbert</dc:creator>
  <dc:description/>
  <cp:keywords/>
  <dc:language>en-US</dc:language>
  <cp:lastModifiedBy>Jim</cp:lastModifiedBy>
  <dcterms:modified xsi:type="dcterms:W3CDTF">2016-04-05T15:21:00Z</dcterms:modified>
  <cp:revision>14</cp:revision>
  <dc:subject/>
  <dc:title>Patronising – and misguided</dc:title>
</cp:coreProperties>
</file>